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rPr>
        <w:t>Волгоградская областная общественная пионерская организация</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9pt;width:511.55pt;height:48.9pt;mso-wrap-style:none;v-text-anchor:middle;mso-position-vertical:top" type="_x0000_t136">
            <v:path textpathok="t"/>
            <v:textpath on="t" fitshape="t" string="   &quot; Возьмемся за руки, друзья,&#10;          Чтоб не пропасть поодиночке &quot;   " style="font-family:&quot;Impact&quot;;font-size:60pt"/>
            <v:fill o:detectmouseclick="t" type="solid" color2="#ff9933"/>
            <v:stroke color="#99ccff" weight="19080" joinstyle="miter" endcap="flat"/>
            <v:shadow on="t" obscured="f" color="#990000"/>
            <w10:wrap type="square"/>
          </v:shape>
        </w:pict>
      </w:r>
    </w:p>
    <w:p>
      <w:pPr>
        <w:pStyle w:val="Normal"/>
        <w:ind w:firstLine="708"/>
        <w:rPr>
          <w:rFonts w:ascii="Times New Roman" w:hAnsi="Times New Roman" w:cs="Times New Roman"/>
          <w:sz w:val="24"/>
          <w:szCs w:val="24"/>
        </w:rPr>
      </w:pPr>
      <w:r>
        <w:rPr>
          <w:rFonts w:cs="Times New Roman" w:ascii="Times New Roman" w:hAnsi="Times New Roman"/>
          <w:b/>
          <w:sz w:val="24"/>
          <w:szCs w:val="24"/>
        </w:rPr>
        <w:t xml:space="preserve">Актуальность </w:t>
      </w:r>
    </w:p>
    <w:p>
      <w:pPr>
        <w:pStyle w:val="Normal"/>
        <w:spacing w:before="0" w:after="0"/>
        <w:ind w:firstLine="708"/>
        <w:jc w:val="right"/>
        <w:rPr/>
      </w:pPr>
      <w:r>
        <w:rPr>
          <w:rFonts w:cs="Times New Roman" w:ascii="Times New Roman" w:hAnsi="Times New Roman"/>
          <w:b/>
          <w:sz w:val="24"/>
          <w:szCs w:val="24"/>
        </w:rPr>
        <w:tab/>
        <w:tab/>
        <w:tab/>
        <w:tab/>
      </w:r>
      <w:r>
        <w:rPr>
          <w:rFonts w:cs="Times New Roman" w:ascii="Times New Roman" w:hAnsi="Times New Roman"/>
          <w:b/>
          <w:i/>
          <w:sz w:val="24"/>
          <w:szCs w:val="24"/>
        </w:rPr>
        <w:t>«Только тогда станешь человеком,</w:t>
      </w:r>
    </w:p>
    <w:p>
      <w:pPr>
        <w:pStyle w:val="Normal"/>
        <w:spacing w:before="0" w:after="0"/>
        <w:ind w:firstLine="708"/>
        <w:jc w:val="right"/>
        <w:rPr>
          <w:rFonts w:ascii="Times New Roman" w:hAnsi="Times New Roman" w:cs="Times New Roman"/>
          <w:b/>
          <w:b/>
          <w:i/>
          <w:i/>
          <w:sz w:val="24"/>
          <w:szCs w:val="24"/>
        </w:rPr>
      </w:pPr>
      <w:r>
        <w:rPr>
          <w:rFonts w:cs="Times New Roman" w:ascii="Times New Roman" w:hAnsi="Times New Roman"/>
          <w:b/>
          <w:i/>
          <w:sz w:val="24"/>
          <w:szCs w:val="24"/>
        </w:rPr>
        <w:tab/>
        <w:tab/>
        <w:tab/>
        <w:tab/>
        <w:t>когда научишься видеть человека в другом».</w:t>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b/>
          <w:i/>
          <w:sz w:val="24"/>
          <w:szCs w:val="24"/>
        </w:rPr>
        <w:tab/>
        <w:tab/>
        <w:tab/>
        <w:tab/>
        <w:tab/>
        <w:tab/>
        <w:tab/>
        <w:tab/>
        <w:tab/>
        <w:t>А. Н. Радищев</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Последнее десятилетие насыщено проявлениями радикального национализма и ксенофобии. В мирное время применяется огнестрельное оружие, а преступления маскируются как бытовые, ужесточается религиозно  и идеологически мотивированный вандализм – от рисования оскорбительных граффити до поджогов и взрывов. Растет количество бытового ксенофобно мотивированного насилия и массовых конфликтов, перерастающих (или угрожающих перерасти) в этнические погромы, проявляется экстремизм, этноцентризм и ксенофобия, что нередко бывало в истории России. Это во многом связано не только с миграцией населения из других регионов нашей страны и СНГ, но и недостаточным вниманием к воспитанию толерантности у населения и, прежде всего, у подрастающего поколения и молодеж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Конфликты на национальной почве в подростковой и молодежной среде будут продолжаться, если не вести воспитательную работу по формированию толерантности в сознании подростков и молодежи по отношению к другим этносам и культур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ежнациональная толерантность – это отношение к представителям различных наций как к своей, способность не переносить недостатки и негативные действия отдельных представителей национальности на других людей, отношение  к любому человеку с позиции «презумпции национальной невиновности».</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оказано, что подростковый возраст является наиболее способным к усвоению социально значимых ценностей и формированию толеран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менно в этом возрасте идет поиск приемлемых социальных ролей, личностного самоопределения, развития социальной активности и социальной ответственности, стремление проявить себя за рамками ближайшего социума. Как сказано в Стратегии государственной молодежной политики Российской Федерации (утв. распоряжением Правительства РФ от 18 декабря 2006 г. № 1760-р) в условиях глобализации и вынужденного притока мигрантов молодежь призвана выступить проводником идеологии толерантности, развития российской культуры и укрепления межпоколенческих и межнациональных отношений. Поэтому, формирование понимания проблем толерантного поведения необходимо развивать и воспитывать у подростков и молодежи. Принципы толерантности как основные права и свободы закреплены в международных нормативно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вых документах: Всеобщей декларации прав человека, Международном пакте о гражданских и политических правах, Международном пакте об экономических, социальных и культурных правах. В рамках Совета Европы (ЕС) действует Европейская Конвенция о защите прав человека и основных свобод. Недавно вступил в силу Протокол № 12 Конвенции, который обязывает ратифицировавшие его государства гарантировать любые права без какой – либо дискриминации и предусматривает механизм наказания в случае невыполнения обязательств. Россия подписала протокол в ноябре 2000 г. Недопущение расизма и расовой дискриминации закреплены в Международной Конвенции о ликвидации всех форм расовой дискриминации, Конвенции о предупреждении преступления геноцида и наказания за него, Декларация о правах лиц, принадлежащих к национальным или этническим, религиозным и языковым меньшинствам. Генеральная ассамблея ООН единодушно провозгласила период 2001 – 2010 гг. Международным десятилетием за культуру мира и ненасилия в интересах детей планеты, а 2010 год провозгласила Международным годом сближения культур (резолюция 62/9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указанными документами толерантность должна быть воспринята и осознана каждым как часть культуры современного человека, без которой невозможно дальнейшее развитие общества, как частица, объединяющая нации и религии, способствующая раскрытию в себе тех внутренних мотивов, которые неосознанно подталкивают нас к реализации всего положительного, что заложено в каждом индивидуум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Наиболее благоприятной для формирования толерантности является коллективная творческая деятельность с общественно значимым смыслом, когда расширяются ее границы и дети, подростки могут проявить свое личностное отношение к более широкому кругу людей, сверстников. </w:t>
        <w:tab/>
        <w:t xml:space="preserve">Особую актуальность проблема воспитания толерантности приобретает в условиях многонациональных коллективов, где учатся и живут дети, подростки и молодежь, из семей самых различных национальностей, и не допускать ситуаций, когда проявляется неравенство в их правах и обязанност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и правильной организации коллективная творческая деятельность позволяет увлечь детей, подростков общим делом, снять имеющуюся межличностную напряженность в отношениях между отдельными группами детей, раскрывает их лучшие стороны, показывает достоинства и проблемы школьников и студентов, учит детей, подростков, молодежь находить компромиссы  при коллективном планировании. Коллективный анализ деятельности формирует умения доброжелательно давать оценки, высказывать мнения о действиях других людей. Коллективная творческая деятельность, общение  детей, подростков, молодежь способствуют формированию толерантности, если дети при этом приобретают опыт гуманного, партнерского  взаимодействия со своими сверстниками, старшими и младшим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ind w:left="708"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овышение культуры межнациональных отношений у подрастающего поколения, молодежи, формирование чувство принадлежности к многонациональному российскому обществ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гармоничных межнациональных отношений и полноправного участия каждого члена общества в  социально – экономическом и национально – культурном процессах.</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дружбы между людьми разных национальностей и вероисповеданий через проведение совместных мероприятий, КТД.</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культурой разных народов и народностей Волгоградской области.</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укрепляющих социальные связи, взаимопонимания и национальной терпимости.</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детей, подростков, молодежи позитивного отношения к разным народам, активного интереса к другим  культурам, национального самосознания.</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детскими и молодежными,  патриотическими организациями, региональными общественными объединениями различной социальной направленности. </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тимулирование и реализация творческих способностей участников.</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Волгоградская область является многонациональным, поликонфессиональным территориальным образованием, это накладывает своеобразный отпечаток на состояние национальных отношений в регионе.</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Волгоградской области сегодня проживают граждане  более 100 самых многочисленных национальностей, таких как русские, украинцы, казахи, немцы, татары, белорусы, чеченцы, ингуши, чуваши, марийцы, азербайджанцы, грузины, армяне, цыгане, мордва, представители народов Дагестана, корейцы, поляки, таджики, узбеки, башкиры, евреи, калмы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амым многочисленным народом являются русские, они составляют 89% населения области. Благодаря объединяющей роли русского народа в регионе сохранились уникальное единство и многообразие, духовная общность и союз различных этнических сообществ. Наши дети учатся в школах, общаются, дружат, посещают кружки и секции, входят в общественные организации,  несмотря на ту или иную национальность. Участники проекта знакомятся с историей, бытом, культурой, традициями народов, населяющих нашу область, обмениваются опытом, проводят совместные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ограмма проекта включает в себя:</w:t>
      </w:r>
    </w:p>
    <w:p>
      <w:pPr>
        <w:pStyle w:val="Style16"/>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освещение проекта (СМИ, соц.  опрос, анкетирование).</w:t>
      </w:r>
    </w:p>
    <w:p>
      <w:pPr>
        <w:pStyle w:val="Style16"/>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е договоренности о сотрудничестве в проекте с общественными организациями, структурными подразделениями ВООПО, комитетами (отделами) по образованию, национальными объединениями, Центрами повышения квалификации, Детско – юношескими центрами, подростковыми клубами, представителями органов власти.</w:t>
      </w:r>
    </w:p>
    <w:p>
      <w:pPr>
        <w:pStyle w:val="Style16"/>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т проекта по территориальным округам области и районам города.</w:t>
      </w:r>
    </w:p>
    <w:p>
      <w:pPr>
        <w:pStyle w:val="Style16"/>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участников проекта с нормативно – правовыми документами по правам человека (Конвенция о правах ребенка, Конституция Российской Федерации др.).</w:t>
      </w:r>
    </w:p>
    <w:p>
      <w:pPr>
        <w:pStyle w:val="Style16"/>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тречи организаторов проекта с руководителями или представителями общественных организаций, национальных объединений, комитетами (отделами) по образованию, представителями органов власти.</w:t>
      </w:r>
    </w:p>
    <w:p>
      <w:pPr>
        <w:pStyle w:val="Style16"/>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совместного плана по реализации проекта.</w:t>
      </w:r>
    </w:p>
    <w:p>
      <w:pPr>
        <w:pStyle w:val="Style16"/>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культурно – массовых мероприятий на местах участниками проекта:</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анкетирования, соц. опросов с целью выявления уровня информированности участников о правах человека в целом, о народах, населяющих нашу область, их культуре, нравах, обычаях, традициях и т.д.</w:t>
      </w:r>
    </w:p>
    <w:p>
      <w:pPr>
        <w:pStyle w:val="Style1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культурой, традициями, историей, бытом народов, населяющих Волгоградскую область. </w:t>
      </w:r>
    </w:p>
    <w:p>
      <w:pPr>
        <w:pStyle w:val="Style1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конкурсов, праздников, фестивалей, круглых столов по проекту.</w:t>
      </w:r>
    </w:p>
    <w:p>
      <w:pPr>
        <w:pStyle w:val="Style1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для детей, подростков, молодежи встреч, бесед с представителями национальных объединений.</w:t>
      </w:r>
    </w:p>
    <w:p>
      <w:pPr>
        <w:pStyle w:val="Style16"/>
        <w:numPr>
          <w:ilvl w:val="0"/>
          <w:numId w:val="7"/>
        </w:numPr>
        <w:spacing w:before="0" w:after="0"/>
        <w:contextualSpacing/>
        <w:jc w:val="both"/>
        <w:rPr/>
      </w:pPr>
      <w:r>
        <w:rPr>
          <w:rFonts w:cs="Times New Roman" w:ascii="Times New Roman" w:hAnsi="Times New Roman"/>
          <w:sz w:val="24"/>
          <w:szCs w:val="24"/>
        </w:rPr>
        <w:t xml:space="preserve">Проведение Волгоградской областной общественной пионерской организацией детского областного фестиваля национальных культур «Возьмемся за руки, друзья» с участием представителей из районов области и города, приуроченного ко Дню народного единства, 4 ноября 2012 год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Целевая группа и механизм ее формировани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Участниками проекта являются учащиеся и подростки школ города и области, общественные организации, подростковые клубы, детские и молодежные коллективы национальных объединений, студенты училищ, колледжей, институтов. Возраст участников от 9 до 30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лены педагогического отряда «Пламя», привлечённые специалисты;</w:t>
      </w:r>
    </w:p>
    <w:p>
      <w:pPr>
        <w:pStyle w:val="Normal"/>
        <w:spacing w:before="0" w:after="0"/>
        <w:jc w:val="both"/>
        <w:rPr/>
      </w:pPr>
      <w:r>
        <w:rPr>
          <w:rFonts w:cs="Times New Roman" w:ascii="Times New Roman" w:hAnsi="Times New Roman"/>
          <w:sz w:val="24"/>
          <w:szCs w:val="24"/>
        </w:rPr>
        <w:t>- руководители и специалисты отделов/комитетов по делам молодёжи и образованию Администрации районов,  г. Волгограда и Волгоград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роекта – не менее 4100 человек из 41 район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Волгограда и Волгоградской области.</w:t>
      </w:r>
    </w:p>
    <w:p>
      <w:pPr>
        <w:pStyle w:val="Normal"/>
        <w:spacing w:before="0" w:after="0"/>
        <w:ind w:left="720" w:hanging="0"/>
        <w:jc w:val="both"/>
        <w:rPr/>
      </w:pPr>
      <w:r>
        <w:rPr>
          <w:rFonts w:cs="Times New Roman" w:ascii="Times New Roman" w:hAnsi="Times New Roman"/>
          <w:b/>
          <w:sz w:val="24"/>
          <w:szCs w:val="24"/>
        </w:rPr>
        <w:t>Сроки действия и место реализации проекта</w:t>
      </w:r>
      <w:r>
        <w:rPr>
          <w:rFonts w:cs="Times New Roman" w:ascii="Times New Roman" w:hAnsi="Times New Roman"/>
          <w:sz w:val="24"/>
          <w:szCs w:val="24"/>
        </w:rPr>
        <w:t>:</w:t>
      </w:r>
    </w:p>
    <w:p>
      <w:pPr>
        <w:pStyle w:val="Normal"/>
        <w:spacing w:before="0" w:after="0"/>
        <w:ind w:left="720" w:hanging="0"/>
        <w:jc w:val="both"/>
        <w:rPr/>
      </w:pPr>
      <w:r>
        <w:rPr>
          <w:rFonts w:cs="Times New Roman" w:ascii="Times New Roman" w:hAnsi="Times New Roman"/>
          <w:sz w:val="24"/>
          <w:szCs w:val="24"/>
        </w:rPr>
        <w:t>Январь – ноябрь 2012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апы осуществления – подготовительный.</w:t>
      </w:r>
    </w:p>
    <w:p>
      <w:pPr>
        <w:pStyle w:val="Style16"/>
        <w:spacing w:before="0" w:after="0"/>
        <w:ind w:left="0" w:hanging="0"/>
        <w:contextualSpacing/>
        <w:jc w:val="both"/>
        <w:rPr/>
      </w:pPr>
      <w:r>
        <w:rPr>
          <w:rFonts w:cs="Times New Roman" w:ascii="Times New Roman" w:hAnsi="Times New Roman"/>
          <w:sz w:val="24"/>
          <w:szCs w:val="24"/>
        </w:rPr>
        <w:t xml:space="preserve">Январь – апрель: в эти сроки идёт подготовка и разработка методических материалов, информационное освещение проекта (СМИ, соц. опрос, анкетирование) по районам города и области. </w:t>
      </w:r>
    </w:p>
    <w:p>
      <w:pPr>
        <w:pStyle w:val="Style16"/>
        <w:spacing w:before="0" w:after="0"/>
        <w:ind w:left="0" w:hanging="0"/>
        <w:contextualSpacing/>
        <w:jc w:val="both"/>
        <w:rPr/>
      </w:pPr>
      <w:r>
        <w:rPr>
          <w:rFonts w:cs="Times New Roman" w:ascii="Times New Roman" w:hAnsi="Times New Roman"/>
          <w:sz w:val="24"/>
          <w:szCs w:val="24"/>
        </w:rPr>
        <w:t>Достижение договоренности о сотрудничестве в проекте с общественными организациями, структурными подразделениями ВООПО, комитетами по делам молодежи, национальными объединениями, комитетами (отделами) по образованию на местах, национальными объединениями, Центрами повышения квалификации, Детско – юношескими центрами, подростковыми клубами, представителями органов в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т проекта по территориальным округам области и районам город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Основной эта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й – октябрь: Встречи с представителями общественных организаций,  национальных объединений. Знакомство с культурой, традициями, историей, бытом народа. Организация конкурсов, праздников, фестивалей, круглых столов по проекту. Сбор материала по данной теме и изготовление баннера, выпуск плакатов. Данные мероприятия проводятся по территориальным округам области и районам города. </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Итоговый этап</w:t>
      </w:r>
    </w:p>
    <w:p>
      <w:pPr>
        <w:pStyle w:val="Normal"/>
        <w:spacing w:before="0" w:after="0"/>
        <w:jc w:val="both"/>
        <w:rPr/>
      </w:pPr>
      <w:r>
        <w:rPr>
          <w:rFonts w:cs="Times New Roman" w:ascii="Times New Roman" w:hAnsi="Times New Roman"/>
          <w:sz w:val="24"/>
          <w:szCs w:val="24"/>
        </w:rPr>
        <w:t>Ноябрь: подведение итогов реализации проекта по территориальным округам области и районам города, подготовка и проведение детского областного фестиваля национальных культур «Возьмемся за руки, друзья», приуроченного ко Дню народного единства, 4 ноября.</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6" w:hanging="0"/>
        <w:jc w:val="both"/>
        <w:rPr>
          <w:rFonts w:ascii="Times New Roman" w:hAnsi="Times New Roman" w:cs="Times New Roman"/>
          <w:b/>
          <w:b/>
          <w:sz w:val="24"/>
          <w:szCs w:val="24"/>
        </w:rPr>
      </w:pPr>
      <w:r>
        <w:rPr>
          <w:rFonts w:cs="Times New Roman" w:ascii="Times New Roman" w:hAnsi="Times New Roman"/>
          <w:b/>
          <w:sz w:val="24"/>
          <w:szCs w:val="24"/>
        </w:rPr>
        <w:t>Механизм реализации:</w:t>
      </w:r>
    </w:p>
    <w:p>
      <w:pPr>
        <w:pStyle w:val="Style16"/>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е договоренности о сотрудничестве для участия в проекте с представителями общественных организаций, национальных объединений, комитетами (отделами) по делам молодежи, комитетами (отделами) по образованию на местах, национальными объединениями, Центрами повышения квалификации, Детско – юношескими центрами, подростковыми клубами, представителями органов власти.</w:t>
      </w:r>
    </w:p>
    <w:p>
      <w:pPr>
        <w:pStyle w:val="Style16"/>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дготовка и рассылка писем в районы с уведомлением о проведении проекта </w:t>
      </w:r>
    </w:p>
    <w:p>
      <w:pPr>
        <w:pStyle w:val="Style16"/>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Утверждение программы фестиваля, списка, жеребьевка участников.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и контроля за подготовкой и проведением фестиваля.</w:t>
      </w:r>
    </w:p>
    <w:p>
      <w:pPr>
        <w:pStyle w:val="Style16"/>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ивлечение для реализации проекта вожатых, специалистов, методистов по работе с молодежью, вовлечение  максимально значимого числа участников. </w:t>
      </w:r>
    </w:p>
    <w:p>
      <w:pPr>
        <w:pStyle w:val="Style16"/>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работка совместного плана мероприятий, распределение ответственных за проведение мероприятий.</w:t>
      </w:r>
    </w:p>
    <w:p>
      <w:pPr>
        <w:pStyle w:val="Style16"/>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дготовка и проведение  круглого стола по теме «Жить в мире с собой и другими».</w:t>
      </w:r>
    </w:p>
    <w:p>
      <w:pPr>
        <w:pStyle w:val="Style16"/>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ведение мастер – классов среди и для участников детского областного фестиваля.</w:t>
      </w:r>
    </w:p>
    <w:p>
      <w:pPr>
        <w:pStyle w:val="Style16"/>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Взаимодействие и приглашение на фестиваль  гостей, представителей общественных организаций, национальных объединений, комитетов (отделов) по делам молодежи и образованию, органов власти.</w:t>
      </w:r>
    </w:p>
    <w:p>
      <w:pPr>
        <w:pStyle w:val="Style16"/>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дготовка  раздаточных и демонстрационных материалов, аппаратуры, инвентаря, оборудова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необходимых канцелярских товаров, призов. </w:t>
      </w:r>
    </w:p>
    <w:p>
      <w:pPr>
        <w:pStyle w:val="Normal"/>
        <w:numPr>
          <w:ilvl w:val="0"/>
          <w:numId w:val="2"/>
        </w:numPr>
        <w:spacing w:lineRule="auto" w:line="240" w:before="0" w:after="0"/>
        <w:jc w:val="both"/>
        <w:rPr/>
      </w:pPr>
      <w:r>
        <w:rPr>
          <w:rFonts w:cs="Times New Roman" w:ascii="Times New Roman" w:hAnsi="Times New Roman"/>
          <w:sz w:val="24"/>
          <w:szCs w:val="24"/>
        </w:rPr>
        <w:t>Проведение детского областного фестиваля национальных культур «Возьмемся за руки, друзья» по утвержденной программе.</w:t>
      </w:r>
    </w:p>
    <w:p>
      <w:pPr>
        <w:pStyle w:val="Style16"/>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Публикация результатов обмена опытом, круглого стола, интересных находок, творческого отчета  в ходе реализации проекта в средствах массовой информации, на портале Администрации Волгоградской области и г. Волгограда</w:t>
      </w:r>
    </w:p>
    <w:p>
      <w:pPr>
        <w:pStyle w:val="Normal"/>
        <w:spacing w:before="0" w:after="0"/>
        <w:ind w:left="705" w:hanging="0"/>
        <w:jc w:val="both"/>
        <w:rPr>
          <w:rFonts w:ascii="Times New Roman" w:hAnsi="Times New Roman" w:cs="Times New Roman"/>
          <w:b/>
          <w:b/>
          <w:sz w:val="24"/>
          <w:szCs w:val="24"/>
        </w:rPr>
      </w:pPr>
      <w:r>
        <w:rPr>
          <w:rFonts w:cs="Times New Roman" w:ascii="Times New Roman" w:hAnsi="Times New Roman"/>
          <w:b/>
          <w:sz w:val="24"/>
          <w:szCs w:val="24"/>
        </w:rPr>
        <w:t xml:space="preserve">Кадровое обеспечение: </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а осуществляется силами аппарата ВООП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го Совета пионерской организации «Гори, костер!» и членами педагогического отряда «Пламя», представителями общественных организаций, национальных объединений, средствами массовой информации, вожатыми, председателями районных советов пионерской организации, руководителями и методистами Центра повышения квалификации Волгограда, Детско – юношеских центров г. Волгограда и облас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едполагаемые конечные результаты:</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интереса к другим народам, нациям, проживающим на территории г. Волгограда и Волгоградской области.</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активной жизненной позиции, развитие способности жить в мире разных людей и идей, знание прав и свобод и признание права другого человека на такие же права.</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ется готовность принять и оказать помощь в нужной ситуации.</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ижение агрессивности и конфликтности между народами, экстремизма и ксенофобии.</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ьшение проявлений межличностных, этнических, религиозных, политических разногласий.</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В совершенствовании условий реализации принципов сотрудничества, взаимодействия, дружбы, общения народов друг с другом.</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Показатели эффективности:</w:t>
      </w:r>
    </w:p>
    <w:p>
      <w:pPr>
        <w:pStyle w:val="Style16"/>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енный: не менее 4100 участников в реализации проекта, 200 участников в областном фестивале национальных культур «Возьмемся за руки, друзья", зрители, гости.  А также, взаимодействие, не менее, чем с представителями 5 национальных объединений.</w:t>
      </w:r>
    </w:p>
    <w:p>
      <w:pPr>
        <w:pStyle w:val="Style16"/>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енный: </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участников проекта по вопросам прав человека, знаний о народах, населяющих нашу область, их культуре, нравах, обычаях, традициях и т.д. (соц. опрос, анкетирование).</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воение участниками проекта таких понятий как «толерантность», «терпение» (анкетирование) и использование полученных знаний в общении.</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навыков общения, взаимодействия между детьми разных национальностей (КТД, соц.опрос, анкетирование).</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инамика развития прое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 «Наша Родина – Россия» впервые  был реализован  в 2010 году, в нем приняли участие  члены Областной пионерской организации. В 2011 году – проект «Возьмемся за руки, друзья» уже с участием детских команд школ города и области. В районах города и области, в школах, пионерских отрядах и дружинах прошли конкурсы национальных культур, выставки, фестивали. Ребята изучали историю, особенности национальной культуры,  костюма, народные  традиции и обычаи.  Проект заинтересовал и увлек не только пионеров, обучающихся школ города и области, активное участие  в подготовке команд принимали родители, учителя, методисты, зам. директоров школ. В реализации проекта и проведении фестиваля было налажено сотрудничество и оказана помощь Региональной национально-культурной автономией граждан украинской национальности Волгоградской области, Региональной национально-культурной автономией татар Волгограда и Волгоградской области, Волгоградской региональной общественной организацией «Казахстан», Волгоградской областной общественной организацией «Армянская Община», Общественной организацией Волгоградское региональное общество чеченцев «Барт – Согласие» др. (см. таблиц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фестивале были представлены такие национальности, как русские, </w:t>
      </w:r>
    </w:p>
    <w:p>
      <w:pPr>
        <w:pStyle w:val="Normal"/>
        <w:spacing w:before="0" w:after="0"/>
        <w:jc w:val="both"/>
        <w:rPr/>
      </w:pPr>
      <w:r>
        <w:rPr>
          <w:rFonts w:cs="Times New Roman" w:ascii="Times New Roman" w:hAnsi="Times New Roman"/>
          <w:sz w:val="24"/>
          <w:szCs w:val="24"/>
        </w:rPr>
        <w:t>украинцы, узбеки, татары, армяне, казахи, немцы Поволжья, турки, казаки, корейцы, азербайджанцы. Участники областного фестиваля национальных культур «Возьмемся за руки, друзья» приветствовали присутствующих на родном языке; показали и раскрыли национальные особенности обрядов и праздников своего народа, преемственность поколений; оформили выставки народной культуры «Край мой родной», где наглядно видна история народа, костюма, музыкальных инструментов, представлены книги, фотографии, поделки, сувенирная продукция; подготовили и провели игры, где также мы увидели знание национальной игры, умение объяснить, рассказать кратко о них; также участниками был показаны творческие номера. Дети пели на национальном языке, танцевали народные танцы.</w:t>
      </w:r>
    </w:p>
    <w:p>
      <w:pPr>
        <w:pStyle w:val="Normal"/>
        <w:autoSpaceDE w:val="false"/>
        <w:spacing w:lineRule="auto" w:line="240" w:before="0" w:after="0"/>
        <w:ind w:firstLine="708"/>
        <w:jc w:val="both"/>
        <w:rPr/>
      </w:pPr>
      <w:r>
        <w:rPr>
          <w:rFonts w:cs="Times New Roman" w:ascii="Times New Roman" w:hAnsi="Times New Roman"/>
          <w:sz w:val="24"/>
          <w:szCs w:val="24"/>
        </w:rPr>
        <w:t>На закрытии фестиваля участники были награждены грамотами ВООПО, подарками и кубками в номинациях:</w:t>
      </w:r>
    </w:p>
    <w:p>
      <w:pPr>
        <w:pStyle w:val="Style16"/>
        <w:autoSpaceDE w:val="false"/>
        <w:spacing w:lineRule="auto" w:line="240" w:before="0" w:after="0"/>
        <w:ind w:left="1211"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стория в страницах и лицах» (выставк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учший национальный обряд, праздник».</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Народный танец».</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Народная песн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Народный инструм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ab/>
        <w:t xml:space="preserve">«Лучший национальный костюм».                      </w:t>
      </w:r>
    </w:p>
    <w:p>
      <w:pPr>
        <w:pStyle w:val="Style16"/>
        <w:autoSpaceDE w:val="false"/>
        <w:spacing w:lineRule="auto" w:line="240" w:before="0" w:after="0"/>
        <w:ind w:left="78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обенности национальной  игры».</w:t>
      </w:r>
    </w:p>
    <w:p>
      <w:pPr>
        <w:pStyle w:val="Normal"/>
        <w:spacing w:before="0" w:after="0"/>
        <w:jc w:val="both"/>
        <w:rPr/>
      </w:pPr>
      <w:r>
        <w:rPr>
          <w:rFonts w:cs="Times New Roman" w:ascii="Times New Roman" w:hAnsi="Times New Roman"/>
          <w:sz w:val="24"/>
          <w:szCs w:val="24"/>
        </w:rPr>
        <w:tab/>
        <w:t xml:space="preserve">Данное мероприятие прошло на высоком уровне, об этом свидетельствует хорошая подготовка команд, ответственное отношение детей и взрослых, умение передать быт, традиции, историю и культуру своего народа через выставку, песни, танцы, национальные игры, костюмы,  музык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ыт проведения фестиваля показывает, что фестиваль востребован, интересен для участников, вызывает желание участвовать и детям необходимо и нужно общение со сверстниками других национальностей, обмен опытом, показ мастер – классов, а это возможно, если проводить фестиваль несколько дней, т.к. за один день, даже несколько часов, не успеть и малую долю запланированн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спективы развития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Возьмемся за руки, друзья, чтоб не пропасть поодиночке…» - долгосрочный, межмуниципальный. Имеется опыт реализации подобного проекта, как областного фестиваля в 2010 г., в 2011 году областной пионерской организацией, в МОУ «Большечапурниковская СОШ»   Светлоярского района на протяжении многих лет, районный конкурс «В кругу друзей» Быковского района на протяжении 10 лет, возрождены традиции проведения подобных конкурсов в Палласовском, Городищенском,  Ленинском, Еланском и других районах, в профильной смене пионерского лагеря «Костер», в школах г. Волгограда  (№75, 99, 93, 29, 59, 53 и др.).</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Содержательную основу можно корректировать, добавлять новые формы работы, что будет способствовать обогащению социального, педагогического опы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ыт реализации проекта, несомненно, востребован другими детскими объединениями и может быть пролонгирован на мес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проекту прилагается буклет фестиваля 2010 г. «Возьмемся за руки, друзь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Материально – техническое обеспе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вукозаписывающая и воспроизводящая аппаратура ВОО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 - кинофильмы ВООПО, общественных организаций, национальных объеди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ьютерная и оргтехника ВООП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тавочный матер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ео-, фото и киноаппаратура.</w:t>
      </w:r>
    </w:p>
    <w:sectPr>
      <w:footerReference w:type="default" r:id="rId2"/>
      <w:type w:val="nextPage"/>
      <w:pgSz w:w="11906" w:h="16838"/>
      <w:pgMar w:left="851" w:right="566"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36:00Z</dcterms:created>
  <dc:creator>Zver</dc:creator>
  <dc:description/>
  <cp:keywords/>
  <dc:language>en-US</dc:language>
  <cp:lastModifiedBy>pahota_ti</cp:lastModifiedBy>
  <cp:lastPrinted>2012-02-03T14:37:00Z</cp:lastPrinted>
  <dcterms:modified xsi:type="dcterms:W3CDTF">2012-03-01T06:36:00Z</dcterms:modified>
  <cp:revision>2</cp:revision>
  <dc:subject/>
  <dc:title>Волгоградская областная общественная пионерская организация</dc:title>
</cp:coreProperties>
</file>