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САНКТ-ПЕТЕРБУРГСКИЙ МЕЖРЕГИОНАЛЬНЫЙ ЦЕНТР «ОБРАЗОВАНИЕ БЕЗ ГРАНИЦ»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Всероссийских молодежных образовательных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на 2012 год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141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  <w:gridCol w:w="3364"/>
      </w:tblGrid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правление меропри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есто и дата проведения</w:t>
            </w:r>
          </w:p>
        </w:tc>
      </w:tr>
      <w:tr>
        <w:trPr>
          <w:trHeight w:val="18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sz w:val="28"/>
                <w:szCs w:val="28"/>
              </w:rPr>
              <w:t>Гуманитарно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8" w:hanging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sz w:val="28"/>
                <w:szCs w:val="28"/>
              </w:rPr>
              <w:t xml:space="preserve"> Всероссийский молодёжный образовательный форум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"МОЛОДЫЕ ИНТЕЛЛЕКТУАЛЫ РОССИИ"</w:t>
            </w:r>
            <w:r>
              <w:rPr>
                <w:rFonts w:cs="Arial" w:ascii="Arial" w:hAnsi="Arial"/>
                <w:sz w:val="28"/>
                <w:szCs w:val="28"/>
              </w:rPr>
              <w:t>, посвященный Дню российской науки (Форум «МИР2012»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2" w:leader="none"/>
              </w:tabs>
              <w:ind w:left="582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орум старшеклассников и студентов </w:t>
              <w:br/>
              <w:t xml:space="preserve">«Миллион друзей. Миллион идей. Миллион улыбок» </w:t>
              <w:br/>
              <w:t>(проект «Толерантность глазами молодёжи»)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9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12 года</w:t>
            </w:r>
          </w:p>
        </w:tc>
      </w:tr>
      <w:tr>
        <w:trPr>
          <w:trHeight w:val="6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логическо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ind w:left="582" w:hanging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ероссийский молодёжный экологический форум «Земля – наш общий дом!»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онно-техническо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2" w:leader="none"/>
              </w:tabs>
              <w:ind w:left="582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стиваль информатики и компьютерных технологий «Современные технологии  будущему России»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учно-исследовательско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X</w:t>
            </w:r>
            <w:r>
              <w:rPr>
                <w:rFonts w:cs="Arial" w:ascii="Arial" w:hAnsi="Arial"/>
                <w:sz w:val="28"/>
                <w:szCs w:val="28"/>
              </w:rPr>
              <w:t xml:space="preserve"> Всероссийская межвузовская конференц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олодых исследователей </w:t>
              <w:br/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«ОБРАЗОВАНИЕ. НАУКА. ПРОФЕССИЯ»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анкт-Петербург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5-29 марта   </w:t>
              <w:br/>
              <w:t>201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онно-коммуникационно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XII</w:t>
            </w:r>
            <w:r>
              <w:rPr>
                <w:rFonts w:cs="Arial" w:ascii="Arial" w:hAnsi="Arial"/>
                <w:sz w:val="28"/>
                <w:szCs w:val="28"/>
              </w:rPr>
              <w:t xml:space="preserve"> Всероссийская неделя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«КОМПЬЮТЕРНЫЕ ТЕХНОЛОГИИ - ШКОЛЬНИКАМ РОССИИ!»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енно-патриотическо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  <w:t>VII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Всероссийский военно-патриотический слёт команд кадетских классов</w:t>
            </w:r>
            <w:r>
              <w:rPr>
                <w:rFonts w:cs="Arial" w:ascii="Arial" w:hAnsi="Arial"/>
                <w:sz w:val="28"/>
                <w:szCs w:val="28"/>
              </w:rPr>
              <w:t xml:space="preserve"> общеобразовательных учреждений Российской Федерации, посвященный 70-летию окончания Битвы под Москвой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 201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овская область</w:t>
            </w:r>
          </w:p>
        </w:tc>
      </w:tr>
      <w:tr>
        <w:trPr>
          <w:trHeight w:val="9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ко-патриотическо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VI </w:t>
            </w:r>
            <w:r>
              <w:rPr>
                <w:rFonts w:cs="Arial" w:ascii="Arial" w:hAnsi="Arial"/>
                <w:sz w:val="28"/>
                <w:szCs w:val="28"/>
              </w:rPr>
              <w:t xml:space="preserve">Всероссийский историко-патриотический форум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«ВИВАТ, РОССИЯ!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анкт-Петербург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-30 июля</w:t>
              <w:br/>
              <w:t>2012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  <w:gridCol w:w="3364"/>
      </w:tblGrid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ко-краеведческо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II</w:t>
            </w:r>
            <w:r>
              <w:rPr>
                <w:rFonts w:cs="Arial" w:ascii="Arial" w:hAnsi="Arial"/>
                <w:sz w:val="28"/>
                <w:szCs w:val="28"/>
              </w:rPr>
              <w:t xml:space="preserve"> Всероссийский молодёжный историко-краеведческий слёт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«МЫ – ПАТРИОТЫ РОССИИ!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 xml:space="preserve"> сен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12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ебно-исследовательское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МАЛАЯ НОБЕЛЕВСКАЯ АКАДЕМИЯ.</w:t>
            </w:r>
            <w:r>
              <w:rPr>
                <w:rFonts w:cs="Arial" w:ascii="Arial" w:hAnsi="Arial"/>
                <w:sz w:val="28"/>
                <w:szCs w:val="28"/>
              </w:rPr>
              <w:t xml:space="preserve"> Региональный этап Всероссийской межвузовской конференции молодых исследователей (старшеклассников и студентов) «Образование. Наука. Профессия».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ч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-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декабря </w:t>
              <w:br/>
              <w:t>20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енно-спортивно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Всероссийские зимние сборы команд кадетских классов</w:t>
            </w:r>
            <w:r>
              <w:rPr>
                <w:rFonts w:cs="Arial" w:ascii="Arial" w:hAnsi="Arial"/>
                <w:sz w:val="28"/>
                <w:szCs w:val="28"/>
              </w:rPr>
              <w:t xml:space="preserve"> общеобразовательных учреждений Российской Федерации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ориентационно- образовательно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фориентационно-образовательные программ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«КАНИКУЛЫ В САНКТ-ПЕТЕРБУРГЕ»</w:t>
            </w:r>
            <w:r>
              <w:rPr>
                <w:rFonts w:cs="Arial" w:ascii="Arial" w:hAnsi="Arial"/>
                <w:sz w:val="28"/>
                <w:szCs w:val="28"/>
              </w:rPr>
              <w:t xml:space="preserve"> для школьников регионов Российской Федерации в рамках образовательного проекта «Каникулы с пользой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фориентационно-образовательное мероприятие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«Высшая школа Санкт-Петербурга в образовательном пространстве России»</w:t>
            </w:r>
            <w:r>
              <w:rPr>
                <w:rFonts w:cs="Arial" w:ascii="Arial" w:hAnsi="Arial"/>
                <w:sz w:val="28"/>
                <w:szCs w:val="28"/>
              </w:rPr>
              <w:t xml:space="preserve"> для старшеклассников общеобразовательных учреждений регионов </w:t>
              <w:br/>
              <w:t>Российской Федерац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гион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ссийской Федерации в течение учебного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-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1:00Z</dcterms:created>
  <dc:creator>nv_polupanova</dc:creator>
  <dc:description/>
  <cp:keywords/>
  <dc:language>en-US</dc:language>
  <cp:lastModifiedBy>pahota_ti</cp:lastModifiedBy>
  <cp:lastPrinted>2012-01-25T15:25:00Z</cp:lastPrinted>
  <dcterms:modified xsi:type="dcterms:W3CDTF">2012-03-01T06:11:00Z</dcterms:modified>
  <cp:revision>2</cp:revision>
  <dc:subject/>
  <dc:title>Перечень</dc:title>
</cp:coreProperties>
</file>