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</w:t>
      </w:r>
      <w:r>
        <w:rPr>
          <w:sz w:val="32"/>
          <w:szCs w:val="32"/>
        </w:rPr>
        <w:t xml:space="preserve">В  Центральном  районе  начал  свое  шествие   городской  фестиваль  </w:t>
      </w:r>
      <w:r>
        <w:rPr>
          <w:color w:val="FF0000"/>
          <w:sz w:val="32"/>
          <w:szCs w:val="32"/>
        </w:rPr>
        <w:t xml:space="preserve">«Я  живу  на  земле  Волгоградской», </w:t>
      </w:r>
      <w:r>
        <w:rPr>
          <w:sz w:val="32"/>
          <w:szCs w:val="32"/>
        </w:rPr>
        <w:t xml:space="preserve"> посвященный   65-й  годовщине  Великой  побед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 МОУ  детском  саду   №100  была  организована  выставка  индивидуальных  детских  рисунков   и  детско-родительских  газ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381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сего  участвовало  в  конкурсах     более  30  детских  рисунков   и   19   детско – родительских   газе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курсной  комиссией  были  выделены   по  5  работ  в  каждой  номинации -  они  и  стали  призер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43275" cy="2514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Это  рисунки   детей  из  МОУ  детских  садов  №100  и  189,  которые  стали  призерами 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3714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ригинальными  были  признаны  работы  воспитанников  МОУ  детских  садов №315  и  ЦРР   №2 </w:t>
      </w:r>
    </w:p>
    <w:p>
      <w:pPr>
        <w:pStyle w:val="Normal"/>
        <w:rPr/>
      </w:pPr>
      <w:r>
        <w:rPr/>
        <w:drawing>
          <wp:inline distT="0" distB="0" distL="0" distR="0">
            <wp:extent cx="5175885" cy="38817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3714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ксана  Викторовна  Чиркова  предстала   работы  ребят  и  родителей  своего  дошкольного  учреждения  - МОУ  детского  сада  №328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3175" cy="3381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5125" cy="38957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а  Надежда  Ивановна  - старший  воспитатель  МОУ  детского  сада  №100  раскрыла  секрет  работы  своих 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  прекрасных  работ  выполнено  руками  родителей  и  детей,   члены  комиссии   убежденны,  что    молодое    поколение    волгоградцев  с  честью  несет  звание  города -  героя.</w:t>
      </w:r>
    </w:p>
    <w:p>
      <w:pPr>
        <w:pStyle w:val="Normal"/>
        <w:rPr/>
      </w:pPr>
      <w:r>
        <w:rPr/>
        <w:drawing>
          <wp:inline distT="0" distB="0" distL="0" distR="0">
            <wp:extent cx="2676525" cy="3562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3571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ие  детско -  родительские 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404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38671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7909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 воспитатель  МОУ  ЦРР  детского  сада  №2    Даниленко  Ирина  Юрьевна  знакомит  комиссию  с    героем  -  ветераном.</w:t>
      </w:r>
    </w:p>
    <w:p>
      <w:pPr>
        <w:pStyle w:val="Normal"/>
        <w:rPr/>
      </w:pPr>
      <w:r>
        <w:rPr/>
        <w:drawing>
          <wp:inline distT="0" distB="0" distL="0" distR="0">
            <wp:extent cx="2838450" cy="3771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38450" cy="37909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 каждом  детском  саду  были  герои,    о  которых    от  лица  родных  рассказали   старшие 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019550" cy="30289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784860</wp:posOffset>
            </wp:positionV>
            <wp:extent cx="4714875" cy="35433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5009515</wp:posOffset>
                </wp:positionV>
                <wp:extent cx="4466590" cy="149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тский  сад №315  представил  целую  экспозицию   героических  подвигов  Сталингра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 газете  «Боевая  слава  наших  предков»  семья   «Волгарька»  рассказала  о  подвигах  родных  и  близких  работников  детского  сада.  Редактор  газеты  Сигитова  Ирина  Анатольевна  поведала  комиссии  о  заслугах  и  подвигах   своей  бабушки,  матерях  и  отцах  своих  сотрудников, работниках -  детях  Сталинграда. Эта  газета   -  вне  конкурс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7.7pt;mso-wrap-distance-left:9.05pt;mso-wrap-distance-right:9.05pt;mso-wrap-distance-top:0pt;mso-wrap-distance-bottom:0pt;margin-top:39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етский  сад №315  представил  целую  экспозицию   героических  подвигов  Сталинград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 газете  «Боевая  слава  наших  предков»  семья   «Волгарька»  рассказала  о  подвигах  родных  и  близких  работников  детского  сада.  Редактор  газеты  Сигитова  Ирина  Анатольевна  поведала  комиссии  о  заслугах  и  подвигах   своей  бабушки,  матерях  и  отцах  своих  сотрудников, работниках -  детях  Сталинграда. Эта  газета   -  вне  конкур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3:00Z</dcterms:created>
  <dc:creator>Пользователь</dc:creator>
  <dc:description/>
  <cp:keywords/>
  <dc:language>en-US</dc:language>
  <cp:lastModifiedBy>oem</cp:lastModifiedBy>
  <dcterms:modified xsi:type="dcterms:W3CDTF">2009-12-11T06:10:00Z</dcterms:modified>
  <cp:revision>7</cp:revision>
  <dc:subject/>
  <dc:title/>
</cp:coreProperties>
</file>