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учреждение основано в 1947 году как детский сад №48, на базе которого приказом Главного управления  внутренних дел Волгоградской области от 08.08.2003г.№ 48 учреждено государственное дошкольное образовательное учреждение (ДОУ) детский сад общеразвивающего вида № 48 непосредственно подчиненный ГУВД Волгоградской области. Постановлением главы Волгограда от 26.10.2009 № 2750 изменен статус муниципального дошкольного образовательного учреждения детского сада общеразвивающего вида № 48 Центрального района г. Волгограда путем изменения его вида на детский сад и утверждено новое наименование: муниципальное дошкольное образовательное учреждение детский сад комбинированного вида № 48 Центрального района г. Волгогра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Нина Владимировна Федина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7.00 – 19.00 – группы дневного пребывания. Прием в детский сад осуществляется, согласно путевке, выданной в районной комиссии по комплектованию. В настоящее время в дошкольном учреждении функционируют 4 группы: 1 группа младшего дошкольного возраста (от 3 до 4 лет); 1 группа среднего дошкольного возраста (от 4 до 5 лет);1 группа старшего дошкольного возраста (от 5 до 6 лет); 1 логопедическая подготовительная к школе группы (от 6 до 7 лет) (наполняемость групп определяется нормами СанПиН 2.4.1 2660-10, утвержденных Постановлением главного государственного врача 22.07.2010 № 91, «Изменениями № 1 к СанПиН 2.4.1 2660-10, утвержденными  Постановлением главного государственного врача 20.12.2010 № 164). Муниципальное дошкольное образовательное учреждение детский сад комбинированного вида № 48 Центрального района г. Волгограда создано в целях реализации программ дошкольного образования. Организационно-правовая форма – муниципальное учреждение. Характер деятельности – образовательная. Детский сад относится к учреждениям, находящимся в ведении Министерства образования Российской Федерации. Учредителем Детского сада является комитет по образованию администрации Волгограда. Непосредственное руководство деятельностью МОУ детский сад № 48 осуществляет Центральное территориальное управление департамента по образованию администрации Волгограда.   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управления дошкольным учреждением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учреждением осуществляет заведующий, который действует от имени учреждения, представляя его во всех организациях и учреждениях: - Распоряжается имуществом учреждения в пределах прав предоставленных договором между Учреждением и Учредителем; - В соответствии с законодательством о труде принимает на работу и увольняет работников, осуществляет расстановку кадров, поощряет работников учреждения, налагает взыскания; - Несет ответственность за деятельность Учреждения перед Учредителем; - Издает приказы, распоряжения в рамках своей компетентности, регламентирующие деятельность МОУ детский сад № 48. Контроль за финансовой и хозяйственной деятельностью учреждения осуществляет Учредитель.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осуществляет руководство учебно-воспитательной работой учреждения. Он определяет место каждого педагога в воспитательной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и общественность.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по АХЧ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и на участке, противопожарную безопасность и организацию труда обслуживающего персонала.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медицинская сестра контролирует санитарное состояние помещений и участков дошкольного учреждения, соблюдение санитарно-противоэпидемиологического режима, качество доставляемых продуктов, организацию питания и качество приготовления пищи, обеспечивает медицинское обслуживание детей, принимает участие в физкультурно-оздоровительной работе с детьми, проводит санитарно-просветительскую работу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>В основе воспитательно-образовательной работы главным было связь и взаимодействие всего коллектива в детском саду: администрации, старшего воспитателя, воспитателей, родителей, детей. Коллектив детского сада работает по основной  общеобразовательной программе дошкольного учреждения в группах общеразвивающей направленности, которая  составлена на основе примерной основной общеобразовательной программе:  «От рождения до школы», авт. Н. Е. Веракса, Т. С. Комарова,  М. А. Васильева, модернизирована на основе учебно-методических пособий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бразовательная область «Познание» дополнена содержанием учебно-методического комплекта по формированию элементарных математических представлений детей дошкольного возраста «Математика в детском саду» Л. С. Метлина,  основам безопасности жизнедеятельности детей старшего дошкольного возраста «Безопасность» (Н. Н. Авдеева, О. Л. Князева, Р. Б. Стеркина), «Моя родина-Волгоград»: программа нравственно-патриотического воспитания дошкольников. (авт. Л.В.Лосева, М.В.Корепанова, А.М.Яценко), «Приобщение к истокам русской народной культуры» (А. И. Князева, А. Н. Авдее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критерий хорошо проводимой  работы за учебный год воспитателями и специалистами - это интерес детей ко всему новому, неизведанному, их живое участие, эмоциональное состояние на протяжении их деятельности, гуманное отношение к природе и друг к другу. Успешность образовательного процесса обеспечивали используемые в работе с детьми различные организационные формы. Организация детей в процессе непосредственной образовательной деятельности по подгруппами позволяет педагогам ориентировать образовательные задачи на уровень и темп обучаемости каждого ребё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коллектив считает, что ключевая роль детского сада – это создание условий для формирования гармоничной, духовно богатой, физически здоровой, эстетически развитой личности, обладающей эстетическим сознанием, задатками художественной культуры, творческими способностями к индивидуальному самовыражению через различные формы творческой а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У ведется  систематическая работа по физическому воспитанию и оздоровлению детей. Для реализации задач физического воспитания большое внимание уделялось повышению двигательной активности детей и правильному ее регулированию. Успешной реализации задачи по физическому развитию и сохранению здоровья детей в детском саду уделяется внимание всего коллектива. Основная работа направлена на совершенствование техники основных видов движения, приобщению детей к здоровому образу жизни, закаливанию детского организма. В детском учреждении разработана система оздоровительных мероприятий, которая включает в себя комплекс закаливающих процедур, витаминотерапию, физкультура с элементами сюжетно – ролевой направленности, прогулки на свежем воздухе, пальчиковую гимнастику. В дошкольном учреждении спланирована работа с родителями по пропаганде здорового образа жизни и приобщению родителей к совместной работе детского сада и сем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пешного  решения этой задачи имеется физкультурный зал (совмещен с музыкальным) оснащенный  необходимым оборудованием,  спортивные уголки в группах  пополнены атрибу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тском саду оборудован и функционирует музыкальный зал (совмещен со спортивным). Созданная музыкальная среда способствует эстетическому воспитанию и эмоциональному благополучию детей. Музыка органично включается в разные виды деятельности (игры, утренняя гимнастика, непосредственная образовательная деятельно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е место занимает построение предметно-развивающей среды, связанной экологизацией как воспитательно-образовательного процесса, так и всех режимных мо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руппах созданы и оборудованы уголки природы, в которых имеется: зеленый уголок с различными видами растений, лаборатория с необходимым оборудованием для проведения опытов и  экспериментов (весы, пробирки, камешки, коллекция природного материала и прочие), дидактический материал: изображения природных зон (луг, степь, морского пейзажа) с обитающими в них животными,  настольно-дидактические игры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 проявляют интерес к изобретательности в поисках интересных и познавательных форм работы, особенно для развития познавательных способностей и формирования нравственных каче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о развитию речи проводится по методическому  комплекту, рекомендованному по примерной основной общеобразовательной программе:  «От рождения до школы», авт. Н. Е. Веракса, Т. С. Комарова,  М. А. Васильева, учитывая возрастные особенности детей, общие психические и речевые возможности ребенка. В процессе непосредственной образовательной деятельности педагоги решают  и коррекционные задачи, тщательно анализируя речевой материал, используемый детьми, учитывая степень развития их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речи осуществлялось во всех видах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и обучению грам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знакомлению с художествен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знакомлению с природой и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не занятий: в играх, труде, в повседневной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е совершенствования речи детей в детском саду уделяется большое внимание. Основная работа направлена на обогащение бытового, природоведческого, обществоведческого словаря детей, совершенствование умения использовать различные части речи в точном соответствии с их значением и целью высказывания. Организованная образовательная деятельность включает все составляющие обучения родному языку: формирование звуковой культуры речи; обогащения, закрепления и активизация словаря; формирование грамматического строя речи; развитие связной речи; формирование элементарного осознания некоторых языковых явлений. Наряду с традиционными формами работы педагогами использовались нетрадиционные формы занятий (литературно-художественные викторины, литературные досуги, игры по развитию речи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Система коррекционной работы рассчитана на 2х – годичное пребывание детей в логопедической группе. Главной задачей коррекционной работы является устранение речевого дефекта. С помощью специальных логопедических приемов осуществляется постановка звуков и уточняется артикуляция имеющихся звук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работка правильных артикуляционных навыков является условием, обеспечивающим решение поставленных задач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бота направлена на развитие фонематического восприятия и слуховой памяти, артикуляционных навыков, фонематического восприятия в сочетании с анализом звукового состава реч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читывая некоторую задержку лексико-грамматического развития у этих детей, в системе коррекционной работы предусмотрены упражнения на расширение и уточнение словаря и на формирование связной, грамматически правильной речи, совершенствуется зрительно-двигательная координация. Вся система коррекционных занятий позволяет сформировать у детей полноценную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чь, дает возможность преодолеть не только речевое недоразвитие, но и подготовить детей к обучению в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безопасности  пребывания ребенка в ДОУ разработан план мероприятий по реализации программы по ОБЖ. Воспитатели знакомили детей с различными чрезвычайными ситуациями, развивали психологическую устойчивость поведения в опасных и чрезвычайных ситуациях, защитные рефлексы и навыки само-  и взаимопомощи, формировали сознательное, ответственное и бережное отношение детей к своей безопасности и безопасности окружающих, способствовали  приобретению элементарных знаний и умений по защите жизни и здоровья как своего, так и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ОУ ведется планомерная и систематическая работа по обучению детей изобразительной деятельности. При анализе детских работ в начале учебного года отмечались недостаточная дифференцированность восприятия, слабая сформированность сенсорных эталонов, бедность сферы образов-представлений, легкие формы двигатель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собенностями развития детей данной категории в процессе изобразительной деятельности педагогами ставились и решались коррекционные задачи по развитию мелкой моторики, зрительно-двигательной координации, наблюдательности,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этих задач позволила достичь положительных резуль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детей стойкий интерес к изобраз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х предметный рисунок стал более совершенным, отражающим реально существующие признаки изображаем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унки стали крупнее и более ориентированными к центру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детей улучшились графически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илось умение планировать свою деятельность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боте использовались различные материал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рисования: акварель, гуашь, простые и цветные карандаши, восковые и мел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лепки:  пластилин, те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аппликации: бумага различной фактуры, ткани.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402590</wp:posOffset>
            </wp:positionV>
            <wp:extent cx="5911215" cy="172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left="-900"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30:00Z</dcterms:created>
  <dc:creator>Пользователь</dc:creator>
  <dc:description/>
  <cp:keywords/>
  <dc:language>en-US</dc:language>
  <cp:lastModifiedBy>Admin</cp:lastModifiedBy>
  <dcterms:modified xsi:type="dcterms:W3CDTF">2012-02-24T15:03:00Z</dcterms:modified>
  <cp:revision>4</cp:revision>
  <dc:subject/>
  <dc:title/>
</cp:coreProperties>
</file>