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 образовательное  учреждение  средняя  общеобразовательная  школа № 76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 xml:space="preserve">Краснооктябрьского  района  г.Волгограда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sz w:val="24"/>
        </w:rPr>
      </w:pPr>
      <w:r>
        <w:rPr>
          <w:sz w:val="24"/>
        </w:rPr>
        <w:t>ПРОТОКОЛ</w:t>
      </w:r>
    </w:p>
    <w:p>
      <w:pPr>
        <w:pStyle w:val="Heading2"/>
        <w:rPr>
          <w:sz w:val="24"/>
        </w:rPr>
      </w:pPr>
      <w:r>
        <w:rPr>
          <w:sz w:val="24"/>
        </w:rPr>
        <w:t>ЗАСЕДАНИЯ  АДМИНИСТРАТИВНОЙ 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 12.09.2008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: Абрамова  Н.М., директор  МОУ СОШ № 76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Желудкова  С.В., заместитель  директора  по  учебно-воспитательной работе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аршина  Н.О., заместитель  директора  по  воспитательной  работе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ришина  И.С., заместитель  директора  по  административно-хозяйственной  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  </w:t>
      </w:r>
      <w:r>
        <w:rPr/>
        <w:t xml:space="preserve">работе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аллиулина  Т.А., председатель  профсоюзного  комитета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рыков В.И., председатель Совета школы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ВЕСТКА   ДНЯ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 определении  размера  стимулирующей  части  оплаты  труда  директора, заместителей  </w:t>
      </w:r>
    </w:p>
    <w:p>
      <w:pPr>
        <w:pStyle w:val="Normal"/>
        <w:rPr/>
      </w:pPr>
      <w:r>
        <w:rPr/>
        <w:t xml:space="preserve">    </w:t>
      </w:r>
      <w:r>
        <w:rPr/>
        <w:t xml:space="preserve">директора  и  учителей  МОУ  СОШ № 76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ЛУШАЛИ</w:t>
      </w:r>
      <w:r>
        <w:rPr/>
        <w:t xml:space="preserve">: Абрамову  Н.М., директора  МОУ  СОШ № 76, которая  познакомила  с  </w:t>
      </w:r>
    </w:p>
    <w:p>
      <w:pPr>
        <w:pStyle w:val="Normal"/>
        <w:rPr/>
      </w:pPr>
      <w:r>
        <w:rPr/>
        <w:t xml:space="preserve">результатами  оценок  проявления  компетентностей  учителей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кова  В.И., председателя  Совета  школы  с  результатом  анкетирования  родителей  о  степени  удовлетворенности  качеством  предоставляемого  образования  (из  137  человек: 2  балла – 118  человек  1  балл – 19  человек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ллиулину  Т.А., председатель  профсоюзного  комитета  о  результатах  анкетирования    учителей  о  степени  удовлетворенности  организацией  образовательного  процесса  (из  11 человек:  2  балла – 11 человек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ИЛИ:</w:t>
      </w:r>
      <w:r>
        <w:rPr/>
        <w:t xml:space="preserve">  на  основании  обсуждения  результатов  оценки  проявления  компетентностей  каждого  учителя, утвердить  следующее  количество  процентов: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брамову  Андрею  Валерьевичу  20%                                  </w:t>
      </w:r>
    </w:p>
    <w:p>
      <w:pPr>
        <w:pStyle w:val="Normal"/>
        <w:spacing w:lineRule="auto" w:line="360"/>
        <w:rPr/>
      </w:pPr>
      <w:r>
        <w:rPr/>
        <w:t xml:space="preserve">Александровой  Екатерине  Ивановне 47%      </w:t>
      </w:r>
    </w:p>
    <w:p>
      <w:pPr>
        <w:pStyle w:val="Normal"/>
        <w:spacing w:lineRule="auto" w:line="360"/>
        <w:rPr/>
      </w:pPr>
      <w:r>
        <w:rPr/>
        <w:t xml:space="preserve">Вилковой  Светлане  Анатольевне    49%         </w:t>
      </w:r>
    </w:p>
    <w:p>
      <w:pPr>
        <w:pStyle w:val="Normal"/>
        <w:spacing w:lineRule="auto" w:line="360"/>
        <w:rPr/>
      </w:pPr>
      <w:r>
        <w:rPr/>
        <w:t xml:space="preserve">Галлиулиной  Татьяне  Альбертовне  38%       </w:t>
      </w:r>
    </w:p>
    <w:p>
      <w:pPr>
        <w:pStyle w:val="Normal"/>
        <w:spacing w:lineRule="auto" w:line="360"/>
        <w:rPr/>
      </w:pPr>
      <w:r>
        <w:rPr/>
        <w:t xml:space="preserve">Глазковой  Татьяне  Алексеевне  51%       </w:t>
      </w:r>
    </w:p>
    <w:p>
      <w:pPr>
        <w:pStyle w:val="Normal"/>
        <w:spacing w:lineRule="auto" w:line="360"/>
        <w:rPr/>
      </w:pPr>
      <w:r>
        <w:rPr/>
        <w:t xml:space="preserve">Котеневой  Нине  Владимировне   48%       </w:t>
      </w:r>
    </w:p>
    <w:p>
      <w:pPr>
        <w:pStyle w:val="Normal"/>
        <w:spacing w:lineRule="auto" w:line="360"/>
        <w:rPr/>
      </w:pPr>
      <w:r>
        <w:rPr/>
        <w:t xml:space="preserve">Кузнецовой  Зинаиде  Васильевне  42%      </w:t>
      </w:r>
    </w:p>
    <w:p>
      <w:pPr>
        <w:pStyle w:val="Normal"/>
        <w:spacing w:lineRule="auto" w:line="360"/>
        <w:rPr/>
      </w:pPr>
      <w:r>
        <w:rPr/>
        <w:t xml:space="preserve">Обликовой  Нине  Михайловне  48%      </w:t>
      </w:r>
    </w:p>
    <w:p>
      <w:pPr>
        <w:pStyle w:val="Normal"/>
        <w:spacing w:lineRule="auto" w:line="360"/>
        <w:rPr/>
      </w:pPr>
      <w:r>
        <w:rPr/>
        <w:t xml:space="preserve">Розенберг  Ларисе  Александровне 43%      </w:t>
      </w:r>
    </w:p>
    <w:p>
      <w:pPr>
        <w:pStyle w:val="Normal"/>
        <w:spacing w:lineRule="auto" w:line="360"/>
        <w:rPr/>
      </w:pPr>
      <w:r>
        <w:rPr/>
        <w:t xml:space="preserve">Соловьевой  Наталье  Юрьевне  38%      </w:t>
      </w:r>
    </w:p>
    <w:p>
      <w:pPr>
        <w:pStyle w:val="Normal"/>
        <w:spacing w:lineRule="auto" w:line="360"/>
        <w:rPr/>
      </w:pPr>
      <w:r>
        <w:rPr/>
        <w:t xml:space="preserve">Шипулиной  Екатерине  Васильевне 34%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Члены  комиссии                                               /Н.М. Абрамова/</w:t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                                                    </w:t>
      </w:r>
      <w:r>
        <w:rPr/>
        <w:t>/С.В. Желудкова./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                                                    </w:t>
      </w:r>
      <w:r>
        <w:rPr/>
        <w:t>/Н.О. Паршина/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                                                    </w:t>
      </w:r>
      <w:r>
        <w:rPr/>
        <w:t>/И.С. Аришина/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                                                   </w:t>
      </w:r>
      <w:r>
        <w:rPr/>
        <w:t>/Т.А. Галиуллина/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                                                   </w:t>
      </w:r>
      <w:r>
        <w:rPr/>
        <w:t>/В.И. Крыков/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Муниципальное  образовательное  учреждение  средняя  общеобразовательная  школа № 76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 xml:space="preserve">Краснооктябрьского  района  г.Волгограда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П Р И К А З   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bCs/>
        </w:rPr>
        <w:t xml:space="preserve">от 15.09.2008г.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№  175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sz w:val="28"/>
        </w:rPr>
      </w:pPr>
      <w:r>
        <w:rPr/>
        <w:t xml:space="preserve">           </w:t>
      </w:r>
      <w:r>
        <w:rPr/>
        <w:t xml:space="preserve">С  целью  реализации  постановления  Правительства  Российской  Федерации  от  30.12.2006 г. № 848  «О  мерах  государственной  поддержки  субъектов  Российской  Федерации, внедряющих  комплексные  проекты  модернизации  образования», постановлений  Главы  Администрации  Волгоградской  области  от  17.04.2007 г. № 617  «О  реализации  комплексного  проекта  модернизации  образования  Волгоградской  области  на  2007-2009  годы», от  05.10.2007 г.  № 1730  «Об  апробации  новых  механизмов  оплаты  труда  в  общеобразовательных  учреждениях  Волгоградской  области», приказа  Комитета  по  образованию  Администрации  Волгоградской  области     от  30.07.2008г   № 1891       «Об  апробации  новых  механизмов  оплаты  труда  в  образовательных  учреждениях  Волгоградской  области»   и на основании  решения  Совета школы (протокол  № 6  от 15.09.2008г.)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ПРИКАЗЫВАЮ:</w:t>
      </w:r>
    </w:p>
    <w:p>
      <w:pPr>
        <w:pStyle w:val="TextBody"/>
        <w:rPr/>
      </w:pPr>
      <w:r>
        <w:rPr/>
        <w:t>1. Определить с 01.09.2008г. размер стимулирующей части оплаты труда педагогических работников в следующих процента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Абрамову  Андрею  Валерьевичу  20%                                  </w:t>
      </w:r>
    </w:p>
    <w:p>
      <w:pPr>
        <w:pStyle w:val="Normal"/>
        <w:rPr/>
      </w:pPr>
      <w:r>
        <w:rPr/>
        <w:t xml:space="preserve">Александровой  Екатерине  Ивановне 47%      </w:t>
      </w:r>
    </w:p>
    <w:p>
      <w:pPr>
        <w:pStyle w:val="Normal"/>
        <w:rPr/>
      </w:pPr>
      <w:r>
        <w:rPr/>
        <w:t xml:space="preserve">Вилковой  Светлане  Анатольевне    49%         </w:t>
      </w:r>
    </w:p>
    <w:p>
      <w:pPr>
        <w:pStyle w:val="Normal"/>
        <w:rPr/>
      </w:pPr>
      <w:r>
        <w:rPr/>
        <w:t xml:space="preserve">Галлиулиной  Татьяне  Альбертовне  38%       </w:t>
      </w:r>
    </w:p>
    <w:p>
      <w:pPr>
        <w:pStyle w:val="Normal"/>
        <w:rPr/>
      </w:pPr>
      <w:r>
        <w:rPr/>
        <w:t xml:space="preserve">Глазковой  Татьяне  Алексеевне  51%       </w:t>
      </w:r>
    </w:p>
    <w:p>
      <w:pPr>
        <w:pStyle w:val="Normal"/>
        <w:rPr/>
      </w:pPr>
      <w:r>
        <w:rPr/>
        <w:t xml:space="preserve">Котеневой  Нине  Владимировне   48%       </w:t>
      </w:r>
    </w:p>
    <w:p>
      <w:pPr>
        <w:pStyle w:val="Normal"/>
        <w:rPr/>
      </w:pPr>
      <w:r>
        <w:rPr/>
        <w:t xml:space="preserve">Кузнецовой  Зинаиде  Васильевне  42%      </w:t>
      </w:r>
    </w:p>
    <w:p>
      <w:pPr>
        <w:pStyle w:val="Normal"/>
        <w:rPr/>
      </w:pPr>
      <w:r>
        <w:rPr/>
        <w:t xml:space="preserve">Обликовой  Нине  Михайловне  48%      </w:t>
      </w:r>
    </w:p>
    <w:p>
      <w:pPr>
        <w:pStyle w:val="Normal"/>
        <w:rPr/>
      </w:pPr>
      <w:r>
        <w:rPr/>
        <w:t xml:space="preserve">Розенберг  Ларисе  Александровне 43%      </w:t>
      </w:r>
    </w:p>
    <w:p>
      <w:pPr>
        <w:pStyle w:val="Normal"/>
        <w:rPr/>
      </w:pPr>
      <w:r>
        <w:rPr/>
        <w:t xml:space="preserve">Соловьевой  Наталье  Юрьевне  38%      </w:t>
      </w:r>
    </w:p>
    <w:p>
      <w:pPr>
        <w:pStyle w:val="Normal"/>
        <w:rPr/>
      </w:pPr>
      <w:r>
        <w:rPr/>
        <w:t xml:space="preserve">Шипулиной  Екатерине  Васильевне 34%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/>
        <w:t>Директор  МОУ  СОШ  № 76                                                    /Н.М. Абрамова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60" w:leader="none"/>
      </w:tabs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55:00Z</dcterms:created>
  <dc:creator>admin</dc:creator>
  <dc:description/>
  <cp:keywords/>
  <dc:language>en-US</dc:language>
  <cp:lastModifiedBy>Svetlana</cp:lastModifiedBy>
  <cp:lastPrinted>2003-01-01T04:12:00Z</cp:lastPrinted>
  <dcterms:modified xsi:type="dcterms:W3CDTF">2008-09-25T02:37:00Z</dcterms:modified>
  <cp:revision>16</cp:revision>
  <dc:subject/>
  <dc:title>Муниципальное  образовательное  учреждение  средняя  общеобразовательная  школа № 76     </dc:title>
</cp:coreProperties>
</file>