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униципальное  образовательное  учреждение  средняя  общеобразовательная  школа № 76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 xml:space="preserve">Краснооктябрьского  района  г. Волгограда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РОТОКОЛ  №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ЗАСЕДАНИЯ  СОВЕТА 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 11. 09.2008г..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сутствовало: 27  человек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ПОВЕСТКА  ДНЯ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</w:t>
      </w:r>
      <w:r>
        <w:rPr/>
        <w:t xml:space="preserve">О  результатах  анонимного  анкетирования  родителей  по  показателю  для  определения  степени  удовлетворенности  качеством  предоставляемого  образования  в  рамках  приказа   Комитета  по  образованию  администрации  Волгоградской  области  от  30.07.2008г  № 1891  «Об  апробации  новых  механизмов  оплаты  труда  в  образовательных  учреждениях  Волгоградской  области»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Крыкова  В.И., председателя  Совета  школы, который  познакомил  с  результатами  анкетирования  родителей  обучающихся  по  показателю  для  определения  степени  удовлетворенности  качеством  предоставляемого  образования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е  количество  проанализированных  анкет – 137  (что  составляет  62%  от  224  обучающихся). Результаты  анкетирования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 удовлетворен  качеством  предоставляемого  образования – 0  человек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ично  удовлетворен  качеством  предоставляемого  образования – 19  человек  (19  баллов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остью  удовлетворен  качеством  предоставляемого  образования – 118  человек (236  баллов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мма  баллов: 255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епень  удовлетворенности  родителей  составляет  86,13 %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утвердить  данные  результаты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редседатель  Совета  школы                                           Крыков  В.И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екретарь                                                                             Попова  Е.Н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01:00Z</dcterms:created>
  <dc:creator>admin</dc:creator>
  <dc:description/>
  <cp:keywords/>
  <dc:language>en-US</dc:language>
  <cp:lastModifiedBy>Svetlana</cp:lastModifiedBy>
  <cp:lastPrinted>2003-01-01T02:19:00Z</cp:lastPrinted>
  <dcterms:modified xsi:type="dcterms:W3CDTF">2008-09-25T02:38:00Z</dcterms:modified>
  <cp:revision>27</cp:revision>
  <dc:subject/>
  <dc:title>Муниципальное  образовательное  учреждение  средняя  общеобразовательная  школа № 76    </dc:title>
</cp:coreProperties>
</file>