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о проведении  профориен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Таксимовская СОШ№3» з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рано или поздно встает перед проблемой выбора своей дальнейшей профессии. Эта проблема оказывается достаточно сложно решаемой, так активная позиция в этом плане у многих еще не сформирована. Для учащихся вопросы профориентации значимы, знакомы, но с какой стороны подойти к осознанному их решению, далеко не все себе представляют. Поэтому важна помощь учителей, взрослых на этапе формирования готовности к профессиональному самоопред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фориентационной работы в МБОУ «Таксимовсккая СОШ№3»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 школе утвержден план профориентационной работы, являющийся частью плана работы школы на теку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фориентационной работы в школе соблюдаются следующие принци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истематичность и преемственность</w:t>
      </w:r>
      <w:r>
        <w:rPr>
          <w:sz w:val="28"/>
          <w:szCs w:val="28"/>
        </w:rPr>
        <w:t xml:space="preserve"> - профориентационная работа не ограничивается работой только с обучающимися выпускных классов. Эта работа ведется с первого по одиннадцаты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Дифференцированный и индивидуальный подход</w:t>
      </w:r>
      <w:r>
        <w:rPr>
          <w:sz w:val="28"/>
          <w:szCs w:val="28"/>
        </w:rPr>
        <w:t xml:space="preserve">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птимальное сочетание</w:t>
      </w:r>
      <w:r>
        <w:rPr>
          <w:sz w:val="28"/>
          <w:szCs w:val="28"/>
        </w:rPr>
        <w:t xml:space="preserve"> массовых, групповых и индивидуальных </w:t>
      </w:r>
      <w:r>
        <w:rPr>
          <w:b/>
          <w:sz w:val="28"/>
          <w:szCs w:val="28"/>
        </w:rPr>
        <w:t>форм</w:t>
      </w:r>
      <w:r>
        <w:rPr>
          <w:sz w:val="28"/>
          <w:szCs w:val="28"/>
        </w:rPr>
        <w:t xml:space="preserve"> профориентационной работы с обучающимися и род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заимосвязь</w:t>
      </w:r>
      <w:r>
        <w:rPr>
          <w:sz w:val="28"/>
          <w:szCs w:val="28"/>
        </w:rPr>
        <w:t xml:space="preserve"> школы, семьи, профессиональных учебных заведений, службы занятости, общест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Связь </w:t>
      </w:r>
      <w:r>
        <w:rPr>
          <w:sz w:val="28"/>
          <w:szCs w:val="28"/>
        </w:rPr>
        <w:t>профориентации с жизнь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методическое обеспе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 классе организован элективный   курс «Выбор профессии», который ориентирован  на организацию занятий, способствующих самоопределению обучающихся. По курсу разработана рабочая программа, которая рассмотрена на заседаниях МО и принята  педагогическим совет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 (законными представител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-11 классах,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чем порядке проводятся индивидуальные  консультации для родителей обучающегося 9 класса «Куда пойти учиться?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бучающими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ориентационная работа в школе осуществляется с 1 класса по 11 класс. Она вед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агностика.</w:t>
      </w:r>
      <w:r>
        <w:rPr>
          <w:sz w:val="28"/>
          <w:szCs w:val="28"/>
        </w:rPr>
        <w:t xml:space="preserve"> Традиционно сформировалась своеобразная технология предпрофильной ориентации в 8,9 классах, включающая в себя диагностику познавательных интересов и профессиональной направлен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Тест по выявлению мотивов выбора профе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рофессионального типа личности ( методика Дж.Голланда в модификации Г.Резапкина) : назначение данной методики: определить социальную направленность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"Профиль" (модификация "Карты интересов). Назначение данного исследования: исследование профессиональных интересов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тречи учащихся со студент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речи с будущими специалис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ыгина Елена-студентка Омского областного колледжа культуры и искусства, отделение «Народное творчество», творческая помощь в проведении шко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 Амир - студент Российского  Государственного педагогического университета имени А.герцена. отделение «Институт Музыки, Театра и хореографии» по специальности Артист драматического и комедийного театра. Театральный педагог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ыренова Маргарита - студентка</w:t>
      </w:r>
      <w:r>
        <w:rPr/>
        <w:t xml:space="preserve">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 П. Aстафьева», коррекционная педагог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 Сухбатилло - работник транспортной службы г. Санкт-Петербурга 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овместные мероприятия с Государственным казенным учреждением «Центр занятости Муйского района» </w:t>
      </w:r>
    </w:p>
    <w:p>
      <w:pPr>
        <w:pStyle w:val="Style18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поселке Таксимо у</w:t>
      </w:r>
      <w:bookmarkStart w:id="0" w:name="_GoBack"/>
      <w:bookmarkEnd w:id="0"/>
      <w:r>
        <w:rPr>
          <w:sz w:val="28"/>
          <w:szCs w:val="28"/>
        </w:rPr>
        <w:t xml:space="preserve">чащиеся нашей школы  получают услуги по профориенации несовершеннолетних при направлении на временное трудоустройство. Специалистами Центра проводятся индивидуальное тестирование с выявлением профессиональных накло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Ролевы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 самоуправления, во время которого 11 класс получили возможность побывать в роли учителя, директора школы, заместителя директора. Данное мероприятие является традиционным и всегда получает положительные отзывы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Проведение внеклассных мероприятий и классных часов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е час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«Все профессии важны» (1-4 класс), цикл классных часов «Все работы хороши, выбирай на вкус…» (5-7 класс), цикл классных часов «Могу, хочу, надо» (8-11 класс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еклассны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мероприятия -конкурс рисунков «Кем я хочу быть?» (1-4 класс), для учащихся 5-7 классов проведено внеклассное мероприятие «Мир современных профессий», просмотр видеоуроков на платформе  «Проектория» </w:t>
      </w:r>
      <w:r>
        <w:rPr>
          <w:color w:val="000000"/>
          <w:sz w:val="28"/>
          <w:szCs w:val="28"/>
          <w:shd w:fill="FFFFFF" w:val="clear"/>
        </w:rPr>
        <w:t>носят ярко выраженную профориентацион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я итоги профориентационной работы в МБОУ ТСОШ№3   можно сделать выв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школе ведется целенаправленная работа по профориентации обучающихся с учетом запроса экономики современн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профориентационной работы реализуется на достаточ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 организации профориентационной деятельности с обучающимися используются разнообразные формы внеклассной деятельности, современные педагогиче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18110</wp:posOffset>
            </wp:positionV>
            <wp:extent cx="593407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-366395</wp:posOffset>
            </wp:positionV>
            <wp:extent cx="4210050" cy="493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164465</wp:posOffset>
            </wp:positionV>
            <wp:extent cx="2781300" cy="27584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56" t="27004" r="-1794" b="3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960</wp:posOffset>
            </wp:positionH>
            <wp:positionV relativeFrom="paragraph">
              <wp:posOffset>55880</wp:posOffset>
            </wp:positionV>
            <wp:extent cx="3053080" cy="2867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44" t="-4" r="22629" b="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-327660</wp:posOffset>
            </wp:positionV>
            <wp:extent cx="5476875" cy="3677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4743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32"/>
      <w:szCs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5:00Z</dcterms:created>
  <dc:creator>Zavuch</dc:creator>
  <dc:description/>
  <dc:language>en-US</dc:language>
  <cp:lastModifiedBy>Лариса</cp:lastModifiedBy>
  <cp:lastPrinted>2020-05-20T15:41:00Z</cp:lastPrinted>
  <dcterms:modified xsi:type="dcterms:W3CDTF">2020-05-20T07:45:00Z</dcterms:modified>
  <cp:revision>2</cp:revision>
  <dc:subject/>
  <dc:title>Отчёт о профориентационной работе</dc:title>
</cp:coreProperties>
</file>