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СОШ №81 является общеобразовательным учреждением  начального общего, основного  общего, среднего (полного) общего образования. Образовательная 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 на предыдущей.</w:t>
      </w:r>
    </w:p>
    <w:p>
      <w:pPr>
        <w:pStyle w:val="Normal"/>
        <w:spacing w:before="280" w:after="280"/>
        <w:ind w:firstLine="708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бразовательная программа школы принимается сроком на 5 лет. Школа оставляет за собой право корректировать отдельные ее разделы по мере необходимости. Раздел «Учебный план и учебные программы» обновляется ежегодно.</w:t>
      </w:r>
    </w:p>
    <w:p>
      <w:pPr>
        <w:pStyle w:val="Normal"/>
        <w:ind w:firstLine="7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олучения школьниками качественного образования, позволяющего успешно жить в быстро меняющемся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С Ц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ыполнение образовательного государственн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ложительная динамика образователь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мфортность обучения и работы всего коллектив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довлетворенность образовательными услугами учащимися и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ост статуса школы в районе и го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ПРЕДНАЗНАЧЕНИЯ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воение учащимися базового содержания образовательных обла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оставление учащимся возможности выбора  углубленного обу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широкого спектра дополнительных 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шение задач формирования общей культуры личности, адаптации личности к жизн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гражданственности, толерантности, уважения к правам и свободам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азработана на основе нормативных документо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акон РФ «Об образовании»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Типовое положение об общеобразовательном учреждении, утвержденное постановлением правительства РФ от 19.03.2001 №196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Гигиенические требования к условиям обучения в образовательных учреждениях, утвержденных постановлением Главного государственного санитарного врача РФ от 28.11.2002 №44 «О введении в действие санитарно-эпидемиологических правил и нормативов СанПиН 2.4.2.1178-02».</w:t>
      </w:r>
    </w:p>
    <w:p>
      <w:pPr>
        <w:pStyle w:val="Normal"/>
        <w:spacing w:before="280" w:after="280"/>
        <w:ind w:left="360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ЦЕЛЕВОЕ НАЗНАЧЕНИЕ ПРОГРАММЫ:</w:t>
      </w:r>
    </w:p>
    <w:p>
      <w:pPr>
        <w:pStyle w:val="Normal"/>
        <w:spacing w:before="280" w:after="280"/>
        <w:ind w:left="360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беспечение образовательного процесса, предусмотренного учебным планом школы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здание оптимальных условий для развития индивидуальных способностей ребенка, его самореализация вне зависимости от его психофизических особенностей, соматического здоровья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оспитание грамотной личности гуманистической ориентации со сформированной активной гражданской позицией;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школьниками среднего образования высокого уровня необходимого и достаточного для продолжения обучения в высших учебных заведениях;</w:t>
      </w:r>
    </w:p>
    <w:p>
      <w:pPr>
        <w:pStyle w:val="Style12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аждого ученика и воспитанника, формирование духовно богатой, законопослушной,  творчески мыслящей личности, способной жить и созидать в современном мире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формирование позиции позитивного самовыражения в учебной и внеучебной деятельност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формирование установки на непрерывное образование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образовательном пространстве города страны.</w:t>
      </w:r>
    </w:p>
    <w:p>
      <w:pPr>
        <w:pStyle w:val="Style12"/>
        <w:ind w:left="360" w:hanging="0"/>
        <w:jc w:val="both"/>
        <w:rPr/>
      </w:pPr>
      <w:r>
        <w:rPr>
          <w:sz w:val="28"/>
          <w:szCs w:val="28"/>
        </w:rPr>
        <w:t>Достижению названных целей служит решение конкретных задач образовательного учреждения:</w:t>
        <w:br/>
        <w:t>- строгое соответствие всех требований российского образовательного стандарта;</w:t>
        <w:br/>
        <w:t>- системный характер всего набора учебных дисциплин;</w:t>
        <w:br/>
        <w:t>- постоянная корректировка набора дополнительных учебных дисциплин в соответствии с изменяющимися условиями;</w:t>
        <w:br/>
        <w:t>- создание для школьников, имеющих повышенную мотивацию к учебному труду и соответствующие способности, условий для реализации этих способностей;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разработка и апробирование организационно-педагогической и учебно-методической документации, необходимой для реализации учебных программ;</w:t>
        <w:br/>
        <w:t>-  создание условий, благоприятствующих укреплению физического, нравственного и 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условиями всякого процесса развития являются: 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 В соответствии  со статьей 32 «Типового 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тупень - начальное общее образование, срок освоения 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, срок освоение 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тупень -  среднее (полное) общее образование, срок освоения 2 год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кая структура образовательного учреждения требует конкретного организационного обеспечения. Обязательными следует считать следующие момент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· единый учебный план,</w:t>
        <w:br/>
        <w:t>· общая методическая тема,</w:t>
        <w:br/>
        <w:t>· единая форма (структура) внутришкольного контроля,</w:t>
        <w:br/>
        <w:t>· кадровое обеспечение,</w:t>
        <w:br/>
        <w:t>· соотношение  учебно-методических и научно-методических целей и задач,</w:t>
        <w:br/>
        <w:t>· соблюдение принципов преемственности и единства при выборе учебно-образовательных программ,</w:t>
        <w:br/>
        <w:t>· единая концепция развит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363636"/>
          <w:kern w:val="2"/>
          <w:sz w:val="28"/>
          <w:szCs w:val="28"/>
        </w:rPr>
      </w:pPr>
      <w:r>
        <w:rPr>
          <w:b/>
          <w:bCs/>
          <w:color w:val="363636"/>
          <w:kern w:val="2"/>
          <w:sz w:val="28"/>
          <w:szCs w:val="28"/>
        </w:rPr>
        <w:t>     </w:t>
      </w:r>
      <w:r>
        <w:rPr>
          <w:b/>
          <w:bCs/>
          <w:color w:val="363636"/>
          <w:kern w:val="2"/>
          <w:sz w:val="28"/>
          <w:szCs w:val="28"/>
        </w:rPr>
        <w:t>II. ХАРАКТЕРИСТИКА УЧАЩИХСЯ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 xml:space="preserve">К выпускникам </w:t>
      </w:r>
      <w:r>
        <w:rPr>
          <w:b/>
          <w:bCs/>
          <w:color w:val="363636"/>
          <w:sz w:val="28"/>
          <w:szCs w:val="28"/>
        </w:rPr>
        <w:t>первой ступени</w:t>
      </w:r>
      <w:r>
        <w:rPr>
          <w:color w:val="363636"/>
          <w:sz w:val="28"/>
          <w:szCs w:val="28"/>
        </w:rPr>
        <w:t xml:space="preserve"> предъявляются следующие требования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ровень обученност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воил общеобразовательные программы по отдельным предметам школьного учебного плана  на уровне достаточном для продолжения образования в школе с углубленным изучением названных предметов ( иностранный язык) 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владел соответственно возрасту основными общеучебными умениями и навыками, необходимыми для получения основного общего образования: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учебно-интеллектуальными умениями и навыка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г) знать особенности своей когнитивной сферы (восприятия, внимания, памяти, мышления, воображения)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процессом разрешения задачи, оценка результата в соответствии с эталоном):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е) уметь осуществлять рефлексию (анализ, самоанализ, самоконтроль)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ж) владение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 звучащей речи, работы со словарем, соблюдение орфоэпических норм, создание в устной и письменной форме несложных текстов)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>з) 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33333"/>
          <w:sz w:val="28"/>
          <w:szCs w:val="28"/>
        </w:rPr>
        <w:t xml:space="preserve">е)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учебно-информационными умения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а) умение правильно, осознанно и выразительно читать, пользоваться учебником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г) различать элементы книги (обложка, оглавление, титульный лист, иллюстрация, аннотация), определять тему и главную мысль произведения.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учебно-организационными умения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а) соблюдать гигиену учебного труда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г) рационально осуществлять домашнюю работу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д) осуществлять учебное взаимодействие (работать фронтально с учителем, в парах, группах).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Уровень ключевых компетенций, связанных с физическим развитием и укреплением здоровь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Овладел на уровне возраста знаниями и умениями здоровьесбережения: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г) элементарными правилами оказания первой помощи при несчастных случаях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д) знаниями об опасности курения, токсикомании, алкоголизма, наркомании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е) знаниями о роли и пользе различных элементов двигательной активности для укрепления здоровья человека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ж) знаниями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з) знаниями элементов, приемов, способствующих психическому здоровью (снятию психического напряжения, повышенной тревожности, утомления, использование приемов для оптимизации психического состояния, поднятия его настроения.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воение коммуникативных навыков поведения, умение самостоятельно устанавливать и поддерживать контакты, конструктивно разрешать конфликты, кооперироваться, сотрудничать;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воение детьми этически ценных форм и способов поведения, доброжелательность, открытость, толерантность, стремление к совместным играм и общению, отсутствие асоциальных поступков, негативных реакций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формированность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усвоение социальных норм, произвольная регуляция поведения.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         </w:t>
      </w:r>
      <w:r>
        <w:rPr>
          <w:b/>
          <w:bCs/>
          <w:iCs/>
          <w:color w:val="333333"/>
          <w:sz w:val="28"/>
          <w:szCs w:val="28"/>
        </w:rPr>
        <w:t>Уровень сформированности культуры личност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ультура внешнего вида, одежды, общее представление о культуре оформления рабочего мест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я. 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 xml:space="preserve">К выпускникам </w:t>
      </w:r>
      <w:r>
        <w:rPr>
          <w:b/>
          <w:bCs/>
          <w:color w:val="363636"/>
          <w:sz w:val="28"/>
          <w:szCs w:val="28"/>
        </w:rPr>
        <w:t>второй ступени</w:t>
      </w:r>
      <w:r>
        <w:rPr>
          <w:color w:val="363636"/>
          <w:sz w:val="28"/>
          <w:szCs w:val="28"/>
        </w:rPr>
        <w:t xml:space="preserve"> предъявляются следующие требования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        </w:t>
      </w:r>
      <w:r>
        <w:rPr>
          <w:b/>
          <w:bCs/>
          <w:iCs/>
          <w:color w:val="333333"/>
          <w:sz w:val="28"/>
          <w:szCs w:val="28"/>
        </w:rPr>
        <w:t>Уровень обученности; сформированность ключевых компетенций    необходимых для дальнейшего общего среднего, начального и среднего профессионального образования</w:t>
      </w:r>
      <w:r>
        <w:rPr>
          <w:b/>
          <w:bCs/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воил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своил на углубленном уровне сложности учебные программы по иностранному языку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 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сновными мыслительными операциями (анализа, синтеза, сравнения, конкретизации, обобщения, абстрагирования, классификации, систематизации)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навыками планирования, проектирования, моделирования, исследовательской, творческой деятельност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трудовыми умениями и навыками, навыками самосохранения в экстремальной ситуаци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м особенностей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умениями и навыками саморазвития, самосовершенствования, самореализации, самоконтроля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навыками языкового и речевого развития, культурой родного язык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iCs/>
          <w:color w:val="363636"/>
          <w:sz w:val="28"/>
          <w:szCs w:val="28"/>
        </w:rPr>
        <w:t>Уровень ключевых компетенций, связанных с физическим развитием и укреплением здоровья: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 соблюдение норм здоровья образа жизн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 соблюдение правил личной гигиены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опасности курения, алкоголизма, токсикомании, наркомании, СПИД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особенностей физического, физиологического развития своего организма, типа нервной системы, темперамента, суточного биоритм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и владение основами физической культуры человека.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формированность мотивационного, когнитивного, поведенческого, ценностно-смыслового аспекта, эмоционально-волевая регуляция процесса социального взаимодействия: с обществом, общностью, коллективом, семьей, друзьями, партнерам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ладение умениями и навыками сотрудничества, толерантности, уважения и принятия другого (раса, национальность, религия, статус, пол), погашение конфликтов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ладение основами мобильности, социальной активности, конкурентноспособности, умением адаптироваться в социуме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ние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Normal"/>
        <w:spacing w:before="280" w:after="280"/>
        <w:ind w:left="1440" w:hanging="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Уровень сформированности культуры личност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ультуры внешнего вида, одежды, оформления, жилища, рабочего мест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экологической культуры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осприятие и понимание литературы и искусств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стории цивилизаций, собственной страны, религи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осприятие и осознание ценностей искусства, народного творчеств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творческого потенциала детей через творчество, художественное конструирование, музыкально-театральная деятельность, ручной художественный труд. 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 xml:space="preserve">К выпускникам </w:t>
      </w:r>
      <w:r>
        <w:rPr>
          <w:b/>
          <w:bCs/>
          <w:color w:val="363636"/>
          <w:sz w:val="28"/>
          <w:szCs w:val="28"/>
        </w:rPr>
        <w:t>третьей ступени</w:t>
      </w:r>
      <w:r>
        <w:rPr>
          <w:color w:val="363636"/>
          <w:sz w:val="28"/>
          <w:szCs w:val="28"/>
        </w:rPr>
        <w:t xml:space="preserve"> предъявляются следующие требования.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1. Освоил все образовательные программы по предметам учебного плана. 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2. Освоил на углубленном уровне сложности учебные программы по иностранному языку;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3. Овладел основными общеучебными умениями и навыками необходимыми для дальнейшего профессионального образования и успешной трудовой деятельности: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навыками планирования, проектирования, моделирования, прогнозирования, исследовательской, творческой деятельности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овыми умениями и навыками, навыками самосохранения в экстремальных ситуациях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ми восприятия, обработки, переработки, хранения, воспроизведения информации; информационными технологиями, связанными с приемом, передачей, чтением, конспектированием информации, преобразованием информации; массмедийными, мультимедийными, Интернет -технологиями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умениями и навыками саморазвития, самосовершенствования, саморегуляции, личной и предметной рефлекси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навыками языкового и речевого развития, культурой родного языка, владение иностранным языком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Уровень ключевых компетентностей связанных с физическим развитием и укреплением здоровь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Овладел знаниями и умениями здоровьесбережени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 соблюдение норм здоровья образа жизн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 соблюдение правил личной гигиены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опасности курения, алкоголизма, токсикомании, наркомании, СПИД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особенностей физического, физиологического развития своего организма, типа нервной системы, темперамента, суточного биоритм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и владение основами физической культуры человека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ние знаниями, умениями и навыками социального взаимодействия с обществом, общностью, коллективом, семьей, друзьями, партнерами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ние основами мобильности, социальной активности, конкурентоспособности, умение адаптироваться в социум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владение знаниями, умениями и навыками общения (коммуникативная компетентность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навыки устного и письменного общения, диалог, монолог, создание и восприятие текста, знание и соблюдение традиций, этикета; кросс-культурное общение, иноязычное общение, деловая переписка, уровень воздействия рецепиента, особенности коммуникации с разными людьми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b/>
          <w:bCs/>
          <w:iCs/>
          <w:color w:val="333333"/>
          <w:sz w:val="28"/>
          <w:szCs w:val="28"/>
        </w:rPr>
        <w:t>Уровень сформированности культуры человека</w:t>
      </w: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культуры внешнего вида, одежды, оформления, жилища, рабочего мест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экологической культуры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осприятие и понимание литературы и искусств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знание истории цивилизаций, собственной страны, религии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осприятие и осознание ценностей искусства, народного творчества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реализация творческого потенциала через творчество, исследовательскую и проектную деятельность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бразовательный процесс в школе ориентирован на формирование познавательных, творческих способностей учащихся. Это предполагает следующие основные черты интеллектуальной деятельн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умение мысленного экспериментирования, пространственного воображ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амостоятельного переноса знаний и умений в новую ситуацию, ассоциативности мышления, способности к актуализации знаний, умений, навык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идение новой функции знакомого объекта, самостоятельности мыш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идения структуры сложного объекта, аналитичности мышл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умения комбинировать ранее известные способы решения проблемы в новый способ, комбинаторной способ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тремления объяснить непонятные явления, любознательности, пытлив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пособности к предвидению, предикаторной способ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ритичности мышления, умения отстаивать свою точку зр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истемности мышления, всесторонности рассмотрения тех или иных объектов и явлен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эвристичности мышления, интуитивного озарения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>Порядок приёма обучающихся в школу устанавливается согласно ст.16 Закона РФ «Об образовании». Приём обучающихся осуществляется в соответствии с Порядком приёма обучающихся в образовательные учреждения Волгограда, утвержденным комитетом по образованию Волгограда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</w:t>
      </w:r>
      <w:r>
        <w:rPr>
          <w:color w:val="363636"/>
          <w:sz w:val="28"/>
          <w:szCs w:val="28"/>
        </w:rPr>
        <w:t xml:space="preserve">Школа осуществляет образовательный процесс в соответствии с уровнями общеобразовательных программ трёх ступеней общего образования:  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</w:t>
      </w:r>
      <w:r>
        <w:rPr>
          <w:color w:val="363636"/>
          <w:sz w:val="28"/>
          <w:szCs w:val="28"/>
        </w:rPr>
        <w:t>I ступень – начальное общее образование (нормативный срок освоения 4 года),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</w:t>
      </w:r>
      <w:r>
        <w:rPr>
          <w:color w:val="363636"/>
          <w:sz w:val="28"/>
          <w:szCs w:val="28"/>
        </w:rPr>
        <w:t>I ступень – основное общее образование (нормативный срок освоения 5 лет),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</w:t>
      </w:r>
      <w:r>
        <w:rPr>
          <w:color w:val="363636"/>
          <w:sz w:val="28"/>
          <w:szCs w:val="28"/>
        </w:rPr>
        <w:t>III ступень – среднее (полное) общее образование (нормативный срок освоения 2 года)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</w:t>
      </w:r>
      <w:r>
        <w:rPr>
          <w:color w:val="363636"/>
          <w:sz w:val="28"/>
          <w:szCs w:val="28"/>
        </w:rPr>
        <w:t xml:space="preserve">Образовательное учреждение в своей уставной деятельности реализует  следующие образовательные программы: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363636"/>
          <w:sz w:val="28"/>
          <w:szCs w:val="28"/>
        </w:rPr>
        <w:t xml:space="preserve">1.Основные общеобразовательные программы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бщеобразовательная программа начального общего  образования, обеспечивающая дополнительную (углубленную) подготовку по иностранному языку (1-4 классы); 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color w:val="363636"/>
          <w:sz w:val="28"/>
          <w:szCs w:val="28"/>
        </w:rPr>
        <w:t>общеобразовательная программа основного общего  образования, обеспечивающая дополнительную (углубленную) подготовку по иностранному языку (5 – 9 классы); 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>
          <w:color w:val="363636"/>
          <w:sz w:val="28"/>
          <w:szCs w:val="28"/>
        </w:rPr>
        <w:t>общеобразовательная программа среднего (полного) общего образования, обеспечивающая дополнительную (углубленную) подготовку по  иностранному языку (10-11 классы);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ограммы дополнительного образования детей различной направленности.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</w:t>
      </w:r>
      <w:r>
        <w:rPr>
          <w:color w:val="363636"/>
          <w:sz w:val="28"/>
          <w:szCs w:val="28"/>
        </w:rPr>
        <w:t>Школа является экспериментальной площадкой Волгоградской государственной академии повышения квалификации и переподготовки работников образования по реализации программы «Создание образовательного пространства через интеграцию ценностного потенциала патриотизма в образовательно-воспитательный процесс как условие социокультурного воспроизводства поколений 21 века»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/>
          <w:bCs/>
          <w:color w:val="363636"/>
          <w:sz w:val="28"/>
          <w:szCs w:val="28"/>
        </w:rPr>
        <w:t>УЧЕБНЫЙ ПЛАН и УЧЕБНЫЕ ПРОГРАММЫ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 xml:space="preserve">Учебный план </w:t>
      </w:r>
      <w:r>
        <w:rPr>
          <w:b/>
          <w:bCs/>
          <w:color w:val="363636"/>
          <w:sz w:val="28"/>
          <w:szCs w:val="28"/>
        </w:rPr>
        <w:t>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онвенция о правах ребенка ОО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акон Российской Федерации «О санитарно-эпидемиологическом благополучии населения» от 12.03.99, гл. 3, ст. 28.II.2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Типовое положение об общеобразовательном учреждении, утвержденное постановлением Правительства РФ от 19 марта 2001 г. № 196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 Гигиенические требования к условиям обучения в общеобразовательных учреждениях, Санитарно-эпидемиологические правила –  СанПиН 2.4.2. 1178-02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онцепция модернизации российского образования на период до 2010 года, утвержденная приказом Министерства образования России от 11.02.2002  N 393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онцепция профильного обучения на старшей ступени общего образования в редакции от 28.06.2002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риказ Министерства общего и профессионального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before="280" w:after="280"/>
        <w:jc w:val="both"/>
        <w:rPr/>
      </w:pPr>
      <w:r>
        <w:rPr/>
        <w:t>Максимальная учебная нагрузка обучающихся, предусмотренная учебными планами, соответствует требованиям СанПиН 2.4.2. 1178-02. </w:t>
      </w:r>
    </w:p>
    <w:tbl>
      <w:tblPr>
        <w:tblW w:w="9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10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bookmarkStart w:id="0" w:name="0.1_table01"/>
            <w:bookmarkEnd w:id="0"/>
            <w:r>
              <w:rPr>
                <w:b/>
                <w:bCs/>
                <w:color w:val="363636"/>
                <w:sz w:val="28"/>
                <w:szCs w:val="28"/>
              </w:rPr>
              <w:t>Класс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аксимальная нагрузк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0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5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25 ч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25 ч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1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2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4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5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5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6 ч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6 ч</w:t>
            </w:r>
          </w:p>
        </w:tc>
      </w:tr>
    </w:tbl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чебный план школы определяет: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szCs w:val="28"/>
        </w:rPr>
        <w:t xml:space="preserve">максимальный объем учебной нагрузки обучающихся, при этом обязательная нагрузка не превышает предельно допустимую; 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/>
      </w:pPr>
      <w:r>
        <w:rPr>
          <w:sz w:val="28"/>
          <w:szCs w:val="28"/>
        </w:rPr>
        <w:t>учебное время, отводимое на освоение федерального и школьного компонентов государственного образовательного стандарта по классам, образовательным областям и компонентам (предмет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двухкомпонентную структуру, включающу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инвариантную часть</w:t>
      </w:r>
      <w:r>
        <w:rPr>
          <w:sz w:val="28"/>
          <w:szCs w:val="28"/>
        </w:rPr>
        <w:t xml:space="preserve"> (федеральный компонен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вариативную часть</w:t>
      </w:r>
      <w:r>
        <w:rPr>
          <w:sz w:val="28"/>
          <w:szCs w:val="28"/>
        </w:rPr>
        <w:t>, обеспечивающую реализацию школьного компонен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учебного плана полностью реализуется федеральный компонент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Heading1"/>
        <w:rPr>
          <w:szCs w:val="28"/>
        </w:rPr>
      </w:pPr>
      <w:r>
        <w:rPr>
          <w:szCs w:val="28"/>
        </w:rPr>
        <w:t>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обеспечивает единство образовательного пространства РФ и гарантирует овладение выпускниками школ необходимого минимума знаний, умений и навыков, обеспечивающими возможности продолж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 используются на изучение предметов, обозначенных в образовательных областях Базисного учебного плана (в том числе для углубленного изучения), на изучение курсов по выбору, проведение индивидуальных и групповых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ый план школы структурно соответствует федеральному Базисному учебному плану и сконструирован для 1- 4 классов, 5- 9 классов и 10-11 классов. Учебный план каждой ступени обучения подчинен решению специфических педагогических задач, стоящих на данной ступени.</w:t>
      </w:r>
    </w:p>
    <w:p>
      <w:pPr>
        <w:pStyle w:val="Normal"/>
        <w:shd w:fill="FFFFFF" w:val="clear"/>
        <w:spacing w:lineRule="exact" w:line="278"/>
        <w:ind w:right="38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Учебный план </w:t>
      </w:r>
      <w:r>
        <w:rPr>
          <w:b/>
          <w:color w:val="000000"/>
          <w:spacing w:val="2"/>
          <w:sz w:val="28"/>
          <w:szCs w:val="28"/>
        </w:rPr>
        <w:t>первой ступени</w:t>
      </w:r>
      <w:r>
        <w:rPr>
          <w:color w:val="000000"/>
          <w:spacing w:val="2"/>
          <w:sz w:val="28"/>
          <w:szCs w:val="28"/>
        </w:rPr>
        <w:t xml:space="preserve"> составлен с учетом того, что все  классы </w:t>
      </w:r>
      <w:r>
        <w:rPr>
          <w:sz w:val="28"/>
          <w:szCs w:val="28"/>
        </w:rPr>
        <w:t>1а,б,в, 2а,б,в,3а,б, 4а,б обучаются по программе «Гармония».</w:t>
      </w:r>
    </w:p>
    <w:p>
      <w:pPr>
        <w:pStyle w:val="Normal"/>
        <w:shd w:fill="FFFFFF" w:val="clear"/>
        <w:spacing w:lineRule="exact" w:line="278"/>
        <w:ind w:right="38" w:firstLine="54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Федеральный компонен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всеми начальными классам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е распределение количества учебных часов, номенклатура обязательных предметов выдержаны в целом по всем учебным курсам федерального компон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используется для углубленного изучения иностранных языков (английский или французский) во 2-х- 4-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ом плане </w:t>
      </w:r>
      <w:r>
        <w:rPr>
          <w:b/>
          <w:sz w:val="28"/>
          <w:szCs w:val="28"/>
        </w:rPr>
        <w:t>второй ступени</w:t>
      </w:r>
      <w:r>
        <w:rPr>
          <w:sz w:val="28"/>
          <w:szCs w:val="28"/>
        </w:rPr>
        <w:t xml:space="preserve"> в инвариантной части полностью реализуется федеральный компонент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используют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на углубленное изучение иностранного языка (английский/ французский) в 5- 7-х классах 210 часов, в 8-9-х классах 175 часов для выполнения програм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изучение второго иностранного языка 7-9 классах -68 ча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• </w:t>
      </w:r>
      <w:r>
        <w:rPr>
          <w:color w:val="000000"/>
          <w:spacing w:val="2"/>
          <w:sz w:val="28"/>
          <w:szCs w:val="28"/>
        </w:rPr>
        <w:t xml:space="preserve">индивидуально- групповые занятия организуются в 5-х классах по математике, </w:t>
      </w:r>
      <w:r>
        <w:rPr>
          <w:color w:val="000000"/>
          <w:spacing w:val="7"/>
          <w:sz w:val="28"/>
          <w:szCs w:val="28"/>
        </w:rPr>
        <w:t xml:space="preserve">русскому языку по 0,5 часа в неделю, в 7в 8г, 9г по </w:t>
      </w:r>
      <w:r>
        <w:rPr>
          <w:color w:val="000000"/>
          <w:sz w:val="28"/>
          <w:szCs w:val="28"/>
        </w:rPr>
        <w:t>русскому и  математике по 34 часа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9-х    классах    в целях обеспечения выполнения задач предпрофильной подготовки  образовательный курс «Предпрофильная подготовка»  реализуется через единый целостный учебно - методический комплект, рассчитанный на  68 часов в год и  набором предпрофильных курсов.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бный    план    </w:t>
      </w:r>
      <w:r>
        <w:rPr>
          <w:b/>
          <w:bCs/>
          <w:color w:val="000000"/>
          <w:spacing w:val="1"/>
          <w:sz w:val="28"/>
          <w:szCs w:val="28"/>
        </w:rPr>
        <w:t xml:space="preserve">третьей    ступени    </w:t>
      </w:r>
      <w:r>
        <w:rPr>
          <w:color w:val="000000"/>
          <w:spacing w:val="1"/>
          <w:sz w:val="28"/>
          <w:szCs w:val="28"/>
        </w:rPr>
        <w:t xml:space="preserve">предусматривает    возможность    подготовки </w:t>
      </w:r>
      <w:r>
        <w:rPr>
          <w:color w:val="000000"/>
          <w:spacing w:val="-1"/>
          <w:sz w:val="28"/>
          <w:szCs w:val="28"/>
        </w:rPr>
        <w:t>обучающих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/>
        <w:ind w:left="35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 продолжению образования в системе высшего и среднего профессионального</w:t>
        <w:br/>
      </w:r>
      <w:r>
        <w:rPr>
          <w:color w:val="000000"/>
          <w:sz w:val="28"/>
          <w:szCs w:val="28"/>
        </w:rPr>
        <w:t>образования (на базе полного среднего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/>
        <w:ind w:left="35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 профессиональной деятельности с учетом структуры спроса и предложения</w:t>
        <w:br/>
      </w:r>
      <w:r>
        <w:rPr>
          <w:color w:val="000000"/>
          <w:spacing w:val="-1"/>
          <w:sz w:val="28"/>
          <w:szCs w:val="28"/>
        </w:rPr>
        <w:t>рынка труда.</w:t>
      </w:r>
    </w:p>
    <w:p>
      <w:pPr>
        <w:pStyle w:val="Normal"/>
        <w:shd w:fill="FFFFFF" w:val="clear"/>
        <w:spacing w:lineRule="exact" w:line="278" w:before="269" w:after="0"/>
        <w:ind w:left="5" w:right="19" w:firstLine="245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лан 10 класса имеет одинаковую инвариантную часть: за </w:t>
      </w:r>
      <w:r>
        <w:rPr>
          <w:color w:val="000000"/>
          <w:sz w:val="28"/>
          <w:szCs w:val="28"/>
        </w:rPr>
        <w:t>счет часов из вариативной части учебного плана предусматривается</w:t>
      </w:r>
    </w:p>
    <w:p>
      <w:pPr>
        <w:pStyle w:val="Normal"/>
        <w:shd w:fill="FFFFFF" w:val="clear"/>
        <w:spacing w:lineRule="exact" w:line="278" w:before="269" w:after="0"/>
        <w:ind w:left="5" w:right="19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0а, 10б классах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782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лубленное изучение иностранного языка (английский/ французский) 204 часа за год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782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ы русской словесности  34 часа в год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текстовых задач 17ч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 высших степеней 17ч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а класс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иностранный язык по   102 ч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10 б класс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-образ-смысл -34ч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ситуации в истории России -34ч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5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деловых качеств молодого человека -34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10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учебном предмете «Технология» в 10 -11-х классах реализуется Примерная </w:t>
      </w:r>
      <w:r>
        <w:rPr>
          <w:color w:val="000000"/>
          <w:spacing w:val="2"/>
          <w:sz w:val="28"/>
          <w:szCs w:val="28"/>
        </w:rPr>
        <w:t xml:space="preserve">программа среднего (полного) общего образования по технологии ( базовый уровень) -34 часа в год и дополнительный модуль «Технологические основы профессии «Оператор электронно-вычислительных машин» </w:t>
      </w:r>
      <w:r>
        <w:rPr>
          <w:color w:val="000000"/>
          <w:spacing w:val="-1"/>
          <w:sz w:val="28"/>
          <w:szCs w:val="28"/>
        </w:rPr>
        <w:t>(34 часа в год).</w:t>
      </w:r>
    </w:p>
    <w:p>
      <w:pPr>
        <w:pStyle w:val="Normal"/>
        <w:shd w:fill="FFFFFF" w:val="clear"/>
        <w:spacing w:lineRule="exact" w:line="274" w:before="278" w:after="0"/>
        <w:ind w:left="19" w:firstLine="60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бный план 11 класса имеет одинаковую инвариантную   часть, в которую как </w:t>
      </w:r>
      <w:r>
        <w:rPr>
          <w:color w:val="000000"/>
          <w:spacing w:val="1"/>
          <w:sz w:val="28"/>
          <w:szCs w:val="28"/>
        </w:rPr>
        <w:t>обязательные предметы включен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spacing w:before="19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усской словесност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88" w:before="5" w:after="0"/>
        <w:ind w:left="782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лубленное изучение иностранного языка (английский/ французский) 204 часа за год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14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   предусматривает дифференциацию   обучения по направлениям за счет различного </w:t>
      </w:r>
      <w:r>
        <w:rPr>
          <w:color w:val="000000"/>
          <w:spacing w:val="2"/>
          <w:sz w:val="28"/>
          <w:szCs w:val="28"/>
        </w:rPr>
        <w:t xml:space="preserve">наполнения вариативной части: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 а класс 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74"/>
        <w:ind w:left="62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едение- 34 ч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5069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торика -34 ч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4319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тейшие преобразования графиков -20ч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5069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параметрами -14ч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14" w:after="0"/>
        <w:ind w:left="62" w:right="5069" w:hanging="0"/>
        <w:jc w:val="both"/>
        <w:rPr/>
      </w:pPr>
      <w:r>
        <w:rPr>
          <w:color w:val="000000"/>
          <w:sz w:val="28"/>
          <w:szCs w:val="28"/>
        </w:rPr>
        <w:t>11 б класс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5069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едение- 34 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5069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торика -34 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4319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тейшие преобразования графиков -20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14" w:after="0"/>
        <w:ind w:left="62" w:right="5069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с параметрами – 14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3" w:before="5" w:after="0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задачи и их решения -34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3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для технарей- 34ч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3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для журналиста – 34ч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ЕБНЫЙ ПЛАН ПЕРВОЙ СТУПЕНИ НА 2009/10 УЧЕБНЫЙ ГОД</w:t>
      </w:r>
    </w:p>
    <w:tbl>
      <w:tblPr>
        <w:tblW w:w="106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4"/>
        <w:gridCol w:w="852"/>
        <w:gridCol w:w="852"/>
        <w:gridCol w:w="2430"/>
      </w:tblGrid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,б,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,б,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,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б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армония»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чение грамот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остранный язык (английский/француз-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ми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Й ОБЪЁМ УЧЕБНОЙ НАГРУЗ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ОБЪЁМ УЧЕБНОЙ НАГРУЗ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ОБЪЁМ УЧЕБНОГО ПЛА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643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3593465</wp:posOffset>
                </wp:positionV>
                <wp:extent cx="0" cy="908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82.95pt" to="-0.7pt,35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Учебный план 2-й ступени</w:t>
      </w:r>
    </w:p>
    <w:p>
      <w:pPr>
        <w:pStyle w:val="Normal"/>
        <w:shd w:fill="FFFFFF" w:val="clear"/>
        <w:ind w:right="369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на 2009/2010 учебный год</w:t>
      </w:r>
    </w:p>
    <w:p>
      <w:pPr>
        <w:pStyle w:val="Normal"/>
        <w:shd w:fill="FFFFFF" w:val="clear"/>
        <w:ind w:right="43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1" w:before="0" w:after="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970"/>
        <w:gridCol w:w="826"/>
        <w:gridCol w:w="960"/>
        <w:gridCol w:w="979"/>
        <w:gridCol w:w="960"/>
        <w:gridCol w:w="1065"/>
      </w:tblGrid>
      <w:tr>
        <w:trPr>
          <w:trHeight w:val="10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80" w:right="5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.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,б,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.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.б,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г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03" w:hanging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остранный язык /английский/французский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/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/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/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/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/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/17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2-й иностранны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омет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форматика : те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: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\1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стория Росс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еобщая 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Крае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р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             |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ка: те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            |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: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имия: те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: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            |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й объем учебной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155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группов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02"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групповые занятия по матема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98"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-групповые занятия по русскому язы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ем учебной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750" w:right="36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</w:t>
      </w:r>
      <w:r>
        <w:rPr>
          <w:b/>
          <w:color w:val="000000"/>
          <w:spacing w:val="-7"/>
          <w:sz w:val="28"/>
          <w:szCs w:val="28"/>
        </w:rPr>
        <w:t xml:space="preserve">Учебный план 2-й ступени </w:t>
      </w:r>
      <w:r>
        <w:rPr>
          <w:b/>
          <w:color w:val="000000"/>
          <w:spacing w:val="3"/>
          <w:sz w:val="28"/>
          <w:szCs w:val="28"/>
        </w:rPr>
        <w:t xml:space="preserve"> (9-й класс)</w:t>
      </w:r>
    </w:p>
    <w:p>
      <w:pPr>
        <w:pStyle w:val="Normal"/>
        <w:shd w:fill="FFFFFF" w:val="clear"/>
        <w:spacing w:lineRule="exact" w:line="403"/>
        <w:ind w:right="1958" w:hanging="0"/>
        <w:jc w:val="both"/>
        <w:rPr/>
      </w:pPr>
      <w:r>
        <w:rPr/>
        <w:t xml:space="preserve">                                   </w:t>
      </w:r>
      <w:r>
        <w:rPr/>
        <w:t xml:space="preserve">на 2009/2010 учебный год 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140"/>
        <w:gridCol w:w="1440"/>
        <w:gridCol w:w="284"/>
        <w:gridCol w:w="1156"/>
      </w:tblGrid>
      <w:tr>
        <w:trPr>
          <w:trHeight w:val="6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а,б,в   клас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г 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ЛОЛО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 Иностранный язык </w:t>
            </w:r>
            <w:r>
              <w:rPr>
                <w:color w:val="000000"/>
                <w:spacing w:val="-4"/>
                <w:sz w:val="28"/>
                <w:szCs w:val="28"/>
              </w:rPr>
              <w:t>/английский/французсий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0/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170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2-й 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8/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Алгеб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Информатика : 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форматика: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/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История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Всеобщая 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СТЕСТВОЗН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Физика: 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зика: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Химия: 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имия: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КУЛЬТУ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едпрофильная </w:t>
            </w:r>
            <w:r>
              <w:rPr>
                <w:color w:val="000000"/>
                <w:spacing w:val="7"/>
                <w:sz w:val="28"/>
                <w:szCs w:val="28"/>
              </w:rPr>
              <w:t>подго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право                                                                    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Коварные знаки препинания                 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его здоровье                                                   17                    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чности в истории                                                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. Глаз- оптическая система      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ресурсы                                                   17                                       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к выступать перед публикой 17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8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урналистики                                                      17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язательный </w:t>
            </w:r>
            <w:r>
              <w:rPr>
                <w:color w:val="000000"/>
                <w:spacing w:val="4"/>
                <w:sz w:val="28"/>
                <w:szCs w:val="28"/>
              </w:rPr>
              <w:t>объем учебной нагруз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/11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дивидуально-групповые занятия</w:t>
            </w:r>
          </w:p>
          <w:p>
            <w:pPr>
              <w:pStyle w:val="Normal"/>
              <w:shd w:fill="FFFFFF" w:val="clear"/>
              <w:ind w:left="274" w:right="211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211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аксимальный </w:t>
            </w:r>
            <w:r>
              <w:rPr>
                <w:color w:val="000000"/>
                <w:spacing w:val="4"/>
                <w:sz w:val="28"/>
                <w:szCs w:val="28"/>
              </w:rPr>
              <w:t>объем учебной нагруз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90/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>
          <w:trHeight w:val="2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4" w:right="14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ебный план третьей ступени (10  класс)</w:t>
      </w:r>
    </w:p>
    <w:p>
      <w:pPr>
        <w:pStyle w:val="Normal"/>
        <w:shd w:fill="FFFFFF" w:val="clear"/>
        <w:spacing w:lineRule="exact" w:line="322"/>
        <w:ind w:left="3254" w:right="317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У СОШ №81 </w:t>
      </w:r>
      <w:r>
        <w:rPr>
          <w:b/>
          <w:bCs/>
          <w:color w:val="000000"/>
          <w:spacing w:val="-2"/>
          <w:sz w:val="28"/>
          <w:szCs w:val="28"/>
        </w:rPr>
        <w:t>на 2009/2010 учебный год</w:t>
      </w:r>
    </w:p>
    <w:tbl>
      <w:tblPr>
        <w:tblW w:w="10396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5209"/>
        <w:gridCol w:w="1603"/>
        <w:gridCol w:w="1182"/>
      </w:tblGrid>
      <w:tr>
        <w:trPr>
          <w:trHeight w:val="23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разовательные </w:t>
            </w:r>
            <w:r>
              <w:rPr>
                <w:b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0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0б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лологи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1" w:hRule="exact"/>
        </w:trPr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тератур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41" w:hRule="exact"/>
        </w:trPr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русской словес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6" w:hRule="exac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остранны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/204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4</w:t>
            </w:r>
          </w:p>
        </w:tc>
      </w:tr>
      <w:tr>
        <w:trPr>
          <w:trHeight w:val="326" w:hRule="exact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-й иностранны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/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46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тики и ИК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/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</w:t>
            </w:r>
          </w:p>
        </w:tc>
      </w:tr>
      <w:tr>
        <w:trPr>
          <w:trHeight w:val="317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ществознани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тория Росс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общая Истор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6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ограф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6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вед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стествознани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олог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6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6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изическая культур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культур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/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68</w:t>
            </w:r>
          </w:p>
        </w:tc>
      </w:tr>
      <w:tr>
        <w:trPr>
          <w:trHeight w:val="341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/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</w:t>
            </w:r>
          </w:p>
        </w:tc>
      </w:tr>
      <w:tr>
        <w:trPr>
          <w:trHeight w:val="151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Технологические основы профессии «Оператор электронно-вычислительных машин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– дизайн)»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/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4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язательный объем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ой нагрузк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ариативная часть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высших степен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образ-смыс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ситуации в истории Росс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деловых качеств молодого челове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3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13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ash M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ксимальный объем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учебной нагрузк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exact"/>
        </w:trPr>
        <w:tc>
          <w:tcPr>
            <w:tcW w:w="2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Учебный план третьей ступени (11а класс)</w:t>
      </w:r>
    </w:p>
    <w:p>
      <w:pPr>
        <w:pStyle w:val="Normal"/>
        <w:shd w:fill="FFFFFF" w:val="clear"/>
        <w:spacing w:lineRule="exact" w:line="250"/>
        <w:ind w:right="2765" w:hanging="0"/>
        <w:jc w:val="center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765" w:hanging="0"/>
        <w:jc w:val="center"/>
        <w:rPr/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на2009/2010 учебный год</w:t>
      </w:r>
    </w:p>
    <w:p>
      <w:pPr>
        <w:pStyle w:val="Normal"/>
        <w:shd w:fill="FFFFFF" w:val="clear"/>
        <w:spacing w:lineRule="exact" w:line="250"/>
        <w:ind w:right="2765" w:hanging="0"/>
        <w:jc w:val="both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tbl>
      <w:tblPr>
        <w:tblW w:w="9206" w:type="dxa"/>
        <w:jc w:val="left"/>
        <w:tblInd w:w="-13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4060"/>
        <w:gridCol w:w="1989"/>
      </w:tblGrid>
      <w:tr>
        <w:trPr>
          <w:trHeight w:val="80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62" w:firstLine="168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 а</w:t>
            </w:r>
          </w:p>
        </w:tc>
      </w:tr>
      <w:tr>
        <w:trPr>
          <w:trHeight w:val="44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5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ы русской словес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5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4/204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й 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2/102</w:t>
            </w:r>
          </w:p>
        </w:tc>
      </w:tr>
      <w:tr>
        <w:trPr>
          <w:trHeight w:val="52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 и ИКТ: теория</w:t>
            </w:r>
          </w:p>
          <w:p>
            <w:pPr>
              <w:pStyle w:val="Normal"/>
              <w:shd w:fill="FFFFFF" w:val="clear"/>
              <w:ind w:left="2237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3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/14</w:t>
            </w:r>
          </w:p>
        </w:tc>
      </w:tr>
      <w:tr>
        <w:trPr>
          <w:trHeight w:val="46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5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7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5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4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: те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/8</w:t>
            </w:r>
          </w:p>
        </w:tc>
      </w:tr>
      <w:tr>
        <w:trPr>
          <w:trHeight w:val="84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7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: теория прак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3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spacing w:lineRule="exact" w:line="245"/>
              <w:ind w:right="133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/3</w:t>
            </w:r>
          </w:p>
        </w:tc>
      </w:tr>
      <w:tr>
        <w:trPr>
          <w:trHeight w:val="27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/68</w:t>
            </w:r>
          </w:p>
        </w:tc>
      </w:tr>
      <w:tr>
        <w:trPr>
          <w:trHeight w:val="26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4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/34</w:t>
            </w:r>
          </w:p>
        </w:tc>
      </w:tr>
      <w:tr>
        <w:trPr>
          <w:trHeight w:val="108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7" w:hanging="14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ехнология </w:t>
            </w:r>
            <w:r>
              <w:rPr>
                <w:color w:val="000000"/>
                <w:sz w:val="28"/>
                <w:szCs w:val="28"/>
              </w:rPr>
              <w:t>. «Технологические основы профессии «Оператор электронно-вычислительных машин (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– дизайн)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/34</w:t>
            </w:r>
          </w:p>
        </w:tc>
      </w:tr>
      <w:tr>
        <w:trPr>
          <w:trHeight w:val="49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6" w:right="370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язательный объем учебной нагруз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4/33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ариативна част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ор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тейшие преобразования граф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авнение с паремет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 ч</w:t>
            </w:r>
          </w:p>
        </w:tc>
      </w:tr>
      <w:tr>
        <w:trPr>
          <w:trHeight w:val="2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819" w:after="0"/>
        <w:ind w:left="2832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19" w:after="0"/>
        <w:ind w:left="2832" w:hanging="0"/>
        <w:jc w:val="both"/>
        <w:rPr>
          <w:rFonts w:ascii="Arial" w:hAnsi="Arial" w:eastAsia="Arial" w:cs="Arial"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ебный план третьей ступени (11 б класс)</w:t>
      </w:r>
    </w:p>
    <w:p>
      <w:pPr>
        <w:pStyle w:val="Normal"/>
        <w:shd w:fill="FFFFFF" w:val="clear"/>
        <w:spacing w:lineRule="exact" w:line="322"/>
        <w:ind w:right="317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на 2009/2010 учебный год</w:t>
      </w:r>
    </w:p>
    <w:tbl>
      <w:tblPr>
        <w:tblW w:w="955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5"/>
        <w:gridCol w:w="4339"/>
        <w:gridCol w:w="2054"/>
      </w:tblGrid>
      <w:tr>
        <w:trPr>
          <w:trHeight w:val="23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разовательные </w:t>
            </w:r>
            <w:r>
              <w:rPr>
                <w:b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чебных часов</w:t>
            </w:r>
          </w:p>
        </w:tc>
      </w:tr>
      <w:tr>
        <w:trPr>
          <w:trHeight w:val="32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лология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ч</w:t>
            </w:r>
          </w:p>
        </w:tc>
      </w:tr>
      <w:tr>
        <w:trPr>
          <w:trHeight w:val="341" w:hRule="exact"/>
        </w:trPr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тера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ч</w:t>
            </w:r>
          </w:p>
        </w:tc>
      </w:tr>
      <w:tr>
        <w:trPr>
          <w:trHeight w:val="326" w:hRule="exact"/>
        </w:trPr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русской словеснос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ч</w:t>
            </w:r>
          </w:p>
        </w:tc>
      </w:tr>
      <w:tr>
        <w:trPr>
          <w:trHeight w:val="326" w:hRule="exac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остранны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/204ч</w:t>
            </w:r>
          </w:p>
        </w:tc>
      </w:tr>
      <w:tr>
        <w:trPr>
          <w:trHeight w:val="33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46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3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тики и ИК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/34</w:t>
            </w:r>
          </w:p>
        </w:tc>
      </w:tr>
      <w:tr>
        <w:trPr>
          <w:trHeight w:val="317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бществознан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тория Ро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4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общая Истор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3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36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ограф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Естествознан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иоло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4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36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6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изическая культур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куль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4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хнология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45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Технологические основы профессии «Оператор электронно-вычислительных машин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– дизайн)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38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язательный объем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ой нагрузк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6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ариативная часть </w:t>
            </w:r>
          </w:p>
          <w:p>
            <w:pPr>
              <w:pStyle w:val="Normal"/>
              <w:shd w:fill="FFFFFF" w:val="clear"/>
              <w:spacing w:lineRule="exact" w:line="322"/>
              <w:ind w:left="82"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( предметы по выбору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бучающихся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вед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53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тейшие преобразования график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равнение с параметрам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ческие задачи и их ре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технар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3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журналис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22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48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ксимальный объем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учебной нагрузк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ч</w:t>
            </w:r>
          </w:p>
        </w:tc>
      </w:tr>
      <w:tr>
        <w:trPr>
          <w:trHeight w:val="23" w:hRule="exact"/>
        </w:trPr>
        <w:tc>
          <w:tcPr>
            <w:tcW w:w="3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64"/>
        <w:gridCol w:w="2336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адресо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, утверждение программы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раевед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для малыше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для малыше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для малыше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едактор/на французском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фо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фо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ранцузского язык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игой по странам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для чайников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оратор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фраз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е знакомцы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е знакомцы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е знаком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шка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себ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, 8б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ка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кл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хор «Домисолька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Тинтино»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ЫХ  ПРОГРАММ  ШКОЛ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4"/>
        <w:gridCol w:w="823"/>
        <w:gridCol w:w="2613"/>
        <w:gridCol w:w="164"/>
        <w:gridCol w:w="3852"/>
        <w:gridCol w:w="36"/>
      </w:tblGrid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«Гармония»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нькова Н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енькова Н.М., Горецкий В.Г. и др. «Азбука», АСТ, Астрель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енькова Н.М. и др., Прописи «Мои первые тетрадки» (в 4-х частях), , АСТ, Астрель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сова О.В. Учебник по литературному чтению «Любимые страницы». 1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сова О.В. Учебник по литературному чтению «Любимые страницы» (в 2-х частях), 2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сова О.В. Учебник по литературному чтению «Любимые страницы» (в 2-х частях), 3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сова О.В. Учебник по литературному чтению «Любимые страницы» (в 4-х частях), 4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Учебник по русскому языку «К тайнам нашего языка», 1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Учебник по русскому языку «К тайнам нашего языка», 2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Тетрадь-задачник «К тайнам нашего языка»  №1, №,2, №3 по русскому языку, 2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Учебник по русскому языку «К тайнам нашего языка», 3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Тетрадь-задачник «К тайнам нашего языка»  №1, №,2, №3 по русскому языку, 2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Учебник по русскому языку «К тайнам нашего языка» (в 2-х частях), 4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ловейчик М.С., Кузьменко Н.С. Тетрадь-задачник «К тайнам нашего языка»  №1, №,2, №3 по русскому языку, 4 класс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Учебник «Математика 1 класс» 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Тетради №1, №2 по математике для 1 класса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Учебник «Математика 2 класс» 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Тетради №1, №2 по математике для 2 класса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Учебник «Математика 2 класс» 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Тетради №1, №2 по математике для 3 класса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Учебник «Математика 4 класс» 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мина Н.Б. Тетради №1, №2 по математике для 4 класса.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Учебник «Окружающий мир» 1 класс (в 2-х частях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 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Учебник «Окружающий мир» 2 класс (в 4-х частях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Учебник «Окружающий мир» 2 класс (в 4-х частях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Учебник «Окружающий мир» 4 класс (в 4-х частях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 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конструкторская деятельность (основы дизайно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ышева Н.М. Учебник-тетрадь «Умелые руки» 1 класс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конструкторская деятельность (основы дизайно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ышева Н.М. Учебник-тетрадь «Чудесная мастерская» 2 класс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конструкторская деятельность (основы дизайно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ышева Н.М. Учебник-тетрадь «Чудесная мастерская» 3 класс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конструкторская деятельность (основы дизайнообразо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ышева Н.М. Учебник-тетрадь «Секреты мастеров» 4 класс, «Ассоциа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», Смоленск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ированный кур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 др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Учебник «Искусство и ты» 1 класс, Просвещение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 (интегрированный кур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 др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Учебник «Искусство и ты» 2 класс, Просвещение, Москв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Коротеева Е.И. и др. Рабочая тетрадь для 2 класса «Твоя мастерская»,  Просвещение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 (интегрированный кур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 др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Учебник «Искусство и ты» 2 класс, Просвещение, Москв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Коротеева Е.И. и др. Рабочая тетрадь для 3 класса «Твоя мастерская»,  Просвещение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 (интегрированный кур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 др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Учебник «Искусство и ты» 4 класс, Просвещение, Москва,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Коротеева Е.И. и др. Рабочая тетрадь для 4 класса «Твоя мастерская»,  Просвещение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 Шмагина Т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Учебник-тетрадь для 1 класса.  Просвещение, 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 Шмагина Т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Учебник для 2 класса.  Просвещение , Москв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Рабочая тетрадь для 2 класса.  Просвещение 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 Шмагина Т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Учебник для 3 класса.  Просвещение , Москв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Рабочая тетрадь для 3 класса.  Просвещение 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Сергеева Г.П., Шмагина Т.С.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Учебник для 4 класса.  Просвещение. Москва,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«Музыка». Рабочая тетрадь для 4 класса.  Просвещение , Москва, 200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(издательство, год издания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: учеб. для 5  кл. общеобразоват. учреждений; под ред. Г.Д.Дорофеева, И.Ф.Шарыгина.-М.:Просвещение,200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: учеб. для 6 кл. общеобразоват. учреждений; под ред. Г.В.Дорофеева, И.Ф.Шарыгина.-М.: Просвещение, 200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: учеб. для 7 кл. общеобразоват. учреждений; под ред. Г.В.Дорофеева, С.Б. Суворова.-М.:Просвещение, 200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: алгебра. Функции. Анализ данных: учеб. для 8 кл. общеобразоват. учреждений; под ред. Г.В.Дорофеева, С.Б. Суворова. - М.: Просвещение, 200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, в, г 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матика: алгебра. Функции. Анализ данных: учеб. для 9 кл. общеобразоват. учреждений; под ред. Г.В.Дорофеева, С.Б. Суворова. - М.: Просвещение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>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 и начала анализа. 10-11 классы. В 2ч. Ч 1. Учебник для учащихся общеобразоват. учреждений (базовый уровень). Под.ред А.Г. Мордковича. - М.: Мнемозина, 20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 и начала анализа. 10-11 классы. В 2ч. Ч 2. Задачник для учащихся общеобразоват. учреждений (базовый уровень). Под.ред А.Г. Мордковича. - М.: Мнемозина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 и начала анализа. 10-11 классы. В 2ч. Ч 1. Учебник для учащихся общеобразоват. учреждений (базовый уровень). Под.ред А.Г. Мордковича. - М.: Мнемозина, 200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 и начала анализа. 10-11 классы. В 2ч. Ч 2. Задачник для учащихся общеобразоват. учреждений (базовый уровень). Под.ред А.Г. Мордковича. - М.: Мнемозина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.7-9 кл.:  учеб. для общеобразоват. учреждений. И.М.Смирнова, В.А.Смирнов.-М.:Мнемозина,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б, в, г 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. 7-9 кл.:  учеб. для общеобразоват. учреждений. И.М.Смирнова, В.А. Смирнов. - М.: Мнемозина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. 7-9 кл.:  учеб. для общеобразоват. учреждений. И.М.Смирнова, В.А. Смирнов. - М.: Мнемозина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.10-11 кл.:  учеб. для общеобразоват. учреждений. И.М.Смирнова, В.А.Смирнов.-М.:Мнемозина,200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сновного общего образования по математике для общеобразовательных школ, гимназий, лицеев, Минобрнауки РФ, М.: Дрофа, 200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метрия.10-11 кл.:  учеб. для общеобразоват. учреждений. И.М.Смирнова, В.А.Смирнов.-М.:Мнемозина,200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физике для общеобразовательных учреждений, Минобрнауки РФ, М. 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ка.7 кл.: учеб. для общеобразоват. учреждений А.В.Перышкин.-М.:Дрофа,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б, в, г 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физике для общеобразовательных учреждений, Минобрнауки РФ, М. 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ка.8 кл.: учеб. для общеобразоват. учреждений. А.В.Перышкин.-М.:Дрофа,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физике для общеобразовательных учреждений, Минобрнауки РФ, М. 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ка.9 кл.: учеб. для общеобразоват. учреждений. А.В.Перышкин.-М.:Дрофа,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физике для общеобразовательных учреждений, Минобрнауки РФ, М. 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ка 10, учеб. для базовый уровень. Л.Э. Генденштейн. Ю. И.. Дик- М.: «Илекса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физике для общеобразовательных учреждений, Минобрнауки РФ, М. 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ка: учеб. для 11 кл. общеобразоват. учреждений. Г.Я. Мякишев, Буховцев Б.Б.- М.:Просвещение,200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а,б,в, 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курса химии для 8-11 классов общеобразовательных учреждений Министерство образования РФ, М.: Просвещение, 200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я: учеб. для 8 кл. общеобразоват. учреждений. Габриелян О.С. .-М.: Дрофа, 20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курса химии для 8-11 классов общеобразовательных учреждений Министерство образования РФ, М.: Просвещение, 200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я: учеб. для 9 кл. общеобразоват. учреждений. Габриелян О.С. .- М.: Дрофа, 20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курса химии для 8-11 классов общеобразовательных учреждений Министерство образования РФ, М.: Просвещение, 200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я: учеб. для 10 кл. общеобразоват. учреждений. О.С. Габриелян. - М.: Дрофа, 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курса химии для 8-11 классов общеобразовательных учреждений Министерство образования РФ, М.: Просвещение, 200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я: учеб. для 11 кл. общеобразоват. учреждений. О.С. Габриелян. - М.: Дрофа, 200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рода.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природоведению  для общеобразовательных школ, гимназий, лицеев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рода. Неживая и живая: учебник для 5 кл. общеобразоват. учреждений. В.М.Пакулова, Н.В.Иванова. - М.: Дрофа, 200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 по биологии для общеобразовательных учреждений 6-9 классы,  М.: Просвещение, 200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: учеб. для 6 кл. общеобразоват. учреждений. В.В.Пасечник, С.В. Суматохин.- М.:Просвещение, 2009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 по биологии для общеобразовательных учреждений 6-9 классы,  М.: Просвещение, 200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 Животные: учеб. для 7 кл. общеобразоват. учреждений. В.В.Латюшин, Г.А. Уфимцев - М.:Дрофа,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 по биологии для общеобразовательных учреждений 6-9 классы,  М.: Просвещение, 200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 Человек.: учеб. для 8 кл. общеобразоват. учреждений. Д.В.Колесов, Р.Д. Маш, И.Н. Беляев -М.:Дрофа,200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9 </w:t>
            </w:r>
            <w:r>
              <w:rPr>
                <w:bCs/>
                <w:sz w:val="28"/>
                <w:szCs w:val="28"/>
                <w:vertAlign w:val="superscript"/>
              </w:rPr>
              <w:t>а, б, 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 по биологии для общеобразовательных учреждений 6-9 классы,  М.: Просвещение, 200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ведение в общую биологию и экологию: учеб. для 9 кл. общеобразоват. учреждений. А.А. Каменский, В.В. Пасечник и др.-М.:Дрофа, 2007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рная программа среднего (полного) общего образования по биологии, Министерством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биология (базовый уровень): учеб. для 10-11 кл. общеобразоват. учреждений. Сивоглазов В.И., Агафонова И.Б. и др..-М.:Дрофа, 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мерная программа среднего (полного) общего образования по биологии, Министерством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биология (базовый уровень): учеб. для 10-11 кл. общеобразоват. учреждений. Сивоглазов В.И., Агафонова И.Б. и др..-М.: Дрофа, 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, в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еведе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образовательного модуля «Краеведение»,  ВГИПКРО, 20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расимова Т.М. География начальный курс. учеб. для 6 кл, М.:Дрофа,200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: физическая география: учеб. для 6 кл. общеобразоват. учреждений. Е.М. Домогадских, Н.И. Алексеевских - М.: ООО «ТИД «Русское слово», 2009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б,в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 материков и океанов: учеб. для 7 кл. общеобразоват. учреждений. В.А. Коринская, И.В. Душина. - М.: Дрофа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 России. Природа. Население. Хозяйство. учеб. для 8 кл. общеобразоват. учреждений. Дронов В.П., Баринова И.И.-М.:Дрофа,20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 России. Население и хозяйство. Учеб. для 9 кл. общеобразоват. учреждений. В.П.Дронов, В.Я.Ром.- М.:Дрофа,200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 экономическая и социальная: учеб. для 10 кл. общеобразоват. учреждений. В.П.Максаковский.-М.:Просвещение,2003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по географии для общеобразовательных учреждений, Министерство образования РФ, 200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 экономическая и социальная: учеб. для 10 кл. общеобразоват. учреждений. В.П.Максаковский.-М.:Просвещение,200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vertAlign w:val="superscript"/>
              </w:rPr>
              <w:t xml:space="preserve"> 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курса информатики для 2-11 классов общеобразовательной школы, Н.В. Матвеева, Минобрнауки,  </w:t>
            </w:r>
            <w:r>
              <w:rPr>
                <w:sz w:val="28"/>
                <w:szCs w:val="28"/>
              </w:rPr>
              <w:t>М.: БИНОМ. Лаборатория Знаний, .</w:t>
            </w: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а Н.В. Информатика: Учебник для 3 класса. М.: БИНОМ. Лаборатория Знаний, 200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vertAlign w:val="superscript"/>
              </w:rPr>
              <w:t xml:space="preserve"> 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курса информатики для 2-11 классов общеобразовательной школы, Н.В. Матвеева, Минобрнауки,  </w:t>
            </w:r>
            <w:r>
              <w:rPr>
                <w:sz w:val="28"/>
                <w:szCs w:val="28"/>
              </w:rPr>
              <w:t>М.: БИНОМ. Лаборатория Знаний, .</w:t>
            </w:r>
            <w:r>
              <w:rPr>
                <w:bCs/>
                <w:sz w:val="28"/>
                <w:szCs w:val="28"/>
              </w:rPr>
              <w:t>2006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ева Н.В. Информатика: Учебник для 4 класса. М.: БИНОМ. Лаборатория Знаний, 2007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курса информатики для 5-7 классов общеобразовательной школы, </w:t>
            </w:r>
            <w:r>
              <w:rPr>
                <w:sz w:val="28"/>
                <w:szCs w:val="28"/>
              </w:rPr>
              <w:t xml:space="preserve">Босова Л.Л., </w:t>
            </w:r>
            <w:r>
              <w:rPr>
                <w:bCs/>
                <w:sz w:val="28"/>
                <w:szCs w:val="28"/>
              </w:rPr>
              <w:t>ВГИПКРО, 2008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сова Л.Л. Информатика: Учебник для 5 класса. М.: БИНОМ. Лаборатория Знаний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курса информатики для 5-7 классов общеобразовательной школы, </w:t>
            </w:r>
            <w:r>
              <w:rPr>
                <w:sz w:val="28"/>
                <w:szCs w:val="28"/>
              </w:rPr>
              <w:t xml:space="preserve">Босова Л.Л., </w:t>
            </w:r>
            <w:r>
              <w:rPr>
                <w:bCs/>
                <w:sz w:val="28"/>
                <w:szCs w:val="28"/>
              </w:rPr>
              <w:t>ВГИПКРО, 2008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сова Л.Л. Информатика: Учебник для 6 класса. М.: БИНОМ. Лаборатория Знаний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vertAlign w:val="superscript"/>
              </w:rPr>
              <w:t>а,б,в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курса информатики для 5-7 классов общеобразовательной школы, </w:t>
            </w:r>
            <w:r>
              <w:rPr>
                <w:sz w:val="28"/>
                <w:szCs w:val="28"/>
              </w:rPr>
              <w:t xml:space="preserve">Босова Л.Л., </w:t>
            </w:r>
            <w:r>
              <w:rPr>
                <w:bCs/>
                <w:sz w:val="28"/>
                <w:szCs w:val="28"/>
              </w:rPr>
              <w:t>ВГИПКРО, 2008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сова Л.Л. Информатика: Учебник для 7 класса. М.: БИНОМ. Лаборатория Знаний, 200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б,в,г 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программа основного общего образования по информатике и информационным технологиям рекомендованная Минобрнауки РФ, 2004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адоров Ю.А. Информатика и ИКТ. 8 кл.: учебник для общеобразовательных учреждений. М.: Дрофа, 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>а,б в, 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ая программа основного общего образования по информатике и информационным технологиям рекомендованная Минобрнауки РФ, 2004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адоров Ю.А. Информатика и ИКТ. 9 кл.: учебник для общеобразовательных учреждений. М.: Дрофа, 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информатике и информационным технологиям рекомендованная Минобрнауки РФ, 2004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акин И.Г. Информатика и ИКТ. Базовый уровень: учебник для 10-11 кл. – М.: Бином. Лаборатория знаний, 2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б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информатике и информационным технологиям рекомендованная Минобрнауки РФ, 2004 г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а Н.В. и др. Информатика иИКТ. Учебник для 11 кл. Базовый уровень. – СПб.: Питер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>а,б,в,г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ы безопасности жизнедеятельности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для общеобразовательных учреждений по основам безопасности жизнедеятельности,  Минобрнауки, М.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: учеб. для 8 класса. А.Т.Смирнов, Б.О. Хренников, - М.: Просвещение, 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ы безопасности жизнедеятельности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для общеобразовательных учреждений по основам безопасности жизнедеятельности,  Минобрнауки, М.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: учеб. для учащихся 10 кл. общеобразоват. учреждений. А.Т.Смирнов, Б.И.Мишин, В.А.Васнев.- М.: Просвещение,20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ы безопасности жизнедеятельности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для общеобразовательных учреждений по основам безопасности жизнедеятельности,  Минобрнауки, М.: Просвещение, 2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: учеб. для учащихся 11 кл. общеобразоват. учреждений. А.Т.Смирнов, Б.И.Мишин, В.А.Васнев.-М.:Просвещение,2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-11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ая программа физического воспитания учащихся 1-11 классов, авторы В.И. Лях, А.А. Зданевич, Минобрнауки РФ, М. : Просвещение, 200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й друг физкультура. учеб. для  1-4 классов общеобразоват. учреждений Лях В.И. и др. М.: Просвещение,20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: 5-7 кл. общеобразоват. учреждений. Под ред. Мейксона . М.: Просвещение, 200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: 8-9 кл. общеобразоват. учреждений. Лях В.И. М.: Просвещение, 200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: 10-11 кл. общеобразоват. учреждений. Лях В.И. М.: Просвещение, 20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"/>
        <w:gridCol w:w="1717"/>
        <w:gridCol w:w="1343"/>
        <w:gridCol w:w="1440"/>
        <w:gridCol w:w="102"/>
        <w:gridCol w:w="3961"/>
        <w:gridCol w:w="1753"/>
      </w:tblGrid>
      <w:tr>
        <w:trPr>
          <w:tblHeader w:val="true"/>
          <w:trHeight w:val="6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курса, 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(название, издательство, кем утверждена)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, в, г 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медицинских знаний Н.Б. Баен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логия. 9 класс: предпрофильная подготовка: сборник программ элективных курсов / Составитель И.П. Чередниченко, Волгоград: Учитель, 200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, в, г 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к прекрасен этот мир. Глаз – оптическая система. О.В. Мас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профильные курсы по физике. Волгоград: изд-во ВГИПК, 2006 (Приложение к журналу «Учебный год», серия «Элективные курсы»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vertAlign w:val="superscript"/>
              </w:rPr>
              <w:t xml:space="preserve">а, б, в, г  </w:t>
            </w: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реационная география. И.Н. Кузьм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еография. 9 класс: предпрофильная подготовка: сборник программ элективных курсов / Составитель Н.Б. Болотникова, Волгоград: Учитель, 200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>б,а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текстовых задач. Е.И. Сахарчук., Л.С. Сагате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текстовых задач. Элективный курс для учащихся 10-11 классов. - Волгоград: «Перемена», 200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>б,а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уравнений высших степеней. Е.И. Сахарчук., Л.С. Сагате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 уравнений высших степеней. Элективный курс для учащихся 10-11 классов. - Волгоград: «Перемена», 200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bCs/>
                <w:sz w:val="28"/>
                <w:szCs w:val="28"/>
                <w:vertAlign w:val="superscript"/>
              </w:rPr>
              <w:t>б, а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lash MX,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Хля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ник элективных курсов по информатике и ИКТ. Волгоград: изд-во ВГИПК, 2006 (Приложение к журналу «Учебный год», серия «Элективные курсы»)</w:t>
            </w:r>
          </w:p>
        </w:tc>
      </w:tr>
      <w:tr>
        <w:trPr>
          <w:trHeight w:val="8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тейшие преобразование графиков. Н.М. Власен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ник элективных курсов по математике. Волгоград: изд-во ВГИПК, 2006 (Приложение к журналу «Учебный год», серия «Элективные курсы»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авнения с параметрами. С.В. Посысо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ник элективных курсов по математике. Волгоград: изд-во ВГИПК, 2006 (Приложение к журналу «Учебный год», серия «Элективные курсы»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ие задачи и их решения. В.А. Поп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ник элективных курсов по физике. Волгоград: изд-во ВГИПК, 2006 (Приложение к журналу «Учебный год», серия «Элективные курсы»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ранные страницы неорганической и органической химии (химия для технарей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розов В.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а элективного курса по химии 11 класс, ВГИПКРО, 200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 </w:t>
            </w:r>
            <w:r>
              <w:rPr>
                <w:bCs/>
                <w:sz w:val="28"/>
                <w:szCs w:val="28"/>
                <w:vertAlign w:val="superscript"/>
              </w:rPr>
              <w:t>а, б,</w:t>
            </w:r>
            <w:r>
              <w:rPr>
                <w:bCs/>
                <w:sz w:val="28"/>
                <w:szCs w:val="28"/>
              </w:rPr>
              <w:t xml:space="preserve"> клас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 для журналиста. </w:t>
            </w:r>
            <w:r>
              <w:rPr>
                <w:sz w:val="28"/>
                <w:szCs w:val="28"/>
              </w:rPr>
              <w:t>Кряч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борник элективных курсов по информатике и ИКТ. Волгоград: изд-во ВГИПК, 2006 (Приложение к журналу «Учебный год», серия «Элективные курсы»)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айцева В.В и др. Программа «Русский язык». М., «Дрофа», 2005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йцева В.В., Чеснокова Л.Д. Русский язык. Теория 5 – 9 класс. М.,  2007-200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ова А.Ю. Русский язык. Практика. 5 класс. М., 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 Русская речь. 5 – 7 класс. М., 2007-2008 Лидман-Орлова Г.К. Пименова С.Н. Русский язык. Практика. 6 – 7 класс. М., 2007-2008Никитина Е.И. Русская речь. 8 – 9 класс. М., 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ов Ю.С. Русский язык. Практика 8 – 9 класс. М., 2007-200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Программа «Литература» 5-11 кл. М., «Дрофа», 20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В мире литературы. Учебник-хрестоматия. 5 класс Ч.1 – 2. М. 2007-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В мире литературы. Учебник-хрестоматия. 6 класс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В мире литературы. Учебник-хрестоматия. 7 класс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В мире литературы. Учебник-хрестоматия. 8 класс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 А.Г. В мире литературы. Учебник-хрестоматия. 9 класс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русскому языку (базовый уровень). Руссвкий язык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 Русский язык 10-11 классы Москва, «Русское слово», 2007-20008 (допущено МО РФ)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ова Н.Г., Шамшин И.В. Программа по русскому языку. 10-11 классы. Москва, «Русское слово», 2004-200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 Русский язык 10-11 классы Москва, «Русское слово», 2007-20008 (допущено МО РФ)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сской словесност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И. Курс «Основы русской словесности» для 10-11 классов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И. Русская словесность. 10-11 классы. М, «Дрофа», 2007-200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ебедев Ю.В., Романова А.И. Литература. 5-11 классы (базовый уровень). М., «Просвещение»,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. 10 класс. Учебник для общеобразовательных учреждений. Базовый и профильный уровни. В 2-х частях. М., «Просвещение», 2008-200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ебедев Ю.В., Романова А.И. Литература. 5-11 классы (базовый уровень). М., «Просвещение»,2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. 11 класс. Учебник для общеобразовательных учреждений. Базовый и профильный уровни. В 2-х частях. М., «Просвещение», 2008-200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363636"/>
          <w:sz w:val="28"/>
          <w:szCs w:val="28"/>
          <w:u w:val="single"/>
        </w:rPr>
      </w:pPr>
      <w:r>
        <w:rPr>
          <w:b/>
          <w:bCs/>
          <w:color w:val="363636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7"/>
        <w:gridCol w:w="2551"/>
        <w:gridCol w:w="2237"/>
        <w:gridCol w:w="2038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Древнего ми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 История Древнего мира. Москва, «Русское слово», 2008-2009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России. Тематическое и поурочное планирование к учебникам истории издательства. «Новый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«Дрофа», 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Пчёлов 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Москва, «Русское слово», 2008-2009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ойцов, Р.М.Шукуров История средних веков.  Москва, «Русское слово», 2008-2009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России. Тематическое и поурочное планирование к учебникам истории издательства. «Новый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«Дрофа», 200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Пчёлов 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Москва, «Русское слово», 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Дмитриева Новая история.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Москва, «Русское слово», 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Загладин. Всеобщая история. История нового времен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М., «Русское слово», 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России. Тематическое и поурочное планирование к учебникам истории издательства. «Новый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«Дрофа», 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Боханов. 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М., «Русское слово», 20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России. Тематическое и поурочное планирование к учебникам истории издательства. «Новый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сква, «Дрофа», 200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о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 Новейшая история зарубежных стра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век. 9 класс. М., «Русское слово», 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Загладина Х.Т., Ермаков И.А. Новейшая история зарубежных стра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Пособие для учителя. М. «Русское слово», 200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по истории. М., «Глобус», 2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Козленко С.И., Минаков С.Т., Петров Ю.А. История Отечества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 9 класс. М., «Русское слово», 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 по обществознанию, экономике и праву. 5-9 классы. М., «Глобус», 2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Обществознание. 6 класс. Москва, «Просвещение», 2008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Л.Ф.Иванова. Обществознание. 6 класс. Методические рекомендации. М. «Просвещение», 20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 по обществознанию, экономике и праву. 5-9 классы. М., «Глобус», 2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Обществознание. 7 класс. Москва, «Просвещение», 2008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 Л.Ф.Иванова. Обществознание. Человек. Право. Экономика. 7 класс. Методические рекомендации. М. «Просвещение», 20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 по обществознанию, экономике и праву. 5-9 классы. М., «Глобус», 2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Введение в обществознание. Москва, «Просвещение», 2008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урсу «Введение в общество-знание». 8-9. Под редакцией Л.Н.Боголюбова. Москва, «Просвещение», 200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 по обществознанию, экономике и праву. 5-9 классы. М., «Глобус», 2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Введение в обществознание. Москва, «Просвещение», 2007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урсу «Введение в общество-знание». 8-9. Под редакцией Л.Н.Боголюбова. Москва, «Просвещение», 200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истории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И.Уколова, А.В.Ревякин. Всеобщая история. С древнейших времё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М., «Просвещение», 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истории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.Борисов, А.А.Левандовский. История России. С древнейших времё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М., «Просвещение», 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истории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нян А.А., Сергеев Е.Ю. Новейшая история зарубежных стран. М. «Просвещение», 2007-2008. (допущено МО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 Т.В., Хромова И.С. Тематическое планирование и методические рекомендации к учебнику А.А. Улуняна, Е.Ю. Сергеева «Новейшая история зарубежных стран». М., «Просвещение», 200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истории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дин Н.В., Козленко С.И., Минаков С.Т., Петров Ю.А. История Отечества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начало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11 кпасс. М., "«Русское слово"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-2008. (допущено МО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. Обществознание. 5-11 классы. М. «Просвещение», 200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Никитин. Основы государства и права. 10-11 классы. Москва, «Дрофа», 2007-2008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Никитин. Методические рекомендации к проведению курса « Основы государства и права». 10-11 классы. Москва, «Дрофа», 2004. (допущено МО РФ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обществознанию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безникова А.Ю. Обществознание. 10 класс. М. «Просвещение», 2008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по курсу «Человек и общество» Для 10 и 11 классов. .Под редакцией Л,Н. Боголюбова.  М. «просвещение», 200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разования по обществознанию.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Волгоград, «Учитель», 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безникова А.Ю. Обществознание. 11 класс. М. «Просвещение», 2008-2009. (допущено МО РФ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по курсу «Человек и общество» Для 10 и 11 классов. .Под редакцией Л,Н. Боголюбова.  М. «просвещение», 2000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363636"/>
          <w:sz w:val="28"/>
          <w:szCs w:val="28"/>
          <w:u w:val="single"/>
        </w:rPr>
      </w:pPr>
      <w:r>
        <w:rPr>
          <w:b/>
          <w:bCs/>
          <w:color w:val="363636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7"/>
        <w:gridCol w:w="1363"/>
        <w:gridCol w:w="546"/>
        <w:gridCol w:w="1761"/>
        <w:gridCol w:w="1202"/>
        <w:gridCol w:w="706"/>
        <w:gridCol w:w="1983"/>
        <w:gridCol w:w="118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-8 кл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Программа «Изобразительное искусство и художественный труд». 1-9 классы М: «Просвещение, Дрофа», 200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окольникова « Основы композиции.». «Основы живописи». «Основы рисунка». 5 - 8 классы. Обнинск, издательство «Титул», 2006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ев В.В. Программа «Музыка» 5-8 кл. М., Просвещение, 2005.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И., Алеев В.В. Учебники музыки для 5, 6, 7, 8 кл. М., «Дрофа» 2007-2008. (допущено МО РФ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 Т.И., Алеев В.В. Музыка. Нотная хрестоматия и методические рекомендации для учителя. 5-8 кл. М., «Дрофа», 2001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 программы</w:t>
            </w:r>
          </w:p>
        </w:tc>
      </w:tr>
      <w:tr>
        <w:trPr>
          <w:trHeight w:val="6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>
          <w:trHeight w:val="357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 М., Просвещение, 200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сат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Учебник для 2 класса школ с углубленным изучением французского языка в 2-х частях. М.,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саткина. Французский язык. Учебник для 3 класса школ с углубленным изучением французского языка в 2-х частях. М.,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ская Э.М. Французский язык. Учебник для 4 класса в 2-х частях. М.,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книги для учителя,аудиок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книги для учителя,аудиок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 общеобразовательных учреждений. М.,Просвещение,2005.</w:t>
            </w:r>
          </w:p>
        </w:tc>
      </w:tr>
      <w:tr>
        <w:trPr>
          <w:trHeight w:val="5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 М., Просвещение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« Французский язык» учебник для 5 класса школ с углубленным изучением французского языка. М.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« Французский язык» учебник для 6 класса школ с углубленным изучением французского языка. М.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ухина, Г.В. Шевандина «Учебное пособие для 7 класса школ с углубленным изучением французского языка». ОНИКС 21 ве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ухина, Г.В. Шевандина «Учебное пособие для 8 класса школ с углубленным изучением французского языка». ОНИКС 21 ве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ух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инина «Учебное пособие для 9 класс школ с углубленным изучением французского языка» ОНИКС 21 ве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Рабочая тетрадь к учебнику для 5 класса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 к учебнику французского языка для 5 класса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 Книга для учителя  к учебнику для 5 класса школ с углубленным изучением французского языка. Приложение к газете «Первое сентября – «Француз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Рабочая тетрадь к учебнику для 6 класса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 к учебнику французского языка для 6 класса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Кулигина  Книга для учителя  к учебнику для 6 класса школ с углубленным изучением французского языка. Приложение к газете «Первое сентября – «Француз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 к учебному пособию для 7 класса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 «Первое сентября – «Француз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 «Первое сентября – «Француз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 «Первое сентября – «Француз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 М., Просвещение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 М., Просвещение, 200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Миньяр-Белоручев, Б.И.Турчина «Учебное пособие для 10 классов с углубленным изучением французского языка» ОНИКС 21 век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лух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инина «Учебное пособие для 11 классов школ с углубленным изучением французского языка» ОНИКС 21 век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 «Первое сентября – «Французский язы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Дубанова Экзамен? Это так просто…( сборник текстов для подготовки к экзаменам по французскому языку). С- Петербург КАРО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урс к учебному пособию для 11 классов школ с углубленным изучением французск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газете «Первое сентября – «Французский язы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второй иностран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, французский, испанский. Второй иностранный язык. М.,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В.Вершеня Кафедра французской филологии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 Вологоград «Перемена»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ская Э.М. Французский язык. Синяя птица. Учебник французского языка для 5,6,7-8 класса общеобразовательных учреждений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ская Э.М. Рабоч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к учебнику французского языка для 5,6,7-8 класса общеобразовательных учреждений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. Колесинская М. А. Алексеева Практический курс грамматики француского языка.( пособие для изучающих французский язык , как второй)М. Учебная литература.</w:t>
            </w:r>
            <w:r>
              <w:rPr>
                <w:vanish/>
                <w:sz w:val="28"/>
                <w:szCs w:val="28"/>
              </w:rPr>
              <w:t xml:space="preserve">пособие для изучающих французский язык , как второй)М. </w:t>
            </w:r>
          </w:p>
        </w:tc>
      </w:tr>
      <w:tr>
        <w:trPr>
          <w:trHeight w:val="20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второй иностран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, французский, испанский. Второй иностранный язык. М., Просвещение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Дубанова «Экзамен? Это так просто…» 1-я часть. С- Петербург КАРО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Дубанова «Экзамен? Это так просто…» 2-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етербург КАРО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. Колесинская М. А. Алексеева Практический курс грамматики француского языка.( пособие для изучающих французский язык , как второй)М. Учебная литература .</w:t>
            </w:r>
          </w:p>
        </w:tc>
      </w:tr>
      <w:tr>
        <w:trPr>
          <w:trHeight w:val="178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Верещагина и др. Английский язык. Учебник для 2 класса школ с углубленным изучением английского языка в 2-х частях. М.,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Верещагина и др. Книга для учителя, рабочая тетрадь, аудиокассеты, книга для чтения. М.,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1 классы. М., Просв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Верещагина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Учебник для 3 класса школ с углубленным изучением английского языка в 2-х частях. М.,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Верещагина и др. Английский язык. Учебник для 4 класса школ с углубленным изучением английского языка в 2-х частях. М.,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13"/>
        <w:gridCol w:w="2160"/>
        <w:gridCol w:w="4527"/>
      </w:tblGrid>
      <w:tr>
        <w:trPr>
          <w:trHeight w:val="9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5 класса школ с углубленным изучением английского языка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6 класса школ с углубленным изучением английского языка. М.,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7 класса школ с углубленным изучением английского языка. М.,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8 класса школ с углубленным изучением английского языка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Книга для учителя, книга для чтения, рабочая тетрадь, аудиокассеты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Книга для учителя, книга для чтения, рабочая тетрадь, аудиокассеты. М.,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Книга для учителя, книга для чтения, рабочая тетрадь, аудиокассеты. М., Просвещение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Книга для учителя, книга для чтения, рабочая тетрадь, аудиокассеты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5768"/>
      </w:tblGrid>
      <w:tr>
        <w:trPr>
          <w:trHeight w:val="11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Школа с углубленным изучением иностранны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. М., Просвещение, 20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9 класса школ с углубленным изучением английского языка. М., Просвещение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10 класса школ с углубленным изучением английского языка. М.,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фанасьева и др. Английский язык. Учебник для 11 класса школ с углубленным изучением английского языка. М.,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Афанасьева и др. Книга для учителя, книга для чтения, рабочая тетрадь, аудиокассеты. М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en-US"/>
              </w:rPr>
              <w:t>, 200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 Excellence. Oxford University pres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 Excellence. Oxford University pres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торой иностран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, французский, испанский. Второй иностранный язык. М., Просвещение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И. Кауфман, М.Ю. Кауфман 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1 год обучения.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И. Кауфман, М.Ю. Кауфман 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2 год обучения.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И. Кауфман, М.Ю. Кауфман .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3 год обучения.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200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, книга для учителя, набор аудиокасс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, рабочая тетрадь, набор аудиокас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, рабочая тетрадь, набор аудиокас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торой иностран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, французский, испанский. Второй иностранный язык. М., Просвещение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.И. Кауфман, М.Ю. Кауфман . </w:t>
            </w:r>
            <w:r>
              <w:rPr>
                <w:sz w:val="28"/>
                <w:szCs w:val="28"/>
                <w:lang w:val="en-US"/>
              </w:rPr>
              <w:t xml:space="preserve">Happy English. ru . 8-9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 xml:space="preserve"> 20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, рабочая тетрадь, набор аудиокас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63636"/>
          <w:sz w:val="28"/>
          <w:szCs w:val="28"/>
          <w:u w:val="single"/>
        </w:rPr>
        <w:t>Особенности программы углубленного уровня.</w:t>
      </w: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Cs/>
          <w:color w:val="363636"/>
          <w:sz w:val="28"/>
          <w:szCs w:val="28"/>
          <w:u w:val="single"/>
        </w:rPr>
        <w:t>Иностранный язык ( английский/французский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63636"/>
          <w:sz w:val="28"/>
          <w:szCs w:val="28"/>
        </w:rPr>
        <w:t>Цели, содержание образования и требования к уровню подготовки учащихся в школе</w:t>
      </w:r>
      <w:r>
        <w:rPr>
          <w:color w:val="363636"/>
          <w:sz w:val="28"/>
          <w:szCs w:val="28"/>
        </w:rPr>
        <w:t xml:space="preserve"> базируются на соответствующих разделах Государственного стандарта. Обучение иностранному языку должно формировать у учащихся представление о многообразии мира, готовность к диалогу с представителями других социокультурных сообществ. Обсуждение жизненных ситуаций во время обучения, приобщение к интересам и проблемам англоговорящих ровесников должно облегчить процесс собственной целевой и нравственной ориентации в современном обществе и внести вклад в становление личности учащихся. 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Обучение иностранному языку призвано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тимулировать познавательную активность учащихся, формировать потребность в самостоятельном приобретении знаний и способность к самостоятельному обучению в будущем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пособствовать интеллектуальному и эмоциональному развитию учащихся, развитию творческих способносте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азвивать у учащихся способность к социальному взаимодействию, предполагающему сотрудничество и совместное решение проблем различного характера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тимулировать учащихся к изучению английского языка и культуры англоязычных стран, формируя при этом позитивное отношение к народам и культурам изучаемого языка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азвивать межкультурную компетенцию учащихся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В результате изучения иностранного языка ученик школы должен: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начение новых лексических единиц, связанных с тематикой данного этапа обучения и соответствующими ситуациями общения, в том числе оценочной лексики, реплик–клише речевого этикета, отражающих особенности культуры стран изучаемого языка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начение изученных грамматических явлений в расширенном объеме; 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;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b/>
          <w:bCs/>
          <w:color w:val="363636"/>
          <w:sz w:val="28"/>
          <w:szCs w:val="28"/>
        </w:rPr>
        <w:t>уметь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b/>
          <w:bCs/>
          <w:i/>
          <w:iCs/>
          <w:color w:val="363636"/>
          <w:sz w:val="28"/>
          <w:szCs w:val="28"/>
        </w:rPr>
        <w:t>говорени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ести диалог, используя оценочные суждения в ситуациях официального и неофициального общения в рамках изученной тематик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 изучаемого языка;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/>
          <w:iCs/>
          <w:color w:val="363636"/>
          <w:sz w:val="28"/>
          <w:szCs w:val="28"/>
        </w:rPr>
        <w:t>аудирование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;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/>
          <w:iCs/>
          <w:color w:val="363636"/>
          <w:sz w:val="28"/>
          <w:szCs w:val="28"/>
        </w:rPr>
        <w:t>чтение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читать аутентичные тексты различных стилей, используя основные виды чтения (ознакомительные, изучающие, поисковые/просмотровые) в зависимости от коммуникативной задачи;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i/>
          <w:iCs/>
          <w:color w:val="363636"/>
          <w:sz w:val="28"/>
          <w:szCs w:val="28"/>
        </w:rPr>
        <w:t>письменная речь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исать личное письмо, заполнять анкету, письменно излагать сведения о себе в форме, принятой в странах изучаемого языка, делать выписки из иноязычного текста, писать краткие эссе;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бщение с представителями других стран, ориентация в современном поликультурном мире;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олучение сведений из иноязычных источников информации (в том числе через Интернет), необходимых в образовательных и самообразовательных целях;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асширение возможностей в выборе будущей профессиональной деятельности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зучение ценностей мировой культуры, культурного наследия и достижений других стран; ознакомление представителей зарубежных стран с культурой и достижениями России. </w:t>
      </w:r>
    </w:p>
    <w:p>
      <w:pPr>
        <w:pStyle w:val="Style1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Деятельность по реализации образовательных программ.</w:t>
      </w:r>
    </w:p>
    <w:p>
      <w:pPr>
        <w:pStyle w:val="3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, стоящих перед школой, является разработка научно-методического обеспечения программ учебных курсов. Эта задача может быть решена, если каждый учитель сможет сделать следующее: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календарном планировании полностью отразит учебную программу курса, исходя из целей и задач шко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ет программу развития кабинета под научно-методическое обеспечение учебных программ (сроком на 5 лет), включающую в себ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для полного перехода на многоуровневое обучение; материалы по гуманизации, гуманитаризации обучени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нтегрированного межпредметного характера, специально отобранные под обобщающие заключительные уроки с возможной разработкой их циклов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 занятий по развитию и совершенствованию сложных общеучебных и исследовательских умений учащихс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стему творческих заданий (от исполнительского до исследовательского уровня),     подготовленную на основе отбора и конструирования дидактического материала. При этом развитие школьников должно носить непрерывный характер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ет программы индивидуального обучения одаренных школьников и школьников, испытывающих затруднения в учении.</w:t>
      </w:r>
    </w:p>
    <w:p>
      <w:pPr>
        <w:pStyle w:val="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встающие в свете поставленных перед школой целей, таковы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ить состояние развития кабинетов и на основании этого подготовить программный план их развития на 3 – 5 лет с ежегодной коррекцией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ключить эти задания в программный план профессионального роста каждого учител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ждому учителю составить и защитить план развития кабинета на учебно-методическом совет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а основе изучения сравнительной динамики развития научно-методического фонда кабинетов ежегодно готовить информацию к смотру МО и творческих групп, а также к итоговой научно-практической конференции по результатам работы шко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слушивать не менее одного раза в год на заседаниях методического совета отчеты творческих групп и председателей МО, где одним из главных вопросов должен стоять анализ разработки научно-методического обеспечения программ и курсов шко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ях уроков обращать внимание использование новых научно-методических материалов к учебным программа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363636"/>
          <w:kern w:val="2"/>
          <w:sz w:val="28"/>
          <w:szCs w:val="28"/>
        </w:rPr>
      </w:pPr>
      <w:r>
        <w:rPr>
          <w:b/>
          <w:bCs/>
          <w:color w:val="363636"/>
          <w:kern w:val="2"/>
          <w:sz w:val="28"/>
          <w:szCs w:val="28"/>
        </w:rPr>
        <w:t>  </w:t>
      </w:r>
      <w:r>
        <w:rPr>
          <w:b/>
          <w:bCs/>
          <w:color w:val="363636"/>
          <w:kern w:val="2"/>
          <w:sz w:val="28"/>
          <w:szCs w:val="28"/>
        </w:rPr>
        <w:t>IV. ОРГАНИЗАЦИОННО-ПЕДАГОГИЧЕСКИЕ УСЛОВИЯ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ab/>
        <w:t xml:space="preserve">Школа работает в две смены. Продолжительность уроков в классах I ступени 35 минут, в классах II и III ступени – 4о минут. Продолжительность учебной недели для учащихся II и III ступени - 6 дней. Образовательный процесс в школе сопровождает деятельность психолога, который осуществляет диагностическую, профилактическую,  профориентационную, психокоррекционную и консультационную работу. 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>Основная форма организации образовательного процесса - урок. Поисковой, исследовательской деятельностью учащиеся занимаются самостоятельно под руководством преподавателя, на занятиях по дополнительному образованию и спецкурсах. Результатом этой деятельности является  защита исследовательской работы, самостоятельного проекта, курсовой  работы по профильным предметам, с которыми учащиеся выступают  на секциях научного общества учащихся, на различных научно-практических конференциях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>Традиционной формой повышения образовательного уровня, формирования умений  публично доказывать, вести дискуссию, разрабатывать стратегию защиты своего решения задачи являются математические “бои”, проходящие 1 раз в месяц.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>Учащиеся с 5 по 11 класс  участвуют в  пешеходных экскурсиях по городу. Один раз в триместр для всех учеников 5-11 классов проводится музейный день по специальной программе.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В таблице представлены основные данные по организации учебного процесса в школе</w:t>
      </w:r>
      <w:r>
        <w:rPr/>
        <w:t>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3"/>
        <w:gridCol w:w="3062"/>
      </w:tblGrid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96A096"/>
                <w:sz w:val="28"/>
                <w:szCs w:val="28"/>
              </w:rPr>
            </w:pPr>
            <w:bookmarkStart w:id="1" w:name="0.1_table09"/>
            <w:bookmarkEnd w:id="1"/>
            <w:r>
              <w:rPr>
                <w:b/>
                <w:bCs/>
                <w:i/>
                <w:iCs/>
                <w:color w:val="96A096"/>
                <w:sz w:val="28"/>
                <w:szCs w:val="28"/>
              </w:rPr>
              <w:t>Число учащихс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b/>
                <w:bCs/>
                <w:color w:val="363636"/>
                <w:sz w:val="28"/>
                <w:szCs w:val="28"/>
              </w:rPr>
              <w:t>Количество смен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8"/>
                <w:szCs w:val="28"/>
              </w:rPr>
              <w:t>Число классов</w:t>
            </w:r>
            <w:r>
              <w:rPr>
                <w:color w:val="363636"/>
                <w:sz w:val="28"/>
                <w:szCs w:val="28"/>
              </w:rPr>
              <w:t xml:space="preserve"> в I ступени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-ых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-х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-х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4-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8"/>
                <w:szCs w:val="28"/>
              </w:rPr>
              <w:t>Число классов</w:t>
            </w:r>
            <w:r>
              <w:rPr>
                <w:color w:val="363636"/>
                <w:sz w:val="28"/>
                <w:szCs w:val="28"/>
              </w:rPr>
              <w:t xml:space="preserve"> во II ступени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5-х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6-х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7-х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8-х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9-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6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8"/>
                <w:szCs w:val="28"/>
              </w:rPr>
              <w:t>Число классов</w:t>
            </w:r>
            <w:r>
              <w:rPr>
                <w:color w:val="363636"/>
                <w:sz w:val="28"/>
                <w:szCs w:val="28"/>
              </w:rPr>
              <w:t xml:space="preserve"> в III ступени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0-х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1-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96A09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6A096"/>
                <w:sz w:val="28"/>
                <w:szCs w:val="28"/>
              </w:rPr>
              <w:t>Число педагогов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 высшим образованием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о средним специальным образованием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меют высшую категорию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меют первую категорию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меют вторую категорию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меют звание Заслуженный учитель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меют звание Почетный работник среднего образования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Имеют степень кандидата наук 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обедители конкурса «Лучший учитель» в рамках НППО «Образование»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  <w:r>
              <w:rPr>
                <w:color w:val="363636"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3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 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96A09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6A096"/>
                <w:sz w:val="28"/>
                <w:szCs w:val="28"/>
              </w:rPr>
              <w:t>Режим работы школ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 две смены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8"/>
                <w:szCs w:val="28"/>
              </w:rPr>
              <w:t>Продолжительность уроков</w:t>
            </w:r>
            <w:r>
              <w:rPr>
                <w:color w:val="363636"/>
                <w:sz w:val="28"/>
                <w:szCs w:val="28"/>
              </w:rPr>
              <w:t xml:space="preserve"> в классах I ступени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родолжительность уроков в классах II ступени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родолжительность уроков в классах III ступени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35   минут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63636"/>
                <w:sz w:val="28"/>
                <w:szCs w:val="28"/>
              </w:rPr>
              <w:t>40 мину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63636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color w:val="96A09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6A096"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спортивных залов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спортивных площадок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мест в столовой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Количество учебных кабинетов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книг в библиотеке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Электронный каталог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  <w:r>
              <w:rPr>
                <w:color w:val="363636"/>
                <w:sz w:val="28"/>
                <w:szCs w:val="28"/>
              </w:rPr>
              <w:br/>
              <w:t> </w:t>
              <w:br/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63636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90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9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6 000программа «Библиограф»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8"/>
                <w:szCs w:val="28"/>
              </w:rPr>
              <w:t>Характеристика внеурочной воспитательной деятельности</w:t>
            </w:r>
            <w:r>
              <w:rPr>
                <w:color w:val="36363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спортивных секций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Число кружков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Компьютерный клуб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рограмма пешеходных экскурсий «Знай и люби свой город»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рограмма «Музейный день»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Хор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Клуб «Краеведы»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  <w:r>
              <w:rPr>
                <w:color w:val="363636"/>
                <w:sz w:val="28"/>
                <w:szCs w:val="28"/>
              </w:rPr>
              <w:br/>
              <w:t> </w:t>
              <w:br/>
              <w:t>2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27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се классы 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се классы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-5 класс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63636"/>
                <w:sz w:val="28"/>
                <w:szCs w:val="28"/>
              </w:rPr>
              <w:t>2-7 классы</w:t>
            </w:r>
          </w:p>
          <w:p>
            <w:pPr>
              <w:pStyle w:val="Normal"/>
              <w:spacing w:before="280" w:after="28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10 классы</w:t>
            </w:r>
          </w:p>
          <w:p>
            <w:pPr>
              <w:pStyle w:val="Normal"/>
              <w:spacing w:before="0" w:after="0"/>
              <w:jc w:val="both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63636"/>
          <w:sz w:val="28"/>
          <w:szCs w:val="28"/>
        </w:rPr>
        <w:t>Основные педагогические технологии</w:t>
      </w:r>
      <w:r>
        <w:rPr>
          <w:color w:val="363636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  рамках классно-урочной системы: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проблемные беседы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лекции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семинары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игровые методы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работа в парах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групповая работа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технологии критического мышления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3"/>
        </w:numPr>
        <w:spacing w:before="0" w:after="280"/>
        <w:jc w:val="both"/>
        <w:rPr/>
      </w:pPr>
      <w:r>
        <w:rPr>
          <w:iCs/>
          <w:color w:val="363636"/>
          <w:sz w:val="28"/>
          <w:szCs w:val="28"/>
        </w:rPr>
        <w:t>компьютерные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Личностно ориентированные (индивидуальные) </w:t>
      </w:r>
    </w:p>
    <w:p>
      <w:pPr>
        <w:pStyle w:val="Normal"/>
        <w:numPr>
          <w:ilvl w:val="1"/>
          <w:numId w:val="26"/>
        </w:numPr>
        <w:spacing w:before="0" w:after="0"/>
        <w:jc w:val="both"/>
        <w:rPr/>
      </w:pPr>
      <w:r>
        <w:rPr>
          <w:iCs/>
          <w:color w:val="363636"/>
          <w:sz w:val="28"/>
          <w:szCs w:val="28"/>
        </w:rPr>
        <w:t>самостоятельная работа над проектом с последующей его защитой;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6"/>
        </w:numPr>
        <w:spacing w:before="0" w:after="280"/>
        <w:jc w:val="both"/>
        <w:rPr/>
      </w:pPr>
      <w:r>
        <w:rPr>
          <w:iCs/>
          <w:color w:val="363636"/>
          <w:sz w:val="28"/>
          <w:szCs w:val="28"/>
        </w:rPr>
        <w:t>исследовательские работы</w:t>
      </w:r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</w:rPr>
        <w:t>V.</w:t>
      </w:r>
      <w:r>
        <w:rPr>
          <w:color w:val="363636"/>
          <w:sz w:val="28"/>
          <w:szCs w:val="28"/>
        </w:rPr>
        <w:t xml:space="preserve"> </w:t>
      </w:r>
      <w:r>
        <w:rPr>
          <w:b/>
          <w:bCs/>
          <w:color w:val="363636"/>
          <w:sz w:val="28"/>
          <w:szCs w:val="28"/>
        </w:rPr>
        <w:t>ПЕДАГОГИЧЕСКИЕ ТЕХНОЛОГИИ, ОБЕСПЕЧИВАЮЩИЕ РЕАЛИЗАЦИЮ ПРОГРАМ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363636"/>
          <w:sz w:val="28"/>
          <w:szCs w:val="28"/>
        </w:rPr>
        <w:t>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едагогические технолог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спользуемые в образовательном процессе, ориентированы на развитие</w:t>
      </w:r>
    </w:p>
    <w:p>
      <w:pPr>
        <w:pStyle w:val="Normal"/>
        <w:numPr>
          <w:ilvl w:val="0"/>
          <w:numId w:val="46"/>
        </w:numPr>
        <w:spacing w:lineRule="auto" w:line="3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й культуры личности;</w:t>
      </w:r>
    </w:p>
    <w:p>
      <w:pPr>
        <w:pStyle w:val="Normal"/>
        <w:numPr>
          <w:ilvl w:val="0"/>
          <w:numId w:val="46"/>
        </w:numPr>
        <w:spacing w:lineRule="auto" w:line="3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 креативности мышления;</w:t>
      </w:r>
    </w:p>
    <w:p>
      <w:pPr>
        <w:pStyle w:val="Normal"/>
        <w:numPr>
          <w:ilvl w:val="0"/>
          <w:numId w:val="46"/>
        </w:numPr>
        <w:spacing w:lineRule="auto" w:line="3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культуры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зан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семинары, объяснение, расска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блемного излож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амостоятельной работо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аботой учащихся с учебной и художественной литературой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и дифференцированна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практикумы, уроки-конференции, уроки-конкурсы,  уроки-путешествия, уроки-за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использованием ТСО,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ые формы: творческие мастерские, защита рефератов, игра, концерт. Диспут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</w:tc>
      </w:tr>
    </w:tbl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</w:rPr>
        <w:t>VI.</w:t>
      </w:r>
      <w:r>
        <w:rPr>
          <w:color w:val="363636"/>
          <w:sz w:val="28"/>
          <w:szCs w:val="28"/>
        </w:rPr>
        <w:t xml:space="preserve"> </w:t>
      </w:r>
      <w:r>
        <w:rPr>
          <w:b/>
          <w:bCs/>
          <w:color w:val="363636"/>
          <w:sz w:val="28"/>
          <w:szCs w:val="28"/>
        </w:rPr>
        <w:t>АТТЕСТАЦИЯ ДОСТИЖЕНИЙ УЧАЩИХСЯ</w:t>
      </w: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</w:t>
      </w:r>
      <w:r>
        <w:rPr>
          <w:color w:val="363636"/>
          <w:sz w:val="28"/>
          <w:szCs w:val="28"/>
        </w:rPr>
        <w:t>Во 2-8 и 10-х классах осуществляется промежуточная аттестация учащихся, в 9 и 11-х классах – итоговая аттестация.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 промежуточной аттестации в переводных классах допускаются обучающиеся, успешно освоившие программы соответствующего класса, а также имеющие неудовлетворительные  четвертные и текущие отметки, но  не более чем по одному предмету, с условием обязательного прохождения промежуточной аттестации по этому предмету. 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ромежуточная аттестация  проводится  в переводных 2-4 классах  во второй декаде мая,  в 5-8 и 10 классах  с  17  по 25 мая   без сокращения учебного процесса.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>
          <w:color w:val="363636"/>
          <w:sz w:val="28"/>
          <w:szCs w:val="28"/>
        </w:rPr>
        <w:t xml:space="preserve">Промежуточная аттестация  в школе в  переводных  классах    проводится в следующих формах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тоговая контрольная работа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зачет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363636"/>
          <w:sz w:val="28"/>
          <w:szCs w:val="28"/>
        </w:rPr>
        <w:t xml:space="preserve">3.Государственная (итоговая) аттестация выпускников 9 классов проводится в форме ГИА,  в  11-х классов проводится в форме ЕГЭ. 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. 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  <w:u w:val="single"/>
        </w:rPr>
        <w:t>Основные цели используемой педагогической диагностики</w:t>
      </w:r>
      <w:r>
        <w:rPr>
          <w:color w:val="363636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явление успешности продвижения учащихся в усвоении учебной программы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явление типичных и индивидуальных ошибок при усвоении учебного материала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явление уровня развития интеллекта, общеучебных умений учащихся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пределение уровня развития познавательных интересов;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пределение уровня развития межличностных отношений; 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явление социально-значимого самоопределения учащихся (ценностное самоопределение, довузовская ориентация, профессиональная ориентация).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  <w:u w:val="single"/>
        </w:rPr>
        <w:t>Основные виды контрольных материалов</w:t>
      </w:r>
      <w:r>
        <w:rPr>
          <w:color w:val="363636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письменные контрольные раб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тес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письменные рефера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курсовые раб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устные доклад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практические раб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сдача норм по физической культуре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задания школьных олимпиад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br/>
        <w:t> 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  <w:u w:val="single"/>
        </w:rPr>
        <w:t>Основные формы педагогической диагностики</w:t>
      </w:r>
      <w:r>
        <w:rPr>
          <w:color w:val="363636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ходной контроль (выявление исходного уровня знаний и умений учащихся)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текущий (обучающий) контроль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ыявление уровня достижений умений и навыков в ходе изучения темы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убежный контроль (выявление результатов обучения по ряду тем);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промежуточная аттестация (выявление результатов обучения в 5, 6, 7, 8-ых, 10-ых классах);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тоговая аттестация (выявление результатов обучения в 4, 9, 11-ых классах 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Normal"/>
        <w:spacing w:before="280" w:after="280"/>
        <w:ind w:left="720" w:hanging="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  <w:u w:val="single"/>
        </w:rPr>
        <w:t>Результаты освоения образовательной программы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63636"/>
          <w:sz w:val="28"/>
          <w:szCs w:val="28"/>
        </w:rPr>
        <w:t>Выпускник Школы - гуманистически ориентированная личность,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своившая мировые культурные ценност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достигшая социальной и психологической зрелост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достигшая достаточного  уровня образования для продолжения обучения в высших учебных заведениях – университетах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бладающая развитыми познавательными интересами и стремлением их реализовывать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бладающая способностями и потребностями в самообразовани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имеющая сформированную гражданскую позицию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обладающая опытом участия в творческой и исследовательской деятельности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едущая здоровый образ жизни. </w:t>
      </w:r>
    </w:p>
    <w:p>
      <w:pPr>
        <w:pStyle w:val="Normal"/>
        <w:spacing w:before="280" w:after="280"/>
        <w:jc w:val="both"/>
        <w:rPr/>
      </w:pPr>
      <w:r>
        <w:rPr>
          <w:color w:val="363636"/>
          <w:sz w:val="28"/>
          <w:szCs w:val="28"/>
        </w:rPr>
        <w:t>     </w:t>
      </w:r>
      <w:r>
        <w:rPr>
          <w:b/>
          <w:bCs/>
          <w:color w:val="363636"/>
          <w:sz w:val="28"/>
          <w:szCs w:val="28"/>
        </w:rPr>
        <w:t>VII.</w:t>
      </w: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exact" w:line="278" w:before="259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своения образовательной программы: достижение учащими</w:t>
        <w:softHyphen/>
        <w:t>ся уровня общекультурной, допрофессиональной и методологической компетентности. Образовательный результат включает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роведения самоанализа учебных достижен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учебной деятель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теграции знан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сть навыков исследовательской работ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я проектировать учебную деятельность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непрерывному образован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навык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чевой культу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требности к интеллектуальной деятель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нностного отношения к знаниям.</w:t>
      </w:r>
    </w:p>
    <w:p>
      <w:pPr>
        <w:pStyle w:val="Normal"/>
        <w:shd w:fill="FFFFFF" w:val="clear"/>
        <w:spacing w:lineRule="exact" w:line="269" w:before="27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, отечественной культуры, культуры Волгоградского региона и осозна</w:t>
        <w:softHyphen/>
        <w:t>ние значимости этого культурного наслед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знаниями по непрофильным предметам, осознание роли этих знаний в общекультурном развитии лич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0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лючевыми компетенциями.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жидаемые результаты зафиксированы в пояснительных записках к учебным предметам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</w:t>
      </w:r>
      <w:r>
        <w:rPr>
          <w:color w:val="363636"/>
          <w:sz w:val="28"/>
          <w:szCs w:val="28"/>
        </w:rPr>
        <w:t>Учащиеся могут продолжить свое образование в первую очередь в университетах  и других высших учебных заведениях любого профиля.</w:t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ая программа индивидуального обу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програм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бразовательной программы  индивидуального обучения больных учащихся  является следующее: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ь основные опорные знания, развить  общеучебные умения и навыки, позволяющие в любое  время без проблем перейти на общую (классную) систему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умственного труда, навыки самообразования,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дготовить  к промежуточной и итоговой аттестации  в соответствии  с теми требованиями, которые предъявляются ко всем ученикам, независимо от формы их обуч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ресность образовательной программы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состоянию здоровья и уровню  подготовки обучающихся для освоения  данной образовательной программы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402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разовательной  программ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ндивидуаль-но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 9 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- 11 к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руппы здоровь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П предыдущей ступени обучения (мотивация при выборе ОП этого вида: состояние здоровья и   желание родителей)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ебные планы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Учебные планы для учащихся, нуждающихся по состоянию здоровья в обучении по индивидуальным планам, составлены в соответствии с санитарно-гигиеническими требованиями к максимально допустимой  учебной нагрузке и с учетом особенностей и склонностей ребенка,  согласованы с родителями учащихс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ые програм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ограмм по предметам учебного плана   соответствует основным предметным общеобразовательным программ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рганизационно-педагогические усло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Обучение больных учащихся  производится  на основании приказа  директора школы по согласованию с ЦТУ КОАВ после поступления заявления родителей и медицинской справки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бучения: уроки по 40 минут, перерывы 15-20 мину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уроков: обучение производится на дому или в школе  в зависимости от состояния здоровья учащего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качества знаний производится на тех условиях, что и при очном обучени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аттестации, контроля и учета достижений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 производится по итогам каждого триместра и года. Текущий учет качества знаний проводится в соответствии с календарно-тематическим планированием учителей по завершению программных тем (устный опрос, тестирование, контрольные работы, сочинения, изложения, диктанты, собеседования).</w:t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47"/>
        <w:ind w:right="2304" w:hanging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2:00Z</dcterms:created>
  <dc:creator>завуч</dc:creator>
  <dc:description/>
  <cp:keywords/>
  <dc:language>en-US</dc:language>
  <cp:lastModifiedBy>user</cp:lastModifiedBy>
  <cp:lastPrinted>2009-11-07T15:24:00Z</cp:lastPrinted>
  <dcterms:modified xsi:type="dcterms:W3CDTF">2009-11-14T20:54:00Z</dcterms:modified>
  <cp:revision>29</cp:revision>
  <dc:subject/>
  <dc:title>Учебный план МОУ СОШ №81 отражает определенное изменение целей обучения, в соответствии с задачами правительственного плана модернизации образования, современными подходами к критериям образованности</dc:title>
</cp:coreProperties>
</file>