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>Методические рекомендации для педагогов по организации проектной деятельности в ДОУ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inherit;Times New Roman" w:hAnsi="inherit;Times New Roman"/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u w:val="single"/>
        </w:rPr>
        <w:t>План:</w:t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spacing w:lineRule="atLeast" w:line="338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tLeast" w:line="338" w:before="0" w:after="0"/>
        <w:contextualSpacing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Этапы работы над проектом. Классификация проектов</w:t>
      </w:r>
    </w:p>
    <w:p>
      <w:pPr>
        <w:pStyle w:val="ListParagraph"/>
        <w:numPr>
          <w:ilvl w:val="0"/>
          <w:numId w:val="1"/>
        </w:numPr>
        <w:spacing w:lineRule="atLeast" w:line="338" w:before="0" w:after="0"/>
        <w:contextualSpacing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сновные этапы метода проекта. Виды проектов в ДОУ</w:t>
      </w:r>
    </w:p>
    <w:p>
      <w:pPr>
        <w:pStyle w:val="ListParagraph"/>
        <w:numPr>
          <w:ilvl w:val="0"/>
          <w:numId w:val="1"/>
        </w:numPr>
        <w:spacing w:lineRule="atLeast" w:line="338" w:before="0" w:after="0"/>
        <w:contextualSpacing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Задачи развития детей в проектной деятельности</w:t>
      </w:r>
    </w:p>
    <w:p>
      <w:pPr>
        <w:pStyle w:val="ListParagraph"/>
        <w:numPr>
          <w:ilvl w:val="0"/>
          <w:numId w:val="1"/>
        </w:numPr>
        <w:spacing w:lineRule="atLeast" w:line="338" w:before="0" w:after="0"/>
        <w:contextualSpacing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Алгоритм проведения проектов </w:t>
      </w:r>
    </w:p>
    <w:p>
      <w:pPr>
        <w:pStyle w:val="ListParagraph"/>
        <w:numPr>
          <w:ilvl w:val="0"/>
          <w:numId w:val="1"/>
        </w:numPr>
        <w:spacing w:lineRule="atLeast" w:line="338" w:before="0" w:after="0"/>
        <w:contextualSpacing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Литература по проектной деятельности</w:t>
      </w:r>
    </w:p>
    <w:p>
      <w:pPr>
        <w:pStyle w:val="Normal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7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7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Arial"/>
          <w:b/>
          <w:b/>
          <w:bCs/>
          <w:i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</w:rPr>
        <w:t xml:space="preserve"> </w:t>
      </w:r>
      <w:r>
        <w:rPr>
          <w:rFonts w:cs="Arial" w:ascii="Times New Roman" w:hAnsi="Times New Roman"/>
          <w:b/>
          <w:bCs/>
          <w:iCs/>
          <w:color w:val="000000"/>
          <w:sz w:val="27"/>
        </w:rPr>
        <w:drawing>
          <wp:inline distT="0" distB="0" distL="0" distR="0">
            <wp:extent cx="5928360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7"/>
        </w:rPr>
      </w:pPr>
      <w:r>
        <w:rPr>
          <w:rFonts w:cs="Arial" w:ascii="inherit;Times New Roman" w:hAnsi="inherit;Times New Roman"/>
          <w:b/>
          <w:bCs/>
          <w:iCs/>
          <w:color w:val="000000"/>
          <w:sz w:val="27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7"/>
        </w:rPr>
      </w:pPr>
      <w:r>
        <w:rPr>
          <w:rFonts w:cs="Arial" w:ascii="inherit;Times New Roman" w:hAnsi="inherit;Times New Roman"/>
          <w:b/>
          <w:bCs/>
          <w:iCs/>
          <w:color w:val="000000"/>
          <w:sz w:val="27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7"/>
        </w:rPr>
      </w:pPr>
      <w:r>
        <w:rPr>
          <w:rFonts w:cs="Arial" w:ascii="inherit;Times New Roman" w:hAnsi="inherit;Times New Roman"/>
          <w:b/>
          <w:bCs/>
          <w:iCs/>
          <w:color w:val="000000"/>
          <w:sz w:val="27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7"/>
        </w:rPr>
      </w:pPr>
      <w:r>
        <w:rPr>
          <w:rFonts w:cs="Arial" w:ascii="inherit;Times New Roman" w:hAnsi="inherit;Times New Roman"/>
          <w:b/>
          <w:bCs/>
          <w:iCs/>
          <w:color w:val="000000"/>
          <w:sz w:val="27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7"/>
        </w:rPr>
      </w:pPr>
      <w:r>
        <w:rPr>
          <w:rFonts w:cs="Arial" w:ascii="inherit;Times New Roman" w:hAnsi="inherit;Times New Roman"/>
          <w:b/>
          <w:bCs/>
          <w:iCs/>
          <w:color w:val="000000"/>
          <w:sz w:val="27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7"/>
        </w:rPr>
      </w:pPr>
      <w:r>
        <w:rPr>
          <w:rFonts w:cs="Arial" w:ascii="inherit;Times New Roman" w:hAnsi="inherit;Times New Roman"/>
          <w:b/>
          <w:bCs/>
          <w:iCs/>
          <w:color w:val="000000"/>
          <w:sz w:val="27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Проекты в дошкольном 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1. Этапы работы над проектом. Классификация проект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ледовательская деятельность, решение кроссвордов, шарад, головоломок и т.д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Вариативность использования интегрированного метода довольно многообразн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лная интеграция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(экологическое воспитание с художественной литературой, ИЗО, музыкальным воспитанием, физическим развитием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Частичная интеграция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(интеграция художественной литературы и изодеятельности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Интеграция на основе единого проек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, в основе которого лежит проблем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ереход дошкольного учреждения на проектный метод деятельности, как правило, осуществляетс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shd w:fill="FFFFFF" w:val="clear"/>
        </w:rPr>
        <w:t>по следующим этапам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Первый этап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На первом этапе воспитатель формулирует проблему и цели проекта, после чего определяется продукт проекта. Вводит детей в игровую или сюжетную ситуацию после чего формулирует задач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 мире вокруг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Второй этап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ети объединяются в рабочие группы,  происходит распределение роле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Третий этап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оспитатель по необходимости оказывает ребятам практическую помощь, а также направляет и контролирует осуществление проек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У детей происходит формирование разнообразных знаний, умений и навык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Четвертый этап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едагог готовит презентацию по деятельности конкретного проекта и проводит её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ети активно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shd w:fill="FFFFFF" w:val="clear"/>
        </w:rPr>
        <w:t>Классификация проектов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В настоящее время проекты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тском сад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классифицируют по следующим признакам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По тематике и способам реализации результатов: творческие, информационные, игровые или исследовательские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По составу участников: индивидуальные, групповые и фронтальны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По срокам реализации: краткосрочные (1-3 занятий), средней продолжительности (1-2 месяца) и долгосрочными (весь учебный год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2.Основные этапы метода проектов. Виды проект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деляются несколько этапов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Выбор цели проек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едагог помогает детям выбрать наиболее интересную и посильную для них задачу на их уровень развит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Разработка проек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оставление плана деятельности по достижению цели: к кому обратится за помощью, определяются источники информации, подбираются материалы и оборудование для работы, с какими предметами научиться работать для достижения цел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Выполнение проекта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ыполняется практическая часть проек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Подведение итогов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оводится оценка результатов и определение задач для новых проект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По видам проекты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 xml:space="preserve"> подразделяются 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  <w:shd w:fill="FFFFFF" w:val="clear"/>
        </w:rPr>
        <w:t>на следующи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1.Творчески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осле воплощения проекта в жизнь проводится оформление результата в виде детского праздник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2. Исследовательски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ети проводят опыты, после чего результаты оформляют в виде газет, книг, альбомов, выставо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3. Ролево - игровы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Это проекты с элементами творческих игр, когда ребята входят в образ персонажей сказки, по-своему решая поставленные проблемы и задач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4. Информационны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ети собирают информацию и реализуют её, ориентируясь на собственные социальные интересы (оформление группы, отдельных уголков и пр.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Основной целью проектного метода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тском сад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является развитие свободной творческой личност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3.Задачи развития детей в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 педагогике выделяются следующие задачи определяющие развитие детей в проектной деятельности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обеспечение психологического благополучия и здоровья детей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развитие познавательных способностей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развитие творческого воображени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развитие творческого мышлени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развитие коммуникативных навык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Задачи исследовательской деятельности специфичны для каждого возрас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В младшем дошкольном возрасте – это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вхождение детей в проблемную игровую ситуацию (ведущая роль педагог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формирование начальных предпосылок поисковой деятельности (практические опыты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В старшем дошкольном возрасте – это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формирование предпосылок поисковой деятельности, интеллектуальной инициативы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4. Алгоритм проведения проектной деятельности в ДОУ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tbl>
      <w:tblPr>
        <w:tblW w:w="9565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255"/>
        <w:gridCol w:w="3720"/>
        <w:gridCol w:w="2590"/>
      </w:tblGrid>
      <w:tr>
        <w:trPr/>
        <w:tc>
          <w:tcPr>
            <w:tcW w:w="32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37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2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37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думывание идеи проекта, сбор информации, материала для реализации идеи.</w:t>
            </w:r>
          </w:p>
        </w:tc>
        <w:tc>
          <w:tcPr>
            <w:tcW w:w="2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дагоги детского сада, специалисты, родители, воспитанники.</w:t>
            </w:r>
          </w:p>
        </w:tc>
      </w:tr>
      <w:tr>
        <w:trPr/>
        <w:tc>
          <w:tcPr>
            <w:tcW w:w="32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ормирующий этап</w:t>
            </w:r>
          </w:p>
        </w:tc>
        <w:tc>
          <w:tcPr>
            <w:tcW w:w="37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ставление плана проекта, определение сроков реализации и ответственных за отдельные этапы проекта. Проведение круглых столов с родителями и педагогами, консультаций по теме проекта и реализации задач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зработка положений смотров, конкурсов, конспектов занятий, сценария итогового мероприят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дагоги, специалисты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ведение занятий с детьми специалистами и педагогами (комплексные, тематические, бинарные), посещение выставок в экспоцентре, музее и т.д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ведение конкурсов и смотров в рамках проекта. Совместная работа детей, родителей и педагогов по созданию и оформлению выставок совместных работ, фото выставок и фотоколлажей по теме проекта.</w:t>
            </w:r>
          </w:p>
        </w:tc>
        <w:tc>
          <w:tcPr>
            <w:tcW w:w="2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дагоги, специалисты детского сада, родител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едагоги, специалисты детского сада, родители, воспитанники </w:t>
            </w:r>
          </w:p>
        </w:tc>
      </w:tr>
      <w:tr>
        <w:trPr/>
        <w:tc>
          <w:tcPr>
            <w:tcW w:w="32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тоговый этап</w:t>
            </w:r>
          </w:p>
        </w:tc>
        <w:tc>
          <w:tcPr>
            <w:tcW w:w="37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ведение итогового мероприятия (праздника, развлечения). Награждение победителей конкурсов и родителей благодарственными письмами. Анализ результатов проектной деятельности. Обобщение опыта.</w:t>
            </w:r>
          </w:p>
        </w:tc>
        <w:tc>
          <w:tcPr>
            <w:tcW w:w="2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дагоги и специалисты детского сада, родител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Правила проведения круглых столов с родителям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ждое заседание требует своего «сценария» и предельно четких установок, рекомендаций и советов в реализации этапов проек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Главным методом работы «круглого стола» являетс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иалог, определение путей взаимодействия родителей, детей и педагогов в рамках проек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Родители приглашаются на заседание «круглого стола» и оповещаются о повестке не позднее, чем за 5 дней до даты его проведения 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На заседание приглашаются специалист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тского сад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, воспитатели возрастных групп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ается познавательная информация для родителей, раскрывающая подходы к реализации данного проек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о итогам заседания определяются пути взаимодействия между родителями, детьми и педагогическим коллективом, определяется содержание работы и сроки реализаци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ектный метод может проходить через все виды детской деятельности в ДОУ. Он побуждает педагогов повышать свой профессионально-творческий уровень, что, несомненно, сказывается на качестве образовательного процесса. Подталкивает к активному взаимодействию всех специалистов детского сада, родителей воспитанников и организации социума. Формирует у дошкольников умение планировать и самостоятельность в решении поставленной проблемы, способствует развитию познавательной и творческой активност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50:00Z</dcterms:created>
  <dc:creator>Дилара</dc:creator>
  <dc:description/>
  <cp:keywords/>
  <dc:language>en-US</dc:language>
  <cp:lastModifiedBy>Дилара</cp:lastModifiedBy>
  <dcterms:modified xsi:type="dcterms:W3CDTF">2024-01-21T18:38:00Z</dcterms:modified>
  <cp:revision>9</cp:revision>
  <dc:subject/>
  <dc:title/>
</cp:coreProperties>
</file>