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Ежегодный публичный доклад директора гимназии №11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2011 год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Информационная справка о гимназии</w:t>
      </w:r>
    </w:p>
    <w:p>
      <w:pPr>
        <w:pStyle w:val="Normal"/>
        <w:jc w:val="center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Heading"/>
        <w:spacing w:lineRule="auto" w:line="360"/>
        <w:ind w:right="-81" w:firstLine="426"/>
        <w:jc w:val="both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4"/>
        </w:rPr>
        <w:t>Муниципальное общеобразовательное учреждение гимназия №11 функционирует на основе лицензии Департамента образования  администрации Волгоградской области (</w:t>
      </w:r>
      <w:r>
        <w:rPr>
          <w:b w:val="false"/>
          <w:sz w:val="22"/>
          <w:szCs w:val="22"/>
        </w:rPr>
        <w:t>РО 024985 регистрационный № 395 от 10 июня 2011 г.</w:t>
      </w:r>
      <w:r>
        <w:rPr>
          <w:b w:val="false"/>
          <w:sz w:val="24"/>
        </w:rPr>
        <w:t>), Устава гимназии 2011 года, утвержденного</w:t>
      </w:r>
      <w:r>
        <w:rPr/>
        <w:t xml:space="preserve"> </w:t>
      </w:r>
      <w:r>
        <w:rPr>
          <w:b w:val="false"/>
          <w:sz w:val="22"/>
          <w:szCs w:val="22"/>
        </w:rPr>
        <w:t>руководителем  Департамента по образованию администрации Волгограда Пушкиным Е.В.</w:t>
      </w:r>
      <w:r>
        <w:rPr/>
        <w:t xml:space="preserve"> </w:t>
      </w:r>
      <w:r>
        <w:rPr>
          <w:b w:val="false"/>
          <w:sz w:val="24"/>
        </w:rPr>
        <w:t>Гимназия прошла государственную аккредитацию в 2010 году. (Свидетельство о государственной аккредитации  (</w:t>
      </w:r>
      <w:r>
        <w:rPr>
          <w:b w:val="false"/>
          <w:sz w:val="22"/>
          <w:szCs w:val="22"/>
        </w:rPr>
        <w:t>ГА 015951 регистрационный № 533 от 6 июля 2010 г.</w:t>
      </w:r>
      <w:r>
        <w:rPr>
          <w:b w:val="false"/>
          <w:sz w:val="24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Гимназия расположена в густонаселенном микрорайоне Дзержинского района города Волгограда. </w:t>
      </w:r>
      <w:r>
        <w:rPr>
          <w:color w:val="000000"/>
          <w:spacing w:val="-1"/>
        </w:rPr>
        <w:t>Микрорайон «Семь ветров», в котором находится гимназия, был застроен в 1975-1985-х го</w:t>
        <w:softHyphen/>
      </w:r>
      <w:r>
        <w:rPr>
          <w:color w:val="000000"/>
          <w:spacing w:val="-3"/>
        </w:rPr>
        <w:t>дах</w:t>
      </w:r>
      <w:r>
        <w:rPr/>
        <w:t>. Социальное окружение школы достаточно благоприятное: Центр детского творчества, Школа искусств им. Балакириева, ледовый каток, ФОК, 3 бассейна, библиотека им. Шукшина.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/>
        <w:t>В 2009 году гимназия  приобрела статус региональной экспериментальной площадки «Разработка и реализация модели формирования открытого образовательного пространства в гимназии». 24.11.2011 года гимназии присвоен статус базовой школы стажировочной площадки по теме «Повышение качества общего образования через индивидуализацию образования посредством реализации тьюторских практик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>Гимназия</w:t>
      </w:r>
      <w:r>
        <w:rPr/>
        <w:t xml:space="preserve"> сегодня – это современное учебное заведение, предоставляющее детям горожан возможность получения образования высокого уровня. Школа располагает хорошей материальной базой (современными кабинетами, оснащенными техническими средствами обучения, в том числе компьютерами, множительной техникой,  подключена к системе Интернета, располагает электронной почтой, факсом). 2 компьютерных класса (со стационарными компьютерами),3 мобильных компьютерных класса, все компьютеры в гимназии объединены локальной сетью; 2 спортивный зала, 1 хореографический зал, 1 актовый зал, 1 столовая, 1 медицинский кабинет, 1 стоматологический кабине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Анализ кадрового потенциала с учетом обеспечения гимназического уровня образования позволяет сделать вывод о том, что педагогический коллектив способен успешно решать задачи, выдвигаемые в ходе модернизации российского образования. Важной составляющей высокого имиджа гимназии является мощный профессиональный и творческий потенциал педагогического коллекти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/>
        <w:t>36 педагогов (55%) имеют высшую квалификационн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/>
        <w:t>21 педагогов (32%) имеют первую квалификационн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77" w:hanging="510"/>
        <w:jc w:val="both"/>
        <w:rPr/>
      </w:pPr>
      <w:r>
        <w:rPr/>
        <w:t xml:space="preserve">4 педагогов (6%) имеют вторую квалификационную категор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Всего педагогических работников - 65. Это высокообразованные, хорошо владеющие методикой преподавания специалисты. 1 – доктор наук, 12 – кандидатов наук; среди них 1– Заслуженный учитель РФ, 1- учитель награжден благодарственным письмом Президента России, 3 – Отличников народного просвещения, 2 – почетных работника образования, 8 педагогов награждены Почетными грамотами Министерства образования РФ. П</w:t>
      </w:r>
      <w:r>
        <w:rPr>
          <w:bCs/>
        </w:rPr>
        <w:t xml:space="preserve">обедителями конкурса «Лучший учитель РФ» в рамках приоритетного национального проекта «Образование» являются 5 учителей, победителями конкурса «Лучший учитель Волгоградской области» - 3 педагога. </w:t>
      </w:r>
      <w:r>
        <w:rPr>
          <w:rFonts w:eastAsia="Arial Unicode MS"/>
          <w:bCs/>
        </w:rPr>
        <w:t>Тьюторские практики осуществляют 12 педагогов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Гимназия имеет богатый педагогический опыт и свои традиции в обучении и воспитании обучающих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имназия тесно сотрудничает со многими образовательными учреждениями, а также учреждениями социокультурной сферы и ВУЗами Волгограда. </w:t>
      </w:r>
    </w:p>
    <w:p>
      <w:pPr>
        <w:pStyle w:val="Normal"/>
        <w:spacing w:lineRule="auto" w:line="360"/>
        <w:rPr>
          <w:rFonts w:eastAsia="Arial Unicode MS"/>
          <w:b/>
          <w:b/>
          <w:color w:val="365F91"/>
        </w:rPr>
      </w:pPr>
      <w:r>
        <w:rPr>
          <w:rFonts w:eastAsia="Arial Unicode MS"/>
          <w:b/>
          <w:color w:val="365F91"/>
        </w:rPr>
        <w:t>Социальные партнеры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eastAsia="Arial Unicode MS"/>
        </w:rPr>
        <w:t>Волгоградский государственный социально-педагогический университет, осуществляет дополнительную подготовку гимназистов по литературе, истории, обществознанию, философии, английскому языку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eastAsia="Arial Unicode MS"/>
        </w:rPr>
        <w:t>Волгоградский государственный технический университет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- по математике, химии, физике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eastAsia="Arial Unicode MS"/>
        </w:rPr>
        <w:t xml:space="preserve">Волгоградский государственный архитектурно-строительный университет -  по экономике;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Волгоградский государственный университет – по биологии, по испанскому языку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Межшкольный учебный комбинат Дзержинского района предоставляет возможность изучать технологию под руководством высококвалифицированных специалистов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Центр детского творчества Дзержинского района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Школа искусств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eastAsia="Arial Unicode MS"/>
          <w:lang w:val="en-US"/>
        </w:rPr>
      </w:pPr>
      <w:r>
        <w:rPr>
          <w:rFonts w:eastAsia="Arial Unicode MS"/>
        </w:rPr>
        <w:t>Детские юношеские спортивные школы  № 10, 2, 7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ГОУ ДОД «Волгоградский детский эколого-биологический центр»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Центр духовно – нравственного воспитания «Истоки»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eastAsia="Arial Unicode MS"/>
          <w:lang w:val="en-US"/>
        </w:rPr>
      </w:pPr>
      <w:r>
        <w:rPr>
          <w:rFonts w:eastAsia="Arial Unicode MS"/>
        </w:rPr>
        <w:t>Центр патриотического воспитания «Пост № 1»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НОУ СОШ «Поколение».</w:t>
      </w:r>
    </w:p>
    <w:p>
      <w:pPr>
        <w:pStyle w:val="Normal"/>
        <w:ind w:left="720" w:hanging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ятельность гимназии строится в соответствии с Программой развития. Ныне действующая программа была принята на заседании педагогического совета в  2007 году и учитывает современные изменения, связанные с модернизацией российск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65F91"/>
        </w:rPr>
        <w:t>Целью образования в нашей гимназии</w:t>
      </w:r>
      <w:r>
        <w:rPr>
          <w:rFonts w:cs="Times New Roman" w:ascii="Times New Roman" w:hAnsi="Times New Roman"/>
        </w:rPr>
        <w:t xml:space="preserve"> является — выявление и развитие способностей каждого ученика, формирование личности, обладающей прочными базовыми знаниями, способной адаптироваться к условиям современной жизни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79" w:hanging="0"/>
        <w:jc w:val="both"/>
        <w:rPr>
          <w:rFonts w:ascii="Arial" w:hAnsi="Arial" w:cs="Arial"/>
          <w:b/>
          <w:b/>
          <w:color w:val="365F91"/>
          <w:spacing w:val="5"/>
          <w:sz w:val="22"/>
          <w:szCs w:val="22"/>
        </w:rPr>
      </w:pPr>
      <w:r>
        <w:rPr>
          <w:rFonts w:cs="Arial" w:ascii="Arial" w:hAnsi="Arial"/>
          <w:b/>
          <w:color w:val="365F91"/>
          <w:spacing w:val="5"/>
          <w:sz w:val="22"/>
          <w:szCs w:val="22"/>
        </w:rPr>
        <w:t>Приоритетные направл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79" w:hanging="0"/>
        <w:jc w:val="both"/>
        <w:rPr>
          <w:rFonts w:ascii="Arial" w:hAnsi="Arial" w:cs="Arial"/>
          <w:b/>
          <w:b/>
          <w:color w:val="365F91"/>
          <w:spacing w:val="5"/>
          <w:sz w:val="22"/>
          <w:szCs w:val="22"/>
        </w:rPr>
      </w:pPr>
      <w:r>
        <w:rPr>
          <w:rFonts w:cs="Arial" w:ascii="Arial" w:hAnsi="Arial"/>
          <w:b/>
          <w:color w:val="365F91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-79" w:hanging="0"/>
        <w:jc w:val="both"/>
        <w:rPr/>
      </w:pPr>
      <w:r>
        <w:rPr>
          <w:rFonts w:eastAsia="Arial" w:cs="Arial" w:ascii="Arial" w:hAnsi="Arial"/>
          <w:b/>
          <w:color w:val="000000"/>
          <w:spacing w:val="5"/>
          <w:sz w:val="22"/>
          <w:szCs w:val="22"/>
        </w:rPr>
        <w:t xml:space="preserve">    </w:t>
      </w:r>
      <w:r>
        <w:rPr>
          <w:color w:val="000000"/>
          <w:spacing w:val="5"/>
        </w:rPr>
        <w:t>В начальной школе</w:t>
      </w:r>
      <w:r>
        <w:rPr>
          <w:b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реализуются программы развивающего обучения Л.В. Занкова, Д.Б. Эльконина </w:t>
      </w:r>
      <w:r>
        <w:rPr>
          <w:color w:val="000000"/>
        </w:rPr>
        <w:t xml:space="preserve">– </w:t>
      </w:r>
      <w:r>
        <w:rPr>
          <w:color w:val="000000"/>
          <w:spacing w:val="5"/>
        </w:rPr>
        <w:t>В.В. Давыдова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На второй ступени обучения (основная школа) - программы базового и углубленного изучения предметов: английского и русского языков, второго иностранного языка по выбору (немецкий, французский, испанский) с 7-ого класса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Учитывая запросы обучающихся и их родителей, в качестве приоритетных направлений профильного обучения в 10-11-х классах избраны: естественно-гуманитарное, филологическое, социально-гуманитарное и информационно-технологическое, сохранив для всех профилей классически гимназическую основу (широкую представленность предметов гуманитарного цикла и изучение языков), что позволяет сочетать широкий энциклопедизм в образовании гимназистов с изучением отдельных предметов на профильном уровн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рганизовано </w:t>
      </w:r>
      <w:r>
        <w:rPr>
          <w:rFonts w:eastAsia="Arial Unicode MS"/>
        </w:rPr>
        <w:t>дистанционное обучение в рамках сетевого университета «Роботландия», гимназисты принимают участие в дистанционных эвристических олимпиадах центра «Эйдос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оритетные направления развития гимназии позволяют наметить стратегические ориентиры совершенствования всех компонентов педагогической системы на перспективу.</w:t>
      </w:r>
    </w:p>
    <w:p>
      <w:pPr>
        <w:pStyle w:val="Style16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у работы гимназии внедряются современные образовательные технологии: технология деятельностного метода, проблемно-диалогическая, интегральная, проектная технологии, технология групповой работы, информационные технологии в сочетании со здоровьесберегающими, технологии модульного и блочно-модульного обучения, игровые, рефлексивного обучения, развития критического мышления, исследовательские технологии и др., способствующие становлению компетентностей учащихся.</w:t>
      </w:r>
    </w:p>
    <w:p>
      <w:pPr>
        <w:pStyle w:val="Style16"/>
        <w:autoSpaceDE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Итоговая аттестация за 2010-11 учебный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180" w:firstLine="387"/>
        <w:jc w:val="both"/>
        <w:rPr>
          <w:rFonts w:cs="Arial"/>
        </w:rPr>
      </w:pPr>
      <w:r>
        <w:rPr>
          <w:color w:val="000000"/>
          <w:spacing w:val="1"/>
        </w:rPr>
        <w:t>Государственную</w:t>
      </w:r>
      <w:r>
        <w:rPr>
          <w:rFonts w:cs="Arial"/>
          <w:color w:val="000000"/>
          <w:spacing w:val="1"/>
        </w:rPr>
        <w:t xml:space="preserve"> (</w:t>
      </w:r>
      <w:r>
        <w:rPr>
          <w:color w:val="000000"/>
          <w:spacing w:val="1"/>
        </w:rPr>
        <w:t>итоговую</w:t>
      </w:r>
      <w:r>
        <w:rPr>
          <w:rFonts w:cs="Arial"/>
          <w:color w:val="000000"/>
          <w:spacing w:val="1"/>
        </w:rPr>
        <w:t xml:space="preserve">) </w:t>
      </w:r>
      <w:r>
        <w:rPr>
          <w:color w:val="000000"/>
          <w:spacing w:val="1"/>
        </w:rPr>
        <w:t>аттестацию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за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курс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основной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школы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в</w:t>
      </w:r>
      <w:r>
        <w:rPr>
          <w:rFonts w:cs="Arial"/>
          <w:color w:val="000000"/>
          <w:spacing w:val="1"/>
        </w:rPr>
        <w:t xml:space="preserve"> прошедшем  у</w:t>
      </w:r>
      <w:r>
        <w:rPr>
          <w:color w:val="000000"/>
          <w:spacing w:val="1"/>
        </w:rPr>
        <w:t>чебном году</w:t>
      </w:r>
      <w:r>
        <w:rPr>
          <w:rFonts w:cs="Arial"/>
          <w:color w:val="000000"/>
          <w:spacing w:val="1"/>
        </w:rPr>
        <w:t xml:space="preserve"> </w:t>
      </w:r>
      <w:r>
        <w:rPr>
          <w:color w:val="000000"/>
          <w:spacing w:val="1"/>
        </w:rPr>
        <w:t>проходили</w:t>
      </w:r>
      <w:r>
        <w:rPr>
          <w:rFonts w:cs="Arial"/>
          <w:color w:val="000000"/>
          <w:spacing w:val="1"/>
        </w:rPr>
        <w:t xml:space="preserve"> 82 обучающихся 9-х </w:t>
      </w:r>
      <w:r>
        <w:rPr>
          <w:color w:val="000000"/>
          <w:spacing w:val="1"/>
        </w:rPr>
        <w:t>классов</w:t>
      </w:r>
      <w:r>
        <w:rPr>
          <w:rFonts w:cs="Arial"/>
          <w:color w:val="000000"/>
          <w:spacing w:val="1"/>
        </w:rPr>
        <w:t xml:space="preserve">. </w:t>
      </w:r>
      <w:r>
        <w:rPr>
          <w:rFonts w:cs="Arial"/>
        </w:rPr>
        <w:t>Данные о результатах итоговой аттестации выпускников основной школы представлены в таблице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0"/>
        <w:jc w:val="center"/>
        <w:rPr/>
      </w:pPr>
      <w:r>
        <w:rPr>
          <w:b/>
          <w:color w:val="365F91"/>
        </w:rPr>
        <w:t>Итоговая аттестация выпускников 9 классов</w:t>
      </w:r>
      <w:r>
        <w:rPr/>
        <w:t xml:space="preserve">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067"/>
        <w:gridCol w:w="750"/>
        <w:gridCol w:w="676"/>
        <w:gridCol w:w="821"/>
        <w:gridCol w:w="840"/>
        <w:gridCol w:w="812"/>
        <w:gridCol w:w="776"/>
      </w:tblGrid>
      <w:tr>
        <w:trPr>
          <w:trHeight w:val="94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ы учебного план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а т т е с т о в а н о          </w:t>
            </w:r>
          </w:p>
        </w:tc>
      </w:tr>
      <w:tr>
        <w:trPr>
          <w:trHeight w:val="93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«3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4»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«4-5»</w:t>
            </w:r>
          </w:p>
        </w:tc>
      </w:tr>
      <w:tr>
        <w:trPr>
          <w:trHeight w:val="93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, (уст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(уст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</w:rPr>
      </w:pPr>
      <w:r>
        <w:rPr>
          <w:bCs/>
        </w:rPr>
        <w:t>Стабильно высокими являются результаты итоговой аттестации, показываемые выпускниками гимназ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276"/>
        <w:gridCol w:w="1275"/>
        <w:gridCol w:w="1276"/>
        <w:gridCol w:w="1134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7–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8–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9–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0–2011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Результаты итоговой аттестации за курс основ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Количество учащихся, проходивших аттес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дали все экзамены на  «4» и«5»</w:t>
            </w:r>
            <w:r>
              <w:rPr>
                <w:rFonts w:cs="Arial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9-65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- 6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-4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4-78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</w:rPr>
              <w:t>Получили на экзаменах «2»</w:t>
            </w:r>
            <w:r>
              <w:rPr>
                <w:rFonts w:cs="Arial"/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Количество учеников, окончивших школу с аттестатом особого образца</w:t>
            </w:r>
            <w:r>
              <w:rPr>
                <w:rFonts w:cs="Arial"/>
                <w:b/>
                <w:vertAlign w:val="superscript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 основ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120"/>
        <w:jc w:val="center"/>
        <w:rPr>
          <w:b/>
          <w:b/>
          <w:color w:val="365F91"/>
        </w:rPr>
      </w:pPr>
      <w:r>
        <w:rPr>
          <w:b/>
          <w:color w:val="365F91"/>
        </w:rPr>
        <w:t>Итоговая аттестация выпускников 11 классов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cs="Arial"/>
        </w:rPr>
      </w:pPr>
      <w:r>
        <w:rPr>
          <w:rFonts w:cs="Arial"/>
          <w:color w:val="000000"/>
          <w:spacing w:val="2"/>
        </w:rPr>
        <w:t xml:space="preserve">Государственную (итоговую) аттестацию за курс средней (полной) общей школы в прошедшем </w:t>
      </w:r>
      <w:r>
        <w:rPr>
          <w:rFonts w:cs="Arial"/>
          <w:color w:val="000000"/>
          <w:spacing w:val="5"/>
        </w:rPr>
        <w:t xml:space="preserve">учебном году проходили 24 обучающихся 11-х классов. Два предмета: русский </w:t>
      </w:r>
      <w:r>
        <w:rPr>
          <w:rFonts w:cs="Arial"/>
          <w:color w:val="000000"/>
          <w:spacing w:val="1"/>
        </w:rPr>
        <w:t xml:space="preserve">язык и математика в форме ЕГЭ были обязательными предметами, а остальные экзамены и их количество </w:t>
      </w:r>
      <w:r>
        <w:rPr>
          <w:rFonts w:cs="Arial"/>
          <w:color w:val="000000"/>
          <w:spacing w:val="3"/>
        </w:rPr>
        <w:t xml:space="preserve">выпускники выбирали самостоятельно, причем все экзамены сдавались </w:t>
      </w:r>
      <w:r>
        <w:rPr>
          <w:rFonts w:cs="Arial"/>
          <w:color w:val="000000"/>
          <w:spacing w:val="-1"/>
        </w:rPr>
        <w:t xml:space="preserve"> только в форме ЕГЭ.</w:t>
      </w:r>
      <w:r>
        <w:rPr>
          <w:rFonts w:cs="Arial"/>
        </w:rPr>
        <w:t xml:space="preserve">  По итогам года 33 учащийся имели хорошие и отличные отметки, а 9 учащихся имели только отличные отметки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49"/>
        <w:gridCol w:w="985"/>
        <w:gridCol w:w="984"/>
        <w:gridCol w:w="983"/>
        <w:gridCol w:w="983"/>
        <w:gridCol w:w="978"/>
        <w:gridCol w:w="1271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порог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ли на ЕГЭ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0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lineRule="auto" w:line="360" w:before="120" w:after="0"/>
        <w:ind w:left="0" w:firstLine="720"/>
        <w:jc w:val="both"/>
        <w:rPr>
          <w:bCs/>
        </w:rPr>
      </w:pPr>
      <w:r>
        <w:rPr>
          <w:bCs/>
        </w:rPr>
        <w:t xml:space="preserve">Высокий уровень подготовки учащихся, с одной стороны, и высокая требовательность со стороны педагогов, с другой стороны, находит свое отражение в количестве выпускников, получивших аттестат об основном общем образовании с отличием, и выпускников </w:t>
      </w:r>
      <w:r>
        <w:rPr>
          <w:bCs/>
          <w:lang w:val="en-US"/>
        </w:rPr>
        <w:t>XI</w:t>
      </w:r>
      <w:r>
        <w:rPr>
          <w:bCs/>
        </w:rPr>
        <w:t xml:space="preserve"> классов, награждённых золотой и серебряной медалями «За особые успехи в учении».</w:t>
      </w:r>
    </w:p>
    <w:p>
      <w:pPr>
        <w:pStyle w:val="Normal"/>
        <w:widowControl w:val="false"/>
        <w:autoSpaceDE w:val="false"/>
        <w:ind w:firstLine="360"/>
        <w:jc w:val="center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  <w:t>Статистические данных по результатам итоговой аттестации за курс средней школы</w:t>
      </w:r>
    </w:p>
    <w:p>
      <w:pPr>
        <w:pStyle w:val="Normal"/>
        <w:widowControl w:val="false"/>
        <w:autoSpaceDE w:val="false"/>
        <w:ind w:firstLine="360"/>
        <w:jc w:val="center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843"/>
        <w:gridCol w:w="1842"/>
        <w:gridCol w:w="1701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7–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8 – 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9 –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0 – 2011г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езультаты итоговой аттестации за курс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Количество учащихся, проходивших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дали все экзамены на  «4» и «5»</w:t>
            </w:r>
            <w:r>
              <w:rPr>
                <w:rFonts w:cs="Arial"/>
                <w:b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 -42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% обуч. перешагнули мин.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/>
              </w:rPr>
              <w:t>порог по обязат. 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/>
              </w:rPr>
              <w:t>100% обуч. перешагнули мин. порог по обязат.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/>
              </w:rPr>
              <w:t>100% обуч. перешагнули мин. порог по обязат. предметам</w:t>
            </w:r>
          </w:p>
        </w:tc>
      </w:tr>
      <w:tr>
        <w:trPr>
          <w:trHeight w:val="9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лучили на экзаменах «2»</w:t>
            </w:r>
            <w:r>
              <w:rPr>
                <w:rFonts w:cs="Arial"/>
                <w:b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 - 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2 - 3,7%, не набрали минимум по физ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% обуч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перешагнули мин. порог по предметам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- 4%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не набр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миниму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по истории</w:t>
            </w:r>
          </w:p>
        </w:tc>
      </w:tr>
      <w:tr>
        <w:trPr>
          <w:trHeight w:val="5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личество учеников, окончивших школу с аттестатом особого образца</w:t>
            </w:r>
            <w:r>
              <w:rPr>
                <w:rFonts w:cs="Arial"/>
                <w:b/>
                <w:vertAlign w:val="superscript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гражд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хвальной грам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золотой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еребряной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spacing w:lineRule="auto" w:line="360" w:before="360" w:after="0"/>
        <w:ind w:firstLine="567"/>
        <w:jc w:val="both"/>
        <w:rPr/>
      </w:pPr>
      <w:r>
        <w:rPr/>
        <w:t>Стабильно высоким является процент выпускников, продолжающих образование в средних специальных и в высших учебных заведениях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/>
        <w:t>Продолжение образования выпускников 9 клас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276"/>
        <w:gridCol w:w="1276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6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0-2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законч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ступили в 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% от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1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2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,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Учреждения ср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проф.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% от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,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 том числе педагог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% от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/>
        <w:t>Продолжение образования выпускников 11 клас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417"/>
        <w:gridCol w:w="1276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9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0 - 2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законч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ступили в 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% от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6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2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В В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% от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Учреждения среднего проф.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% от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Трудоустрои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% от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Не трудоустрои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% от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  <w:t>Статистические данных по результатам итоговой аттестации за курс средней школы</w:t>
      </w:r>
    </w:p>
    <w:p>
      <w:pPr>
        <w:pStyle w:val="Normal"/>
        <w:widowControl w:val="false"/>
        <w:autoSpaceDE w:val="false"/>
        <w:ind w:firstLine="360"/>
        <w:jc w:val="both"/>
        <w:rPr>
          <w:rFonts w:cs="Arial"/>
          <w:b/>
          <w:b/>
          <w:color w:val="365F91"/>
        </w:rPr>
      </w:pPr>
      <w:r>
        <w:rPr>
          <w:rFonts w:cs="Arial"/>
          <w:b/>
          <w:color w:val="365F9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559"/>
        <w:gridCol w:w="1276"/>
        <w:gridCol w:w="1842"/>
        <w:gridCol w:w="1843"/>
        <w:gridCol w:w="1701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7–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8 – 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9 –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0 – 2011г.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езультаты итоговой аттестации за курс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щихся, проходивших аттес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ли все экзамены на  «4» и «5»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-42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% обуч. перешагнули мин. порог по обязат.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0% обуч. перешагнули мин. порог по обязат.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% обуч. перешагнули мин. порог по обязат. предметам</w:t>
            </w:r>
          </w:p>
        </w:tc>
      </w:tr>
      <w:tr>
        <w:trPr>
          <w:trHeight w:val="97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или на экзаменах «2»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3,7%, не набрали мин. 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 обуч. перешагнули мин. порог по предметам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4%, не набрал мин. по истории</w:t>
            </w:r>
          </w:p>
        </w:tc>
      </w:tr>
      <w:tr>
        <w:trPr>
          <w:trHeight w:val="54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еников, окончивших школу с аттестатом особого образца</w:t>
            </w:r>
            <w:r>
              <w:rPr>
                <w:b/>
                <w:vertAlign w:val="superscript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гражде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хвальной грам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той меда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бряной меда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21"/>
        <w:spacing w:lineRule="auto" w:line="360" w:before="0" w:after="0"/>
        <w:ind w:left="567" w:right="21" w:hanging="0"/>
        <w:jc w:val="center"/>
        <w:rPr>
          <w:b/>
          <w:b/>
          <w:color w:val="365F91"/>
        </w:rPr>
      </w:pPr>
      <w:r>
        <w:rPr>
          <w:b/>
          <w:color w:val="365F91"/>
        </w:rPr>
        <w:t>Характеристика контингента учащихся</w:t>
      </w:r>
    </w:p>
    <w:p>
      <w:pPr>
        <w:pStyle w:val="Normal"/>
        <w:spacing w:lineRule="auto" w:line="360"/>
        <w:jc w:val="both"/>
        <w:rPr/>
      </w:pPr>
      <w:r>
        <w:rPr/>
        <w:tab/>
        <w:t>В 2010-11  учебном году в гимназии обучалось 920 ученика в 38 классах комплектах. Наполняемость по классам составляла 24,8 ч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ичество учащихся остается стабильным. Ежегодно в 1-ые классы поступает  75 человек, что обусловлено достаточно высоким рейтингом школы, получением  образования повышенного уровня, а также возможностью выбора образователь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Социальный состав учащихся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left" w:pos="900" w:leader="none"/>
          <w:tab w:val="left" w:pos="3840" w:leader="none"/>
        </w:tabs>
        <w:ind w:left="360" w:hanging="0"/>
        <w:rPr/>
      </w:pPr>
      <w:r>
        <w:rPr/>
        <w:t>Полные семьи       728</w:t>
      </w:r>
    </w:p>
    <w:p>
      <w:pPr>
        <w:pStyle w:val="Normal"/>
        <w:tabs>
          <w:tab w:val="clear" w:pos="708"/>
          <w:tab w:val="left" w:pos="900" w:leader="none"/>
          <w:tab w:val="left" w:pos="3840" w:leader="none"/>
        </w:tabs>
        <w:ind w:left="360" w:hanging="0"/>
        <w:rPr/>
      </w:pPr>
      <w:r>
        <w:rPr/>
        <w:t xml:space="preserve">Неполные семьи   192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3840" w:leader="none"/>
        </w:tabs>
        <w:rPr/>
      </w:pPr>
      <w:r>
        <w:rPr/>
        <w:t>в разводе  16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3840" w:leader="none"/>
        </w:tabs>
        <w:rPr/>
      </w:pPr>
      <w:r>
        <w:rPr/>
        <w:t>матери – одиночки 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3840" w:leader="none"/>
        </w:tabs>
        <w:rPr/>
      </w:pPr>
      <w:r>
        <w:rPr/>
        <w:t>от./м. не живут с семьей  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3840" w:leader="none"/>
        </w:tabs>
        <w:rPr/>
      </w:pPr>
      <w:r>
        <w:rPr/>
        <w:t>от./ м. лишены род. прав    2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многодетные семьи - 30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малоимущие семьи - 270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опекаемые дети - 7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сироты - 6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дети с хроническими заболеваниями -  49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дети-инвалиды - 4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дети инвалидов -  9;   дети пенсионеров - 4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дети участников ликвидации аварии на ЧАЭС - 5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дети беженцев -  0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дети родителей погибших в горячих точках – 4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дети – жертвы вооруженных и межнациональных конфликтов – 0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дети из семей, где не работают один или оба родителей - 7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дети военнослужащих срочной службы – 0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дети из приемной семьи – 2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дети, требующие дополнительного педагогического внимания - 37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дети, стоящие на ВШУ -  0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дети, стоящие на учете в ПДН ОМ УВД – 0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  <w:t>дети, стоящие на учете в КДНиЗП - 0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rPr/>
      </w:pPr>
      <w:r>
        <w:rPr/>
        <w:t xml:space="preserve">      </w:t>
      </w:r>
      <w:r>
        <w:rPr/>
        <w:t>дети из социально-неблагополучных семей, находящихся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rPr/>
      </w:pPr>
      <w:r>
        <w:rPr/>
        <w:t xml:space="preserve">      </w:t>
      </w:r>
      <w:r>
        <w:rPr/>
        <w:t>в банке данных КДНиЗП  - 1(в семье 2 детей)</w:t>
      </w:r>
    </w:p>
    <w:p>
      <w:pPr>
        <w:pStyle w:val="Normal"/>
        <w:tabs>
          <w:tab w:val="clear" w:pos="708"/>
          <w:tab w:val="left" w:pos="540" w:leader="none"/>
          <w:tab w:val="left" w:pos="38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Управление гимназией.</w:t>
      </w:r>
    </w:p>
    <w:p>
      <w:pPr>
        <w:pStyle w:val="Normal"/>
        <w:spacing w:lineRule="auto" w:line="36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уктура управления гимназией носит государственно - общественный  характер. Непосредственное  руководство осуществляет директор гимназии. Общественную составляющую представляют: Совет гимназии, попечительский совет гимназии, орган детского самоуправления газета «Дом-2». Органы общественного самоуправления работали плану. Решались вопросы жизненно важные для развития гимназии, связанные с лицензированием, участием учреждения и педагогов в различных конкурсах,  ремонтом гимназии, созданием безопасных условий пребывания обучающихся в гимнази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Спектр образовательных услуг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Гимназия №11  осуществляет образовательную деятельность начального, основного общего и среднего (полного) общего образования в соответствии с  целями, обозначенными в Уста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ый план гимназии предусматривает дифференциацию учебного процесса на всех ступенях обучения: в начальной школе через реализацию вариативных образовательных  программ; в школе второй ступени через модель предпрофильного обучения; в третьей ступени - через профильное обуч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школе 1 ступени основной акцент делается на овладение детьми устойчивой речевой и математической грамотностью, формированием культуры речи и общения, на развитие  познавательных способностей. В 1-м классе обучение детей осуществляется по 5-дневной рабочей неделе, во  2-4-м классах  по 6-дневной рабочей неделе. Родителям ребенка поступающего в 1-ый класс предоставляется возможность  продиагностировать  будущего ученика с целью выявления склонностей и интересов ребенка.</w:t>
      </w:r>
    </w:p>
    <w:p>
      <w:pPr>
        <w:pStyle w:val="Normal"/>
        <w:spacing w:lineRule="auto" w:line="360"/>
        <w:jc w:val="both"/>
        <w:rPr/>
      </w:pPr>
      <w:r>
        <w:rPr/>
        <w:tab/>
        <w:t>Учебная нагрузка не превышает пределов, разрешенных СанПинами. Максимальный объем домашнего задания: 2,5 час.-5,6 кл.; 3час.-7,8 кл.; 4 час.—9к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"/>
          <w:b/>
          <w:color w:val="365F91"/>
        </w:rPr>
        <w:t>Информация об осуществлении предпрофильной подготовки и профильного обучения в 2010-2011 учебном году.</w:t>
      </w:r>
    </w:p>
    <w:p>
      <w:pPr>
        <w:pStyle w:val="Normal"/>
        <w:autoSpaceDE w:val="false"/>
        <w:rPr>
          <w:rFonts w:cs="TimesNewRoman"/>
          <w:b/>
          <w:b/>
          <w:color w:val="365F91"/>
        </w:rPr>
      </w:pPr>
      <w:r>
        <w:rPr>
          <w:rFonts w:cs="TimesNewRoman"/>
          <w:b/>
          <w:color w:val="365F91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cs="TimesNewRoman"/>
        </w:rPr>
      </w:pPr>
      <w:r>
        <w:rPr>
          <w:rFonts w:cs="TimesNewRoman"/>
        </w:rPr>
        <w:t>В 2010-2011 учебном году в гимназии продолжалась реализация системы предпрофильной подготовки учащихся 9-х классов и профильного обучения учащихся 10-11 классов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NewRoman"/>
        </w:rPr>
        <w:t>Имеем  следующий охват учащихся 9-11 классов предпрофильной подготовкой и профильным обучением:</w:t>
      </w:r>
    </w:p>
    <w:p>
      <w:pPr>
        <w:pStyle w:val="Normal"/>
        <w:autoSpaceDE w:val="false"/>
        <w:ind w:firstLine="284"/>
        <w:jc w:val="both"/>
        <w:rPr>
          <w:rFonts w:cs="TimesNewRoman"/>
        </w:rPr>
      </w:pPr>
      <w:r>
        <w:rPr>
          <w:rFonts w:cs="TimesNew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NewRoman"/>
                <w:b/>
              </w:rPr>
              <w:t>Классы/кол-во об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2008-2009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2009-2010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2010-2011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9 классы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1 кл.  / 26 обучаю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4 кл.  / 94 обучаю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4 кл.  / 82 обучаю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10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3кл. / 71 обучаю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1кл. / 24 обучаю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3кл. / 86 обучающ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2 кл. / 53 обучаю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3 кл. / 70 обучаю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1 кл. / 24 обучаю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NewRoman"/>
                <w:b/>
                <w:b/>
                <w:sz w:val="20"/>
                <w:szCs w:val="20"/>
              </w:rPr>
            </w:pPr>
            <w:r>
              <w:rPr>
                <w:rFonts w:cs="TimesNew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97 обучающихся, что составляет 64,7% от общего числа 9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188 обучающихся, что составляет 100% от общего числа 9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NewRoman"/>
              </w:rPr>
            </w:pPr>
            <w:r>
              <w:rPr>
                <w:rFonts w:cs="TimesNewRoman"/>
              </w:rPr>
              <w:t>192 обучающихся, что составляет 100% от общего числа 9-11 классов</w:t>
            </w:r>
          </w:p>
        </w:tc>
      </w:tr>
    </w:tbl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TimesNewRoman"/>
        </w:rPr>
        <w:t>В сравнении с прошлыми учебными годами охват профильным обучением в 2010 - 2011 учебном году составил 100% обучающихся, что на сегодня соответствует ожидаемым результатам модели концепции профильного обучения. Число предлагаемых профилей в 2010-2011 уч. году увеличилось: в 11-ом классе обучающиеся продолжили обучение в естественно-гуманитарном профиле, а в 10-х классах были открыты социально-гуманитарный, информационно-технологический и естественнонаучный профили. При этом увеличился спектр предметов, изучаемых на профильном уровне – это литература, иностранный язык (английский), история, алгебра и начала анализа, информатика и ИКТ, химия и биология. Для реализации профильного обучения  в гимназии открыты профильные кабинеты: иностранного языка (английского) – 2 кабинета, истории, литературы, математики, информатики, физики, химии и биологии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В гимназии было организовано профильное обучение в соответствии с учетом интересов и склонностей обучающихся. Профилизация старшей школы предполага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426"/>
        <w:rPr/>
      </w:pPr>
      <w:r>
        <w:rPr/>
        <w:t xml:space="preserve">–   </w:t>
      </w:r>
      <w:r>
        <w:rPr/>
        <w:t>открытие профильных классов;</w:t>
      </w:r>
    </w:p>
    <w:p>
      <w:pPr>
        <w:pStyle w:val="Normal"/>
        <w:autoSpaceDE w:val="false"/>
        <w:spacing w:lineRule="auto" w:line="360"/>
        <w:ind w:firstLine="426"/>
        <w:rPr/>
      </w:pPr>
      <w:r>
        <w:rPr/>
        <w:t xml:space="preserve">–   </w:t>
      </w:r>
      <w:r>
        <w:rPr/>
        <w:t>организацию работы элективных учебных предметов и дополнительных занятий с преподавателями вузов;</w:t>
      </w:r>
    </w:p>
    <w:p>
      <w:pPr>
        <w:pStyle w:val="Normal"/>
        <w:autoSpaceDE w:val="false"/>
        <w:spacing w:lineRule="auto" w:line="360"/>
        <w:ind w:firstLine="426"/>
        <w:rPr/>
      </w:pPr>
      <w:r>
        <w:rPr/>
        <w:t xml:space="preserve">–     </w:t>
      </w:r>
      <w:r>
        <w:rPr/>
        <w:t>профориентационную работу и психологическое диагностир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филизация в гимназии осуществлялась  по четырем профилям: социально-гуманитарному, информационно-технологическому, естественнонаучному  и естественно-гуманитарному. При выборе модели профилизации гимназия учитывала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 xml:space="preserve">–   </w:t>
      </w:r>
      <w:r>
        <w:rPr/>
        <w:t>наличие социального заказа со стороны обучающихся и родителей в подготовке по отдельным предметам на уровне, превышающем программные требования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 xml:space="preserve">–  </w:t>
      </w:r>
      <w:r>
        <w:rPr/>
        <w:t>ориентация на продолжение образования по выбранному профилю в вузах. Именно этим объясняется интерес и выбор обучающимися и их родителями данных профилей об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2010-2011 учебном году было открыто три 10-х профильных кла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567" w:firstLine="142"/>
        <w:contextualSpacing/>
        <w:jc w:val="both"/>
        <w:rPr/>
      </w:pPr>
      <w:r>
        <w:rPr/>
        <w:t>10А класс – социально – гуманитарного профиля, с изучением на профильном уровне литературы, иностранного языка (английского) и ист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567" w:firstLine="142"/>
        <w:contextualSpacing/>
        <w:jc w:val="both"/>
        <w:rPr/>
      </w:pPr>
      <w:r>
        <w:rPr/>
        <w:t>10Б класс – информационно – технологического профиля, с изучением на профильном уровне математики, физики и информатики и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567" w:firstLine="142"/>
        <w:contextualSpacing/>
        <w:jc w:val="both"/>
        <w:rPr/>
      </w:pPr>
      <w:r>
        <w:rPr/>
        <w:t>10В класс – естественнонаучного профиля, с изучением на профильном уровне математики, химии и биолог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Продолжили обучение одиннадцатиклассники в классе естественно – гуманитарного профиля, где обучающиеся сами определили образовательный маршрут и уровень преподавания отдельных предметов, десять обучающихся изучали литературу и английский язык на профильном уровне, а четырнадцать обучающихся изучали на профильном уровне математику и информатику и ИКТ. 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>В учебный план 10-х классов были введены следующие элективные курс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rPr/>
      </w:pPr>
      <w:r>
        <w:rPr/>
        <w:t>Замечательные неравенства: способы получения и примеры примен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108" w:hanging="284"/>
        <w:contextualSpacing/>
        <w:rPr/>
      </w:pPr>
      <w:r>
        <w:rPr/>
        <w:t xml:space="preserve">Живая инновация. Мышление </w:t>
      </w:r>
      <w:r>
        <w:rPr>
          <w:lang w:val="en-US"/>
        </w:rPr>
        <w:t>XXI</w:t>
      </w:r>
      <w:r>
        <w:rPr/>
        <w:t xml:space="preserve"> 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rPr/>
      </w:pPr>
      <w:r>
        <w:rPr/>
        <w:t>Клетки и тка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contextualSpacing/>
        <w:rPr/>
      </w:pPr>
      <w:r>
        <w:rPr/>
        <w:t>Решение расчетных и качественных задач по органической химии.</w:t>
      </w:r>
    </w:p>
    <w:p>
      <w:pPr>
        <w:pStyle w:val="Normal"/>
        <w:autoSpaceDE w:val="false"/>
        <w:spacing w:lineRule="auto" w:line="360"/>
        <w:rPr/>
      </w:pPr>
      <w:r>
        <w:rPr/>
        <w:t>В учебный план 11-го класса были введены следующие элективные курсы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contextualSpacing/>
        <w:rPr/>
      </w:pPr>
      <w:r>
        <w:rPr/>
        <w:t>Деловая речь. Деловое письмо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contextualSpacing/>
        <w:rPr/>
      </w:pPr>
      <w:r>
        <w:rPr/>
        <w:t>Подготовка к ЕГЭ по математике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contextualSpacing/>
        <w:rPr/>
      </w:pPr>
      <w:r>
        <w:rPr/>
        <w:t>Основы работы с базами данных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contextualSpacing/>
        <w:rPr/>
      </w:pPr>
      <w:r>
        <w:rPr/>
        <w:t>Решение задач повышенного и высокого уровня сложности. Подготовка к ЕГЭ по информатике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contextualSpacing/>
        <w:rPr/>
      </w:pPr>
      <w:r>
        <w:rPr/>
        <w:t>Основы правовой информатики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contextualSpacing/>
        <w:rPr/>
      </w:pPr>
      <w:r>
        <w:rPr/>
        <w:t>Решение комбинированных уравнений и неравенств в ЕГЭ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426" w:hanging="284"/>
        <w:contextualSpacing/>
        <w:rPr/>
      </w:pPr>
      <w:r>
        <w:rPr/>
        <w:t>Развитие традиций русской литературы в поэзии «серебряного век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фика дополнительного образования в гимназии, в отличие от дополнительного образования в других учебных заведениях определяется объективно существующей взаимосвязью с основным образованием, в этой связи мы можем говорить об интеграции основного и дополнительного образования. В истекшем 2010-2011 учебном году  кружковая и факультативная составляющая  была представлена:</w:t>
      </w:r>
    </w:p>
    <w:p>
      <w:pPr>
        <w:pStyle w:val="Normal"/>
        <w:shd w:fill="FFFFFF" w:val="clear"/>
        <w:spacing w:lineRule="auto" w:line="360"/>
        <w:ind w:right="10" w:firstLine="426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b/>
          <w:spacing w:val="-1"/>
        </w:rPr>
        <w:t>художественно-эстетическим направлением</w:t>
      </w: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right="11" w:firstLine="426"/>
        <w:jc w:val="both"/>
        <w:rPr>
          <w:spacing w:val="-1"/>
        </w:rPr>
      </w:pPr>
      <w:r>
        <w:rPr>
          <w:spacing w:val="-1"/>
        </w:rPr>
        <w:t>вокальной студии «Доминанта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right="11" w:firstLine="426"/>
        <w:jc w:val="both"/>
        <w:rPr>
          <w:spacing w:val="-1"/>
        </w:rPr>
      </w:pPr>
      <w:r>
        <w:rPr>
          <w:spacing w:val="-1"/>
        </w:rPr>
        <w:t>ансамбля «Веселые нотки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right="11" w:firstLine="426"/>
        <w:jc w:val="both"/>
        <w:rPr>
          <w:spacing w:val="-1"/>
        </w:rPr>
      </w:pPr>
      <w:r>
        <w:rPr>
          <w:spacing w:val="-1"/>
        </w:rPr>
        <w:t>кружка «Мы – музыканты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right="11" w:firstLine="426"/>
        <w:jc w:val="both"/>
        <w:rPr>
          <w:spacing w:val="-1"/>
        </w:rPr>
      </w:pPr>
      <w:r>
        <w:rPr>
          <w:spacing w:val="-1"/>
        </w:rPr>
        <w:t>фольклорного ансамбля «Праздник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right="11" w:firstLine="426"/>
        <w:jc w:val="both"/>
        <w:rPr>
          <w:spacing w:val="-1"/>
        </w:rPr>
      </w:pPr>
      <w:r>
        <w:rPr>
          <w:spacing w:val="-1"/>
        </w:rPr>
        <w:t>ансамбля эстрадного танц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right="11" w:firstLine="426"/>
        <w:jc w:val="both"/>
        <w:rPr>
          <w:spacing w:val="-1"/>
        </w:rPr>
      </w:pPr>
      <w:r>
        <w:rPr>
          <w:spacing w:val="-1"/>
        </w:rPr>
        <w:t>ИЗО-студий «Разноцветные ладошки», «Искусство и ты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right="11" w:firstLine="426"/>
        <w:jc w:val="both"/>
        <w:rPr>
          <w:spacing w:val="-1"/>
        </w:rPr>
      </w:pPr>
      <w:r>
        <w:rPr>
          <w:spacing w:val="-1"/>
        </w:rPr>
        <w:t>театрального объединения «Рассвет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right="11" w:firstLine="426"/>
        <w:jc w:val="both"/>
        <w:rPr>
          <w:spacing w:val="-1"/>
        </w:rPr>
      </w:pPr>
      <w:r>
        <w:rPr>
          <w:spacing w:val="-1"/>
        </w:rPr>
        <w:t>театральной студии «Колокольчик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right="11" w:firstLine="426"/>
        <w:jc w:val="both"/>
        <w:rPr>
          <w:spacing w:val="-1"/>
        </w:rPr>
      </w:pPr>
      <w:r>
        <w:rPr>
          <w:spacing w:val="-1"/>
        </w:rPr>
        <w:t>кружка «Волшебный мир оригами»</w:t>
      </w:r>
      <w:r>
        <w:rPr/>
        <w:t xml:space="preserve">; </w:t>
      </w:r>
    </w:p>
    <w:p>
      <w:pPr>
        <w:pStyle w:val="Normal"/>
        <w:shd w:fill="FFFFFF" w:val="clear"/>
        <w:spacing w:lineRule="auto" w:line="360"/>
        <w:ind w:right="11" w:firstLine="426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    </w:t>
      </w:r>
      <w:r>
        <w:rPr>
          <w:b/>
          <w:spacing w:val="-1"/>
        </w:rPr>
        <w:t xml:space="preserve">научно-техническим направлением </w:t>
      </w:r>
      <w:r>
        <w:rPr>
          <w:spacing w:val="-1"/>
        </w:rPr>
        <w:t>востребованным обучающимися старшей школы, из-за отсутствия в учебном плане предмета черчение, необходимые знания в этой области старшеклассники получали на заняти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right="11" w:firstLine="426"/>
        <w:jc w:val="both"/>
        <w:rPr>
          <w:b/>
          <w:b/>
          <w:spacing w:val="-1"/>
        </w:rPr>
      </w:pPr>
      <w:r>
        <w:rPr/>
        <w:t>«Основы черчения и начертательной геометр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right="11" w:firstLine="426"/>
        <w:jc w:val="both"/>
        <w:rPr>
          <w:b/>
          <w:b/>
          <w:spacing w:val="-1"/>
        </w:rPr>
      </w:pPr>
      <w:r>
        <w:rPr/>
        <w:t>«Инженерная графика»;</w:t>
      </w:r>
    </w:p>
    <w:p>
      <w:pPr>
        <w:pStyle w:val="Normal"/>
        <w:shd w:fill="FFFFFF" w:val="clear"/>
        <w:spacing w:lineRule="auto" w:line="360"/>
        <w:ind w:right="10" w:firstLine="426"/>
        <w:jc w:val="both"/>
        <w:rPr/>
      </w:pPr>
      <w:r>
        <w:rPr>
          <w:b/>
        </w:rPr>
        <w:t>естественнонаучным направлением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 xml:space="preserve">информационные технологии «Сайтостроение», «Гимназия. </w:t>
      </w:r>
      <w:r>
        <w:rPr>
          <w:lang w:val="en-US"/>
        </w:rPr>
        <w:t>RU</w:t>
      </w:r>
      <w:r>
        <w:rPr/>
        <w:t>», «Компьютерная графика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«Физика для всех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«Методы решения физических задач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«Я – исследователь»;</w:t>
      </w:r>
    </w:p>
    <w:p>
      <w:pPr>
        <w:pStyle w:val="Normal"/>
        <w:shd w:fill="FFFFFF" w:val="clear"/>
        <w:spacing w:lineRule="auto" w:line="360"/>
        <w:ind w:right="11" w:firstLine="426"/>
        <w:jc w:val="both"/>
        <w:rPr/>
      </w:pPr>
      <w:r>
        <w:rPr/>
        <w:t xml:space="preserve">    </w:t>
      </w:r>
      <w:r>
        <w:rPr>
          <w:b/>
        </w:rPr>
        <w:t xml:space="preserve">    </w:t>
      </w:r>
      <w:r>
        <w:rPr>
          <w:b/>
        </w:rPr>
        <w:t xml:space="preserve">культурологическим направлением </w:t>
      </w:r>
      <w:r>
        <w:rPr/>
        <w:t>которое предполагало ознакомление с самыми широкими культурными процессами на занятиях таких объединений, ка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«Проба пера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«Путешествие в слово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«Трудные вопросы грамматики русского языка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«Дружеские встречи с немецкой грамматикой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«Основы православной культуры»;</w:t>
      </w:r>
    </w:p>
    <w:p>
      <w:pPr>
        <w:pStyle w:val="Normal"/>
        <w:shd w:fill="FFFFFF" w:val="clear"/>
        <w:spacing w:lineRule="auto" w:line="360"/>
        <w:ind w:right="10" w:firstLine="426"/>
        <w:jc w:val="both"/>
        <w:rPr/>
      </w:pPr>
      <w:r>
        <w:rPr>
          <w:b/>
        </w:rPr>
        <w:t xml:space="preserve">     </w:t>
      </w:r>
      <w:r>
        <w:rPr>
          <w:b/>
        </w:rPr>
        <w:t>эколого-биологическим направлением</w:t>
      </w:r>
      <w:r>
        <w:rPr/>
        <w:t xml:space="preserve"> представленого  </w:t>
      </w:r>
      <w:r>
        <w:rPr>
          <w:b/>
        </w:rPr>
        <w:t>объединением  «Мир, в котором я живу»;</w:t>
      </w:r>
    </w:p>
    <w:p>
      <w:pPr>
        <w:pStyle w:val="Normal"/>
        <w:shd w:fill="FFFFFF" w:val="clear"/>
        <w:spacing w:lineRule="auto" w:line="360"/>
        <w:ind w:right="11" w:firstLine="426"/>
        <w:jc w:val="both"/>
        <w:rPr/>
      </w:pPr>
      <w:r>
        <w:rPr>
          <w:b/>
          <w:spacing w:val="-1"/>
        </w:rPr>
        <w:t xml:space="preserve">     </w:t>
      </w:r>
      <w:r>
        <w:rPr>
          <w:b/>
          <w:spacing w:val="-1"/>
        </w:rPr>
        <w:t xml:space="preserve">туристко - краеведческим направлением </w:t>
      </w:r>
      <w:r>
        <w:rPr>
          <w:spacing w:val="-1"/>
        </w:rPr>
        <w:t>которое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реализовалось на основе </w:t>
      </w:r>
      <w:r>
        <w:rPr>
          <w:b/>
          <w:spacing w:val="-1"/>
        </w:rPr>
        <w:t xml:space="preserve">программы </w:t>
      </w:r>
      <w:r>
        <w:rPr>
          <w:b/>
        </w:rPr>
        <w:t>«Природа родного края»;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11" w:firstLine="426"/>
        <w:jc w:val="both"/>
        <w:rPr>
          <w:spacing w:val="-1"/>
        </w:rPr>
      </w:pPr>
      <w:r>
        <w:rPr>
          <w:b/>
          <w:spacing w:val="-1"/>
        </w:rPr>
        <w:t xml:space="preserve">военно-патриотическим направлением </w:t>
      </w:r>
      <w:r>
        <w:rPr>
          <w:spacing w:val="-1"/>
        </w:rPr>
        <w:t xml:space="preserve">ориентировано на ребят, склонных к исследовательской, поисковой и физкультурно-спортивной деятельности. Целью программы  военно-патриотического  </w:t>
      </w:r>
      <w:r>
        <w:rPr>
          <w:b/>
          <w:spacing w:val="-1"/>
        </w:rPr>
        <w:t xml:space="preserve">клуба «Альтаир»  </w:t>
      </w:r>
      <w:r>
        <w:rPr>
          <w:spacing w:val="-1"/>
        </w:rPr>
        <w:t>являлось создание условий, способствующих патриотическому, физическому, интеллектуальному и духовному развитию личности юного гражданина России, его лидерских качеств, а также воспитанию гражданственности, любви к Родине;</w:t>
      </w:r>
    </w:p>
    <w:p>
      <w:pPr>
        <w:pStyle w:val="Normal"/>
        <w:shd w:fill="FFFFFF" w:val="clear"/>
        <w:spacing w:lineRule="auto" w:line="360"/>
        <w:ind w:right="10" w:firstLine="426"/>
        <w:jc w:val="both"/>
        <w:rPr/>
      </w:pPr>
      <w:r>
        <w:rPr>
          <w:b/>
        </w:rPr>
        <w:t xml:space="preserve">     </w:t>
      </w:r>
      <w:r>
        <w:rPr>
          <w:b/>
        </w:rPr>
        <w:t>социально-педагогическим направлением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объединение юных инспекторов движений «Перекресток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агитбригада «Светофор».</w:t>
      </w:r>
    </w:p>
    <w:p>
      <w:pPr>
        <w:pStyle w:val="Normal"/>
        <w:shd w:fill="FFFFFF" w:val="clear"/>
        <w:spacing w:lineRule="auto" w:line="360"/>
        <w:ind w:right="11" w:firstLine="426"/>
        <w:jc w:val="both"/>
        <w:rPr/>
      </w:pPr>
      <w:r>
        <w:rPr/>
        <w:t xml:space="preserve">  </w:t>
      </w:r>
      <w:r>
        <w:rPr>
          <w:b/>
        </w:rPr>
        <w:t>физкультурно-спортивным направлением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«Ритмическая гимнастика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«Шахматы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«Баскетбол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«Волейбол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0" w:right="11" w:firstLine="426"/>
        <w:jc w:val="both"/>
        <w:rPr/>
      </w:pPr>
      <w:r>
        <w:rPr/>
        <w:t>«Легкая атлетика»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20"/>
        <w:jc w:val="both"/>
        <w:rPr/>
      </w:pPr>
      <w:r>
        <w:rPr/>
        <w:t>Общий охват учащихся дополнительным  образование, включая  районные и городские учреждения дополнительного образования, составляет около 95% от общего числа всех гимназ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0" w:leader="none"/>
        </w:tabs>
        <w:spacing w:lineRule="auto" w:line="360"/>
        <w:ind w:firstLine="720"/>
        <w:jc w:val="both"/>
        <w:outlineLvl w:val="0"/>
        <w:rPr/>
      </w:pPr>
      <w:r>
        <w:rPr/>
        <w:t>Важным звеном обучения является развитие навыков исследовательской и проектной деятельности. С этой целью в гимназии создано и успешно работает научное общество учащихс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Наличие условий для исследовательской деятельности способствует созданию интеллектуальной среды, стимулирующей потребности в знаниях, умениях, позволяющей развивать личность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ученика это «Я – концепция», проект самореализации, научные общества учеников, конкурсы, публичные чтения. Как результат познавательно-практической деятельности такие формы работы развивают у учащихся познавательных способностей (умений описывать, объяснять, прогнозировать) в процессе решения теоретических и практических задач; показывают умение использовать теоретическое знание (как методологию) в решении конкретной проблемы, конструировать ее решение (проведение исследования под углом зрения его цели, осмысливать ценностный аспект решения проблемы (как возможные последствия ее реализации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/>
      </w:pPr>
      <w:r>
        <w:rPr>
          <w:spacing w:val="-4"/>
        </w:rPr>
        <w:t>развитие коммуникативной культуры учащихся (умение монологической речи в диалоге; аргументации рассуждений, делать выводы), чувство собственного достоинства, конкурентоспособности в условиях интеллектуализации рынка тру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spacing w:val="-4"/>
        </w:rPr>
      </w:pPr>
      <w:r>
        <w:rPr>
          <w:spacing w:val="-4"/>
        </w:rPr>
        <w:t>выполнение исследовательской работы предполагает педагогическое сопровождение. За основу исследовательской работы взята модель «Обучение исследованию»: столкновение с проблемой, сбор данных – «верификация», сбор данных – экспериментирование, построение объяснения, анализ хода исследова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Ожидаемый результат </w:t>
      </w:r>
      <w:r>
        <w:rPr>
          <w:i/>
        </w:rPr>
        <w:t>доказывает безусловность проектно-исследовательской деятельности для учащихся, так каждый учащийся должен продемонстрирова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9" w:leader="none"/>
        </w:tabs>
        <w:autoSpaceDE w:val="false"/>
        <w:spacing w:lineRule="auto" w:line="360"/>
        <w:ind w:left="0" w:firstLine="426"/>
        <w:jc w:val="both"/>
        <w:rPr/>
      </w:pPr>
      <w:r>
        <w:rPr>
          <w:b/>
          <w:i/>
        </w:rPr>
        <w:t>умение лаконично сообщать (описывать)</w:t>
      </w:r>
      <w:r>
        <w:rPr/>
        <w:t>, рассуждать (объяснять), доказывать аргументировано точку зрения в рамках темы исслед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9" w:leader="none"/>
        </w:tabs>
        <w:autoSpaceDE w:val="false"/>
        <w:spacing w:lineRule="auto" w:line="360"/>
        <w:ind w:left="0" w:firstLine="426"/>
        <w:jc w:val="both"/>
        <w:rPr/>
      </w:pPr>
      <w:r>
        <w:rPr>
          <w:b/>
          <w:i/>
        </w:rPr>
        <w:t xml:space="preserve">умение грамотно, ясно, точно, последовательно, доказательно строить ответ </w:t>
      </w:r>
      <w:r>
        <w:rPr/>
        <w:t>как свидетельство его коммуникативной культур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9" w:leader="none"/>
        </w:tabs>
        <w:autoSpaceDE w:val="false"/>
        <w:spacing w:lineRule="auto" w:line="360"/>
        <w:ind w:left="0" w:firstLine="426"/>
        <w:jc w:val="both"/>
        <w:rPr/>
      </w:pPr>
      <w:r>
        <w:rPr>
          <w:b/>
          <w:i/>
        </w:rPr>
        <w:t>корректность поведения и отношений в процессе защиты исследований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426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Итоги учебно-исследовательской деятельности обучающихся </w:t>
      </w:r>
    </w:p>
    <w:p>
      <w:pPr>
        <w:pStyle w:val="Normal"/>
        <w:tabs>
          <w:tab w:val="clear" w:pos="708"/>
          <w:tab w:val="left" w:pos="4185" w:leader="none"/>
        </w:tabs>
        <w:ind w:firstLine="426"/>
        <w:jc w:val="center"/>
        <w:rPr/>
      </w:pPr>
      <w:r>
        <w:rPr>
          <w:b/>
          <w:color w:val="365F91"/>
        </w:rPr>
        <w:t>за 2010/2011 учеб</w:t>
      </w:r>
      <w:r>
        <w:rPr/>
        <w:t>ный год</w:t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97"/>
        <w:gridCol w:w="1843"/>
        <w:gridCol w:w="1671"/>
        <w:gridCol w:w="1140"/>
      </w:tblGrid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</w:t>
            </w:r>
            <w:r>
              <w:rPr/>
              <w:t xml:space="preserve">Конкурс учебно-    исследовательских  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          </w:t>
            </w:r>
            <w:r>
              <w:rPr/>
              <w:t xml:space="preserve">работ    </w:t>
            </w:r>
          </w:p>
          <w:p>
            <w:pPr>
              <w:pStyle w:val="Normal"/>
              <w:ind w:firstLine="426"/>
              <w:rPr/>
            </w:pPr>
            <w:r>
              <w:rPr/>
              <w:t>Кол-во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призовых мест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и и призеры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го общества обучающихся  </w:t>
      </w:r>
      <w:r>
        <w:rPr>
          <w:b/>
          <w:sz w:val="28"/>
          <w:szCs w:val="28"/>
        </w:rPr>
        <w:t>за 2010-2011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1348"/>
        <w:gridCol w:w="212"/>
        <w:gridCol w:w="781"/>
        <w:gridCol w:w="211"/>
        <w:gridCol w:w="2765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5" w:firstLine="635"/>
              <w:jc w:val="center"/>
              <w:rPr/>
            </w:pPr>
            <w:r>
              <w:rPr/>
              <w:t>Ф.И.О.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</w:t>
            </w:r>
          </w:p>
          <w:p>
            <w:pPr>
              <w:pStyle w:val="Normal"/>
              <w:jc w:val="center"/>
              <w:rPr/>
            </w:pPr>
            <w:r>
              <w:rPr/>
              <w:t>(сек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кин  Егор Максимович, 3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научно-исследователь-ских работ и проектов для обучающихся начальных классов общеобразо-вательных учреждений </w:t>
            </w:r>
          </w:p>
          <w:p>
            <w:pPr>
              <w:pStyle w:val="Normal"/>
              <w:rPr/>
            </w:pPr>
            <w:r>
              <w:rPr/>
              <w:t>«Я – исследо-ватель»,</w:t>
            </w:r>
          </w:p>
          <w:p>
            <w:pPr>
              <w:pStyle w:val="Normal"/>
              <w:rPr/>
            </w:pPr>
            <w:r>
              <w:rPr/>
              <w:t>науки об обществ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зержинского ТУ ДОАВ «Об итогах проведения </w:t>
            </w:r>
            <w:r>
              <w:rPr>
                <w:lang w:val="en-US"/>
              </w:rPr>
              <w:t>II</w:t>
            </w:r>
            <w:r>
              <w:rPr/>
              <w:t xml:space="preserve"> тура районного конкурса научно-исследовательских работ и проектов для обучающихся начальных классов общеобразовательных учреждений «Я – исследователь» от 29.04.2011 года № 03/24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Даниил Юрьевич, 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научно-исследователь-ских работ и проектов для обучающихся начальных классов общеобразо-вательных учреждений </w:t>
            </w:r>
          </w:p>
          <w:p>
            <w:pPr>
              <w:pStyle w:val="Normal"/>
              <w:rPr/>
            </w:pPr>
            <w:r>
              <w:rPr/>
              <w:t>«Я – иссле-дователь»,</w:t>
            </w:r>
          </w:p>
          <w:p>
            <w:pPr>
              <w:pStyle w:val="Normal"/>
              <w:rPr/>
            </w:pPr>
            <w:r>
              <w:rPr/>
              <w:t>науки об обществе, науки о природ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ДОА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«Об итогах проведения </w:t>
            </w:r>
            <w:r>
              <w:rPr>
                <w:lang w:val="en-US"/>
              </w:rPr>
              <w:t>II</w:t>
            </w:r>
            <w:r>
              <w:rPr/>
              <w:t xml:space="preserve"> тура районного конкурса научно-исследовательских работ и проектов для обучающихся начальных классов общеобразовательных учреждений «Я – исследователь» от 29.04.2011 года № 03/24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Асим Расимович, 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Мария Александровна, 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ец Анна Николаевна, 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литературо-ве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а Алина Олеговна, 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литературо-ве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а Алина Олеговна, 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Юлия Алексеевна, 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ёна Алексеевна, 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ова Ксения Алексеевна, 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Никита Сергеевич,</w:t>
            </w:r>
          </w:p>
          <w:p>
            <w:pPr>
              <w:pStyle w:val="Normal"/>
              <w:rPr/>
            </w:pPr>
            <w:r>
              <w:rPr/>
              <w:t>Киселёв Олег Юрьевич, 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Елизавета Романовна, 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Дарья Сергеевна, 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Анастасия Андреевна, 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вина Арина Дмитриевна, 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социальная и прикладная эк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 Артём Александрович, Гречко Василий Андреевич, 1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хим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Виктория Владимировна, 10б;</w:t>
            </w:r>
          </w:p>
          <w:p>
            <w:pPr>
              <w:pStyle w:val="Normal"/>
              <w:rPr/>
            </w:pPr>
            <w:r>
              <w:rPr/>
              <w:t>Почевалова Дина Дмитриевна, 1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физ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ршина Ирина Владимировна, 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астроном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кина Елена Константиновна, 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матема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кина Елена Константиновна, 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информатика и вычислитель-ная тех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Ольга Михайловна, 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литературо-ве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 Мери Серобовна, Харитонова Анастасия Олеговна, 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геграфическое краеве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гасбаев Георгий Амангилович, 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философ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а Дарья Александровна, 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научная и практическая псих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ов Александр Саркисович, 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 Александр Сергеевич, 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Олег Геннадьевич, 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Нелли Михайловна, 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а Надежда Сергеевна, Горбенко Алёна Валерьевна, 1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социальная и прикладная эк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ина Анна Сергеевна, 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физ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Виктория Владимировна, 10б;</w:t>
            </w:r>
          </w:p>
          <w:p>
            <w:pPr>
              <w:pStyle w:val="Normal"/>
              <w:rPr/>
            </w:pPr>
            <w:r>
              <w:rPr/>
              <w:t>Почевалова Дина Дмитриевна, 1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медицинская би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ий Дмитрий Алексеевич, 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географическое краеве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 Никита Васильевич, 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На пути открытий» среди обучающихся 5-8-х классов,</w:t>
            </w:r>
          </w:p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Дзержинского ТУ КОАВ «Об итогах проведения районной учебно-практической конференции «На пути открытий» среди обучающихся 5-8 классов» от 18.03.2011 года № 03/8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Анастасия Васильевна, 1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социальная и прикладная эк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тенко Ирина Витальевна, 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социальная и прикладная эк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Дмитрий Викторович, Тараканов Станислав Романович, 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хим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 Елена Амирамовна, 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физ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вина Арина Дмитриевна, 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медицинская би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ёна Алексеевна, 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русс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цов Андрей Тимурович, 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бно-исследователь-ских работ старшеклассников «Я и Земля» имени В.И. Вернадского, педагог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районного конкурса учебно-исследовательских работ старшеклассников «Я и Земля» имени В.И. Вернадского» от 04.03.2011 года № 03/52</w:t>
            </w:r>
          </w:p>
        </w:tc>
      </w:tr>
      <w:tr>
        <w:trPr>
          <w:trHeight w:val="58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 Артём Александровна, Гречко Василий Андреевич, 1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ебно-исследователь-ских работ старшеклассников «Я и Земля» имени В.И. Вернадского,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по образованию администрации Волгограда «Об итогах городского конкурса учебно-исследовательских работ старшеклассников «Я и Земля» им. В.И. Вернадского» от 26.04.2011 года № 29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настасия Олеговна, Аветисян Мери Серобовна, 9Г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ебно-исследователь-ских работ старшеклассников «Я и Земля» имени В.И. Вернадского,</w:t>
            </w:r>
          </w:p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по образованию администрации Волгограда «Об итогах городского конкурса учебно-исследовательских работ старшеклассников «Я и Земля» им. В.И. Вернадского» от 26.04.2011 года № 29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ршина Ирина Владимировна, 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ебно-исследователь-ских работ старшеклассников «Я и Земля» имени В.И. Вернадского,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по образованию администрации Волгограда «Об итогах городского конкурса учебно-исследовательских работ старшеклассников «Я и Земля» им. В.И. Вернадского» от 26.04.2011 года № 29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кина Елена Константиновна, 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ебно-исследователь-ских работ старшеклассников «Я и Земля» имени В.И. Вернадского,</w:t>
            </w:r>
          </w:p>
          <w:p>
            <w:pPr>
              <w:pStyle w:val="Normal"/>
              <w:rPr/>
            </w:pPr>
            <w:r>
              <w:rPr/>
              <w:t>информатика и вычислитель-ная тех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по образованию администрации Волгограда «Об итогах городского конкурса учебно-исследовательских работ старшеклассников «Я и Земля» им. В.И. Вернадского» от 26.04.2011 года № 29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гасбаев Георгий Амангилович, 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ебно-исследователь-ских работ старшеклассников «Я и Земля» имени В.И. Вернадского,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по образованию администрации Волгограда «Об итогах городского конкурса учебно-исследовательских работ старшеклассников «Я и Земля» им. В.И. Вернадского» от 26.04.2011 года № 29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Ольга Михайловна, 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ебно-исследователь-ских работ старшеклассников «Я и Земля» имени В.И. Вернадского,</w:t>
            </w:r>
          </w:p>
          <w:p>
            <w:pPr>
              <w:pStyle w:val="Normal"/>
              <w:rPr/>
            </w:pPr>
            <w:r>
              <w:rPr/>
              <w:t>литературо-вед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по образованию администрации Волгограда «Об итогах городского конкурса учебно-исследовательских работ старшеклассников «Я и Земля» им. В.И. Вернадского» от 26.04.2011 года № 29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а Виктория Владимировна, 10б </w:t>
            </w:r>
          </w:p>
          <w:p>
            <w:pPr>
              <w:pStyle w:val="Normal"/>
              <w:rPr/>
            </w:pPr>
            <w:r>
              <w:rPr/>
              <w:t>Почевалова Дина Дмитриевна, 1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ебно-исследователь-ских работ старшеклассников «Я и Земля» имени В.И. Вернадского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по образованию администрации Волгограда «Об итогах городского конкурса учебно-исследовательских работ старшеклассников «Я и Земля» им. В.И. Вернадского» от 26.04.2011 года № 29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кина Елена Константиновна, 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ебно-исследователь-ских работ старшеклассников «Я и Земля» имени В.И. Вернадского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по образованию администрации Волгограда «Об итогах городского конкурса учебно-исследовательских работ старшеклассников «Я и Земля» им. В.И. Вернадского» от 26.04.2011 года № 29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а Дарья Александровна, 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ебно-исследователь-ских работ старшеклассников «Я и Земля» имени В.И. Вернадского,</w:t>
            </w:r>
          </w:p>
          <w:p>
            <w:pPr>
              <w:pStyle w:val="Normal"/>
              <w:rPr/>
            </w:pPr>
            <w:r>
              <w:rPr/>
              <w:t>научная и практическая псих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по образованию администрации Волгограда «Об итогах городского конкурса учебно-исследовательских работ старшеклассников «Я и Земля» им. В.И. Вернадского» от 26.04.2011 года № 299</w:t>
            </w:r>
          </w:p>
        </w:tc>
      </w:tr>
      <w:tr>
        <w:trPr>
          <w:trHeight w:val="58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 Артём Александрович, Гречко Василий Андреевич, 1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конкурс юношеских исследователь-ских работ имени В.И. Вернадского,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за  </w:t>
            </w:r>
            <w:r>
              <w:rPr>
                <w:lang w:val="en-US"/>
              </w:rPr>
              <w:t>I</w:t>
            </w:r>
            <w:r>
              <w:rPr/>
              <w:t xml:space="preserve"> место во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м конкурсе юношеских  исследовательских работ им. В.И. Вернадского, секция «Химия» от 22.04.2011год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Виктория Владимировна, 10б</w:t>
            </w:r>
          </w:p>
          <w:p>
            <w:pPr>
              <w:pStyle w:val="Normal"/>
              <w:rPr/>
            </w:pPr>
            <w:r>
              <w:rPr/>
              <w:t>Почевалова Дина Дмитриевна, 1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региональный конкурс юношеских исследователь-ских работ имени В.И. Вернадского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за  </w:t>
            </w:r>
            <w:r>
              <w:rPr>
                <w:lang w:val="en-US"/>
              </w:rPr>
              <w:t>II</w:t>
            </w:r>
            <w:r>
              <w:rPr/>
              <w:t xml:space="preserve"> место во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м конкурсе юношеских исследовательских работ им. В.И. Вернадского, секция </w:t>
            </w:r>
            <w:r>
              <w:rPr>
                <w:b/>
                <w:bCs/>
              </w:rPr>
              <w:t>«</w:t>
            </w:r>
            <w:r>
              <w:rPr/>
              <w:t>Биология</w:t>
            </w:r>
            <w:r>
              <w:rPr>
                <w:b/>
                <w:bCs/>
              </w:rPr>
              <w:t>»</w:t>
            </w:r>
            <w:r>
              <w:rPr/>
              <w:t xml:space="preserve"> от 22.04.2011год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нна Грагатовна, Еремеева Елена Александровна, 1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конкурс юношеских исследователь-ских работ имени В.И. Вернадского,</w:t>
            </w:r>
          </w:p>
          <w:p>
            <w:pPr>
              <w:pStyle w:val="Normal"/>
              <w:rPr/>
            </w:pPr>
            <w:r>
              <w:rPr/>
              <w:t>медицина и здоров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за  </w:t>
            </w:r>
            <w:r>
              <w:rPr>
                <w:lang w:val="en-US"/>
              </w:rPr>
              <w:t>III</w:t>
            </w:r>
            <w:r>
              <w:rPr/>
              <w:t xml:space="preserve"> место во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м конкурсе юношеских исследовательских работ им. В.И. Вернадского, секция «Медицина и здоровье» от 22.04.2011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Результаты образовательной деятельности.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</w:rPr>
        <w:t>Успеваемость в начальных классах за 2010-2011 учебный год</w:t>
      </w:r>
    </w:p>
    <w:tbl>
      <w:tblPr>
        <w:tblW w:w="8601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6"/>
        <w:gridCol w:w="1013"/>
        <w:gridCol w:w="1366"/>
        <w:gridCol w:w="506"/>
        <w:gridCol w:w="848"/>
        <w:gridCol w:w="867"/>
        <w:gridCol w:w="206"/>
        <w:gridCol w:w="115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 и «4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одной тройк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жняк И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Без отмето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пская Е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ова Г.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ьвова С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диенкоВ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сонов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охова А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4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г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жко О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рачок Л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цепиловаО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ковинаГ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г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орова Л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чарова О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ерева Л.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альскаяМ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ешкина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6</w:t>
            </w:r>
            <w:r>
              <w:rPr>
                <w:lang w:val="en-US"/>
              </w:rPr>
              <w:t>/</w:t>
            </w:r>
            <w:r>
              <w:rPr>
                <w:b/>
              </w:rPr>
              <w:t>2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Из  аттестованных учащихся 2-4 классов закончили учебный год:</w:t>
      </w:r>
    </w:p>
    <w:p>
      <w:pPr>
        <w:pStyle w:val="Normal"/>
        <w:spacing w:before="280" w:after="0"/>
        <w:jc w:val="both"/>
        <w:rPr/>
      </w:pPr>
      <w:r>
        <w:rPr/>
        <w:t>на «5» -  63 человека,</w:t>
      </w:r>
      <w:r>
        <w:rPr>
          <w:color w:val="FF0000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/>
        <w:t>на «4 » и «5» - 164 человека.</w:t>
      </w:r>
    </w:p>
    <w:p>
      <w:pPr>
        <w:pStyle w:val="Normal"/>
        <w:spacing w:before="280" w:after="0"/>
        <w:jc w:val="both"/>
        <w:rPr/>
      </w:pPr>
      <w:r>
        <w:rPr>
          <w:b/>
          <w:i/>
        </w:rPr>
        <w:t>Без троек</w:t>
      </w:r>
      <w:r>
        <w:rPr/>
        <w:t xml:space="preserve"> начальную школу закончили   227</w:t>
      </w:r>
      <w:r>
        <w:rPr>
          <w:b/>
          <w:i/>
        </w:rPr>
        <w:t>учеников</w:t>
      </w:r>
      <w:r>
        <w:rPr/>
        <w:t xml:space="preserve"> т.е.  качество составило 78%</w:t>
      </w:r>
    </w:p>
    <w:p>
      <w:pPr>
        <w:pStyle w:val="Normal"/>
        <w:widowControl w:val="false"/>
        <w:autoSpaceDE w:val="false"/>
        <w:ind w:left="284" w:firstLine="25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4" w:firstLine="256"/>
        <w:jc w:val="both"/>
        <w:rPr/>
      </w:pPr>
      <w:r>
        <w:rPr>
          <w:rFonts w:cs="Arial"/>
        </w:rPr>
        <w:t>Сравнительный анализ обученности и образованности за 2008– 2009, 2009-2010 и 2010-2011  учебные годы:</w:t>
      </w:r>
    </w:p>
    <w:p>
      <w:pPr>
        <w:pStyle w:val="Normal"/>
        <w:widowControl w:val="false"/>
        <w:autoSpaceDE w:val="false"/>
        <w:ind w:left="284" w:firstLine="25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992"/>
        <w:gridCol w:w="992"/>
        <w:gridCol w:w="1276"/>
        <w:gridCol w:w="1276"/>
        <w:gridCol w:w="1134"/>
        <w:gridCol w:w="8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чебный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спеваем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спешность (качество) обуч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8,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3,6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9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3,7%</w:t>
            </w:r>
          </w:p>
        </w:tc>
      </w:tr>
    </w:tbl>
    <w:p>
      <w:pPr>
        <w:pStyle w:val="Normal"/>
        <w:widowControl w:val="false"/>
        <w:autoSpaceDE w:val="false"/>
        <w:ind w:left="58" w:hanging="5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нализ статистических данных  за последние три учебных года показывает рост общего количества обучающихся в гимназии и количества отлично успевающих обучающихся.</w:t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737"/>
        <w:gridCol w:w="1644"/>
        <w:gridCol w:w="158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каза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8 – 2009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9 – 2010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0 – 2011г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Общее количество классо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личество учащихся, обучавшихся на конец учебного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Arial"/>
              </w:rPr>
              <w:t xml:space="preserve">Количество обучающихся, 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lang w:val="en-US"/>
              </w:rPr>
              <w:t xml:space="preserve">I </w:t>
            </w:r>
            <w:r>
              <w:rPr>
                <w:rFonts w:cs="Arial"/>
              </w:rPr>
              <w:t>смен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9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смен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Arial"/>
              </w:rPr>
              <w:t>Количество обучающихся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обучавшихся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классах с углубленным изучением предметов(5-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 – 43,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 – 73,7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 – 72,2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рофильных классах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% от 10-11кл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 – 6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 – 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 – 100%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Arial"/>
              </w:rPr>
              <w:t>Результаты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3" w:hanging="140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</w:rPr>
              <w:t>Переведены в следующий</w:t>
            </w:r>
          </w:p>
          <w:p>
            <w:pPr>
              <w:pStyle w:val="Normal"/>
              <w:widowControl w:val="false"/>
              <w:autoSpaceDE w:val="false"/>
              <w:ind w:right="-198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4"/>
              </w:rPr>
              <w:t>класс и окончили  гимназ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  <w:spacing w:val="-3"/>
              </w:rPr>
              <w:t>Всего отлич</w:t>
            </w:r>
            <w:r>
              <w:rPr>
                <w:rFonts w:cs="Arial"/>
                <w:color w:val="000000"/>
                <w:spacing w:val="-4"/>
              </w:rPr>
              <w:t>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  <w:spacing w:val="-3"/>
              </w:rPr>
              <w:t>Награждены похвальным лист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rFonts w:cs="Arial"/>
                <w:color w:val="000000"/>
                <w:spacing w:val="-3"/>
              </w:rPr>
            </w:pPr>
            <w:r>
              <w:rPr>
                <w:rFonts w:cs="Arial"/>
                <w:color w:val="000000"/>
                <w:spacing w:val="-3"/>
              </w:rPr>
              <w:t>Окончили год на «4» и «5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Calibri"/>
          <w:lang w:eastAsia="en-US"/>
        </w:rPr>
        <w:t>Сравнительный анализ успеваемости и степени обученности обучающихся 10 – 11 классов по всем предметам учебного плана в первом полугодии и в году показал, что в   10 А классе добавилось два обучающихся, успевающих на «4-5», несмотря на то, что % обученности в 10 А классе увеличился на 8%, все равно остается меньше чем в двух других 10-х классах. В 10 Б классе по итогам года добавился один отличник – Сперцян Камо, но и двое обучающихся, имеющих по итогам полугодия «4-5» в году имеют «3», таким образом % обученности снизился на 7%. В 10 В классе добавилось два обучающихся, закон</w:t>
      </w:r>
      <w:r>
        <w:rPr/>
        <w:t>чивших год на «4-5», и процент обученности увеличился на 9%. В 11 классе по итогам года стало меньше на два «хорошиста», девять обучающихся имеют «3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73"/>
        <w:gridCol w:w="970"/>
        <w:gridCol w:w="1134"/>
        <w:gridCol w:w="851"/>
        <w:gridCol w:w="850"/>
        <w:gridCol w:w="1134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уч-с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е полугод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пев.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«5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пе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«4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% успев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уч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пев.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пе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%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пев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учен.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 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И хотя процент обученности по профильным предметам практически в два раза выше, чем процент обученности по всем предметам учебного плана в данных классах, были обучающиеся, которые имели  удовлетворительные отметки по профильным предметам в 10-х классах. Все обучающиеся 11-го класса показали высокие результаты в изучении профильных предметов. </w:t>
      </w:r>
    </w:p>
    <w:p>
      <w:pPr>
        <w:pStyle w:val="Normal"/>
        <w:ind w:firstLine="284"/>
        <w:jc w:val="both"/>
        <w:rPr/>
      </w:pPr>
      <w:r>
        <w:rPr/>
        <w:t>Сравнительные данные об успеваемости и успешности по профильным предметам представлены в таблиц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709"/>
        <w:gridCol w:w="709"/>
        <w:gridCol w:w="742"/>
        <w:gridCol w:w="850"/>
        <w:gridCol w:w="709"/>
        <w:gridCol w:w="709"/>
        <w:gridCol w:w="850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е полугод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4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 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 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 обуч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ий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лгебра и начала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1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лгебра и начала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9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2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3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5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лгебра и начала анали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9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 (14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9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 (14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(10 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(10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итогам учебного года из 24 выпускников 11-го класса 4 обучающихся имели только отличные отметки по всем предметам, а 11 обучающихся имели хорошие и отличные отметки.  </w:t>
      </w:r>
    </w:p>
    <w:p>
      <w:pPr>
        <w:pStyle w:val="Normal"/>
        <w:jc w:val="both"/>
        <w:rPr/>
      </w:pPr>
      <w:r>
        <w:rPr/>
        <w:t>Государственную (итоговую) аттестацию за курс средней (полной) общей школы в текущем учебном году проходили 24 обучающихся  11-го класса, все экзамены проводились в форме ЕГЭ, аттестацию успешно прошли все выпускники, как по обязательным предметам русскому языку и математике, так и по предметам по выбору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Государственную (итоговую) аттестацию за курс основной школы в 2010-2011 учебном году проходили 82 обучающихся  9-х классов. Аттестацию успешно прошли  все 82 обучающихся, 10  обучающихся сдали все экзамены на «5». 54 обучающихся сдали все экзамены  на «4-5», то есть 78 % девятиклассников сдали все экзамены МЭК на  «5» и «4 -5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25"/>
        <w:jc w:val="both"/>
        <w:rPr/>
      </w:pPr>
      <w:r>
        <w:rPr>
          <w:color w:val="000000"/>
          <w:spacing w:val="1"/>
        </w:rPr>
        <w:t xml:space="preserve">Государственную (итоговую) аттестацию за курс основной школы в прошедшем  учебном году проходили 82 обучающихся 9-х классов. </w:t>
      </w:r>
      <w:r>
        <w:rPr/>
        <w:t>Данные о результатах итоговой аттестации выпускников основной школы представлены в таблиц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25"/>
        <w:jc w:val="both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067"/>
        <w:gridCol w:w="750"/>
        <w:gridCol w:w="676"/>
        <w:gridCol w:w="821"/>
        <w:gridCol w:w="840"/>
        <w:gridCol w:w="812"/>
        <w:gridCol w:w="776"/>
      </w:tblGrid>
      <w:tr>
        <w:trPr>
          <w:trHeight w:val="94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Предметы учебного план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а т т е с т о в а н о          </w:t>
            </w:r>
          </w:p>
        </w:tc>
      </w:tr>
      <w:tr>
        <w:trPr>
          <w:trHeight w:val="93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4»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-5»</w:t>
            </w:r>
          </w:p>
        </w:tc>
      </w:tr>
      <w:tr>
        <w:trPr>
          <w:trHeight w:val="93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усский язык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Алгебра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Биология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ностранный язык (англ.),</w:t>
            </w:r>
          </w:p>
          <w:p>
            <w:pPr>
              <w:pStyle w:val="Normal"/>
              <w:ind w:firstLine="426"/>
              <w:rPr/>
            </w:pPr>
            <w:r>
              <w:rPr/>
              <w:t>(уст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ществознание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итература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Физика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Химия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Информатика (уст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География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стория  (письменн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ттестацию успешно прошли  все 82 обучающихся  9-х классов – 10 обучающихся сдали все экзамены на «5» и 54 –  на «4-5», то есть 78% обучающихся сдали все экзамены МЭК на «4 -5», а закончили год без троек – 44 обучающих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гимназии много одаренных детей, развитие которых осуществляется в соответствии с программой  «Одаренный гимназист». 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pacing w:lineRule="auto" w:line="360" w:before="240" w:after="0"/>
        <w:ind w:firstLine="539"/>
        <w:jc w:val="both"/>
        <w:rPr/>
      </w:pPr>
      <w:r>
        <w:rPr/>
        <w:t>За последний учебный год ученики гимназии завоевали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40" w:hanging="0"/>
        <w:jc w:val="both"/>
        <w:rPr/>
      </w:pPr>
      <w:r>
        <w:rPr>
          <w:b/>
        </w:rPr>
        <w:t>232</w:t>
      </w:r>
      <w:r>
        <w:rPr/>
        <w:t xml:space="preserve"> награды на районных, городских олимпиадах, конкурсах и конференциях;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40" w:hanging="0"/>
        <w:jc w:val="both"/>
        <w:rPr/>
      </w:pPr>
      <w:r>
        <w:rPr>
          <w:b/>
        </w:rPr>
        <w:t>90</w:t>
      </w:r>
      <w:r>
        <w:rPr/>
        <w:t xml:space="preserve"> грамот и дипломов областных олимпиад и конкурсов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40" w:hanging="0"/>
        <w:jc w:val="both"/>
        <w:rPr/>
      </w:pPr>
      <w:r>
        <w:rPr>
          <w:b/>
        </w:rPr>
        <w:t xml:space="preserve">268 </w:t>
      </w:r>
      <w:r>
        <w:rPr/>
        <w:t>грамот и дипломов Всероссийских и Международных олимпиад, конк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бедители олимпиад за 2010-2011 учебный год</w:t>
      </w:r>
    </w:p>
    <w:tbl>
      <w:tblPr>
        <w:tblW w:w="1034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8"/>
        <w:gridCol w:w="6"/>
        <w:gridCol w:w="1701"/>
        <w:gridCol w:w="1417"/>
        <w:gridCol w:w="1418"/>
        <w:gridCol w:w="3402"/>
      </w:tblGrid>
      <w:tr>
        <w:trPr>
          <w:trHeight w:val="39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Районный уровень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5" w:firstLine="635"/>
              <w:jc w:val="center"/>
              <w:rPr/>
            </w:pPr>
            <w:r>
              <w:rPr/>
              <w:t>Ф.И.О.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Андрей Олегович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кина Елена Константиновн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баршина Ирина Владимировна, 9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Андрей Олегович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кина Елена Константиновн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баршина Ирина Владимировна, 9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аухова Алина Александровна, 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брацкий Сергей Михайлович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атвей Романович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рсений Павлович, 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настасия Олеговна, 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митрий Вадимович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Анастасия Васильевна, 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Владислав Сергеевич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 Олеся Дмитриевна,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а Антон Анатольевич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Ольга Михайловна,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гасбаев Георгий Амангилович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ухин Евгений Игоревич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янц Артемий Каренович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Дарья Александровн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миров Павел Павлович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городская открытая олимпиада по информационным и интернет-технологиям, секция «Компьютерная графика: графический диза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епартамента по образованию администрации Волгограда «Об итогах </w:t>
            </w:r>
            <w:r>
              <w:rPr>
                <w:lang w:val="en-US"/>
              </w:rPr>
              <w:t>X</w:t>
            </w:r>
            <w:r>
              <w:rPr/>
              <w:t xml:space="preserve">  городской олимпиады по информационным и Интернет-технологиям среди обучающихся образовательных учреждений Волгограда» от 01.04.2011 года № 22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ршина Ирина Владимировна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цян Камо Масисович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ина Анна Сергеевна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 Никита Сергеевич, 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ина Анна Сергеевна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чкин Дмитрий Сергеевич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атвей Романович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ова Ксения Алексеевна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евич Алина Михайловна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 Ярослав Андреевич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вина Арина Дмитриевна,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тенко Ирина Витальевна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а Дарья Александровна, 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Анастасия Васильевна, 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Марина Александровна,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вина Арина Дмитриевна,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я Дмитрий Александрович, 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Альбина Юрьевна, 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лина Юрьевн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рко Роман Александрович,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ртём Юрьевич, 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лёна Александровна, 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а Мария Олеговна, 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вгения Михайловна, 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Ольга Михайловна,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миров Павел Павлович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Виктория Владимировна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вгения Михайловна, 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скова Ксения Павловна, 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лёна Александровна, 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лина Юрьевн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на Екатерина Алексеевна, 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вийская Анастасия Андреевн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атвей Романович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Владислав Дмитриевич, 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Альбина Юрьевна, 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Андрей Олегович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амия Софья Александровна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тская Вера Александровна, 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гасбаев Георгий Амангилович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лина юрьевн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Дарья Сергеевна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а Дарья Игоревн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Дмитрий Викторович, 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Виктория Владимировна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а Антон Анатольевич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кина Елена Константиновн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рина Елена Юрьевн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а Дарья Игоревн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Виктория Владимировна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ина Есения Сергеевна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, номинация 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гасов Олег Игоревич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, номинация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зержинского ТУ КОАВ «Об итогах проведения муниципального этапа региональной олимпиады школьников среди обучающихся 7-11 классов муниципальных общеобразовательных учреждений Волгограда в 2010/2011 учебном году» от 21.12.2010 года № 732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Владислав Сергеевич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городская открытая олимпиада по информационным и интернет-технологиям, секция  «Офисные технологии: продвинутый пользо-в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епартамента по образованию администрации Волгограда «Об итогах </w:t>
            </w:r>
            <w:r>
              <w:rPr>
                <w:lang w:val="en-US"/>
              </w:rPr>
              <w:t>X</w:t>
            </w:r>
            <w:r>
              <w:rPr/>
              <w:t xml:space="preserve">  городской олимпиады по информационным и Интернет-технологиям среди обучающихся образовательных учреждений Волгограда» от 01.04.2011 года № 222</w:t>
            </w:r>
          </w:p>
        </w:tc>
      </w:tr>
      <w:tr>
        <w:trPr>
          <w:trHeight w:val="678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рко Роман Александрович,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администрации Волгограда «Об итогах проведения регионального (зонального) тура олимпиады школьников среди обучающихся муниципальных общеобразовательных учреждений  Волгограда в 2010/2011 учебном году» от 14.01.2011 года № 1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Ольга Михайловна,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администрации Волгограда «Об итогах проведения регионального (зонального) тура олимпиады школьников среди обучающихся муниципальных общеобразовательных учреждений  Волгограда в 2010/2011 учебном году» от 14.01.2011 года № 1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кина Елена Константиновн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администрации Волгограда «Об итогах проведения регионального (зонального) тура олимпиады школьников среди обучающихся муниципальных общеобразовательных учреждений  Волгограда в 2010/2011 учебном году» от 14.01.2011 года № 1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лина Юрьевн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администрации Волгограда «Об итогах проведения регионального (зонального) тура олимпиады школьников среди обучающихся муниципальных общеобразовательных учреждений  Волгограда в 2010/2011 учебном году» от 14.01.2011 года № 1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митрий Вадимович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администрации Волгограда «Об итогах проведения регионального (зонального) тура олимпиады школьников среди обучающихся муниципальных общеобразовательных учреждений  Волгограда в 2010/2011 учебном году» от 14.01.2011 года № 1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ршина Ирина Владимировна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администрации Волгограда «Об итогах проведения регионального (зонального) тура олимпиады школьников среди обучающихся муниципальных общеобразовательных учреждений  Волгограда в 2010/2011 учебном году» от 14.01.2011 года № 1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кина Елена Константиновн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администрации Волгограда «Об итогах проведения регионального (зонального) тура олимпиады школьников среди обучающихся муниципальных общеобразовательных учреждений  Волгограда в 2010/2011 учебном году» от 14.01.2011 года № 1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Анастасия Васильевна, 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администрации Волгограда «Об итогах проведения регионального (зонального) тура олимпиады школьников среди обучающихся муниципальных общеобразовательных учреждений  Волгограда в 2010/2011 учебном году» от 14.01.2011 года № 1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ршина Ирина Владимировна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администрации Волгограда «Об итогах проведения регионального (зонального) тура олимпиады школьников среди обучающихся муниципальных общеобразовательных учреждений  Волгограда в 2010/2011 учебном году» от 14.01.2011 года № 1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лина Юрьевн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администрации Волгограда «Об итогах проведения регионального (зонального) тура олимпиады школьников среди обучающихся муниципальных общеобразовательных учреждений  Волгограда в 2010/2011 учебном году» от 14.01.2011 года № 1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кина Елена Константиновн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администрации Волгограда «Об итогах проведения регионального (зонального) тура олимпиады школьников среди обучающихся муниципальных общеобразовательных учреждений  Волгограда в 2010/2011 учебном году» от 14.01.2011 года № 1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гасбаев Георгий Амангилович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администрации Волгограда «Об итогах проведения регионального (зонального) тура олимпиады школьников среди обучающихся муниципальных общеобразовательных учреждений  Волгограда в 2010/2011 учебном году» от 14.01.2011 года № 1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а Дарья Игоревн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администрации Волгограда «Об итогах проведения регионального (зонального) тура олимпиады школьников среди обучающихся муниципальных общеобразовательных учреждений  Волгограда в 2010/2011 учебном году» от 14.01.2011 года № 14</w:t>
            </w:r>
          </w:p>
        </w:tc>
      </w:tr>
      <w:tr>
        <w:trPr>
          <w:trHeight w:val="678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ршина Ирина Владимировна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и науке администрации Волгоградской области «Об итогах регионального (заключительного) тура олимпиады школьников Волгоградской области 2010/2011 учебного года» от 05.03.2011 года № 475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лина Юрьевн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и науке администрации Волгоградской области «Об итогах регионального (заключительного) тура олимпиады школьников Волгоградской области 2010/2011 учебного года» от 05.03.2011 года № 475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Ольга Михайловна,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и науке администрации Волгоградской области «Об итогах регионального (заключительного) тура олимпиады школьников Волгоградской области 2010/2011 учебного года» от 05.03.2011 года № 475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гасбаев Георгий Амангилович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и науке администрации Волгоградской области «Об итогах регионального (заключительного) тура олимпиады школьников Волгоградской области 2010/2011 учебного года» от 05.03.2011 года № 475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ршина Ирина Владимировна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и науке администрации Волгоградской области «Об итогах регионального (заключительного) тура олимпиады школьников Волгоградской области 2010/2011 учебного года» от 05.03.2011 года № 475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лина Юрьевн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и науке администрации Волгоградской области «Об итогах регионального (заключительного) тура олимпиады школьников Волгоградской области 2010/2011 учебного года» от 05.03.2011 года № 475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рко Роман Александрович,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и науке администрации Волгоградской области «Об итогах регионального (заключительного) тура олимпиады школьников Волгоградской области 2010/2011 учебного года» от 05.03.2011 года № 475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митрий Вадимович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и науке администрации Волгоградской области «Об итогах регионального (заключительного) тура олимпиады школьников Волгоградской области 2010/2011 учебного года» от 05.03.2011 года № 475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кина Елена Константинов-н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 и науке администрации Волгоградской области «Об итогах регионального (заключительного) тура олимпиады школьников Волгоградской области 2010/2011 учебного года» от 05.03.2011 года № 475</w:t>
            </w:r>
          </w:p>
        </w:tc>
      </w:tr>
      <w:tr>
        <w:trPr>
          <w:trHeight w:val="678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ршина Ирина Владимировна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-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стников заключительного этапа всероссийской олимпиады школьников в 2010/2011 году по астроном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olymp.ru</w:t>
            </w:r>
          </w:p>
        </w:tc>
      </w:tr>
      <w:tr>
        <w:trPr>
          <w:trHeight w:val="678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Открытые олимпиады</w:t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Татьяна Викторовна, 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ткрытая олимпиада  по биологичес-кому крае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и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итета по образованию администрации Волгограда от 19.11.2010 год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ина Анна Сергеевна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ткрытая олимпиада в ВолГАСУ по чер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Федерального агенства по образованию Волгоградского государственного архитектурно-строительного университета  за </w:t>
            </w:r>
            <w:r>
              <w:rPr>
                <w:lang w:val="en-US"/>
              </w:rPr>
              <w:t>I</w:t>
            </w:r>
            <w:r>
              <w:rPr/>
              <w:t xml:space="preserve"> место в олимпиаде по черчению среди школьников г. Волгограда от 03.04.2011 год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Вера Андреевн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открытая олимпиада в ВолГАСУ по черч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Федерального агенства по образованию Волгоградского государственного архитектурно-строительного университета  за </w:t>
            </w:r>
            <w:r>
              <w:rPr>
                <w:lang w:val="en-US"/>
              </w:rPr>
              <w:t>II</w:t>
            </w:r>
            <w:r>
              <w:rPr/>
              <w:t xml:space="preserve"> место в олимпиаде по черчению среди школьников г. Волгограда от 03.04.2011 год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лена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открытая олимпиада в ВолГАСУ по черч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Федерального агенства по образованию Волгоградского государственного архитектурно-строительного университета  за </w:t>
            </w:r>
            <w:r>
              <w:rPr>
                <w:lang w:val="en-US"/>
              </w:rPr>
              <w:t>III</w:t>
            </w:r>
            <w:r>
              <w:rPr/>
              <w:t xml:space="preserve">  место в олимпиаде по черчению среди школьников г. Волгограда от 03.04.2011 год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а Александра Кирилловн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ткрытая олимпиада в НОУ ВПО ВИБ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НОУ ВПО ВИБ за </w:t>
            </w:r>
            <w:r>
              <w:rPr>
                <w:lang w:val="en-US"/>
              </w:rPr>
              <w:t>III</w:t>
            </w:r>
            <w:r>
              <w:rPr/>
              <w:t xml:space="preserve"> место по английскому языку на </w:t>
            </w:r>
            <w:r>
              <w:rPr>
                <w:lang w:val="en-US"/>
              </w:rPr>
              <w:t>VII</w:t>
            </w:r>
            <w:r>
              <w:rPr/>
              <w:t xml:space="preserve"> Городской олимпиаде за подписью ректора НОУ ВПО ВИБ Ващенко А.А. от 03.04.2011г.</w:t>
            </w:r>
          </w:p>
        </w:tc>
      </w:tr>
      <w:tr>
        <w:trPr>
          <w:trHeight w:val="678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гасбаев Георгий Амангилович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в открытой олимпиаде школьников по обществознанию от 20 января 2011 года за подписью ректора ВолГУ О.В. Иншаков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Ольга Игоревна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грамота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открытой олимпиаде школьников по предмету «Экология»  за подписью ректора ВолгГАСУ Калашникова С.Ю. от 18.12.2010г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гасбаев Георгий Амангилович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ников открытой олимпиады по биологии от 28.11.2010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p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Ольга Игоревна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ников открытой олимпиады по биологии от 28.11.2010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p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лена</w:t>
            </w:r>
          </w:p>
          <w:p>
            <w:pPr>
              <w:pStyle w:val="Normal"/>
              <w:rPr/>
            </w:pPr>
            <w:r>
              <w:rPr/>
              <w:t>Александровна, 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ников открытой олимпиады по биологии от 28.11.2010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p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Анастасия</w:t>
            </w:r>
          </w:p>
          <w:p>
            <w:pPr>
              <w:pStyle w:val="Normal"/>
              <w:rPr/>
            </w:pPr>
            <w:r>
              <w:rPr/>
              <w:t>Васильевна, 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ников открытой олимпиады по биологии от 28.11.2010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p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валова Дина Дмитриевна, 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ников открытой олимпиады по биологии от 28.11.2010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p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Анастасия Андреевна,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ников открытой олимпиады по биологии от 28.11.2010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p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тенко Ирина Витальевна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домость проверки работ участников открытой олимпиады по ОБЖ в ВолгГАСУ  от 14.11.2010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gasu.ru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ршина Ирина Владимировна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ников открытой олимпиады по  математике в ВолгГ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t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ршина Ирина Владимировна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ников открытой олимпиады по  физике в ВолгГ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t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кина Елена Константинов-н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ников открытой олимпиады по  физике  в ВолгГ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t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а Дарья Игоревн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ников открытой олимпиады по английскому языку в ВГП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p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ина Полина Викторовн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ников открытой олимпиады по английскому языку в ВГП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p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ова Анна Валерьевна, 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иологии «Био-квест» Всероссий-ского интеллекту-ального марафона «Интел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-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Всероссийского дистанционного марафона «ИнтеллО» за </w:t>
            </w:r>
            <w:r>
              <w:rPr>
                <w:lang w:val="en-US"/>
              </w:rPr>
              <w:t>I</w:t>
            </w:r>
            <w:r>
              <w:rPr/>
              <w:t xml:space="preserve"> место в олимпиаде по биологии «Био-квест» от 18-25 января 2011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гимназии №11 г. Волг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Всероссийс-кая дистанцион-ная эвристичес-кая олимпиада по информати-ке (офисные техноло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в </w:t>
            </w:r>
            <w:r>
              <w:rPr>
                <w:lang w:val="en-US"/>
              </w:rPr>
              <w:t>XXII</w:t>
            </w:r>
            <w:r>
              <w:rPr/>
              <w:t>-й Всероссийской дистанционной эвристической олимпиады по информатике (офисные технологии) среди учащихся 9-11 классов за подписью председателя оргкомитета олимпиады, доктора педагогических наук, члена-корреспондента Российской академии образования  А.В. Хуторского от 16.09.2010 год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 г. Волг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Всероссийс-кая дистанцион-ная эвристичес-кая олимпиада по биологии (ис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в </w:t>
            </w:r>
            <w:r>
              <w:rPr>
                <w:lang w:val="en-US"/>
              </w:rPr>
              <w:t>XXII</w:t>
            </w:r>
            <w:r>
              <w:rPr/>
              <w:t>-й Всероссийской дистанционной эвристической олимпиады по биологии (исследования) среди учащихся 9-11 классов за подписью председателя оргкомитета олимпиады, доктора педагогических наук, члена-корреспондента Российской академии образования  А.В. Хуторского от 07.10.2010 год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а Антон Анатольевич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Всероссийская дистанционная эвристическая олимпиада по математике (игры) среди учащихся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-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1 место в </w:t>
            </w:r>
            <w:r>
              <w:rPr>
                <w:lang w:val="en-US"/>
              </w:rPr>
              <w:t>XXX</w:t>
            </w:r>
            <w:r>
              <w:rPr/>
              <w:t xml:space="preserve"> Всероссийской дистанционной эвристическаойолимпиаде по математике (игры) среди учащихся 9-11 классов за подписью председателя оргкомитета олимпиады, доктора педагогических наук, члена-корреспондента Российской академии образования Хуторского А.В. от 01.03.2011г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 Волг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Всероссийская дистанционная эвристическая олимпиада по математике (игры) среди учащихся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-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1 место в </w:t>
            </w:r>
            <w:r>
              <w:rPr>
                <w:lang w:val="en-US"/>
              </w:rPr>
              <w:t>XXX</w:t>
            </w:r>
            <w:r>
              <w:rPr/>
              <w:t xml:space="preserve"> Всероссийской дистанционной эвристическаойолимпиаде по математике (игры) среди учащихся 9-11 классов за подписью председателя оргкомитета олимпиады, доктора педагогических наук, члена-корреспондента Российской академии образования Хуторского А.В. от 01.03.2011г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5" w:firstLine="635"/>
              <w:rPr/>
            </w:pPr>
            <w:r>
              <w:rPr/>
              <w:t>Сперцян</w:t>
            </w:r>
          </w:p>
          <w:p>
            <w:pPr>
              <w:pStyle w:val="Normal"/>
              <w:ind w:left="-635" w:firstLine="635"/>
              <w:rPr/>
            </w:pPr>
            <w:r>
              <w:rPr/>
              <w:t>Камо</w:t>
            </w:r>
          </w:p>
          <w:p>
            <w:pPr>
              <w:pStyle w:val="Normal"/>
              <w:ind w:left="-635" w:firstLine="635"/>
              <w:rPr/>
            </w:pPr>
            <w:r>
              <w:rPr/>
              <w:t>Масисович,</w:t>
            </w:r>
          </w:p>
          <w:p>
            <w:pPr>
              <w:pStyle w:val="Normal"/>
              <w:ind w:left="-635" w:firstLine="635"/>
              <w:rPr/>
            </w:pPr>
            <w:r>
              <w:rPr/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Всероссийская дистанционная эвристическая олимпиада по математике (игры) среди учащихся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-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2 место в </w:t>
            </w:r>
            <w:r>
              <w:rPr>
                <w:lang w:val="en-US"/>
              </w:rPr>
              <w:t>XXX</w:t>
            </w:r>
            <w:r>
              <w:rPr/>
              <w:t xml:space="preserve"> Всероссийской дистанционнаой эвристической олимпиаде по математике (игры) среди учащихся 9-11 классов за подписью председателя оргкомитета олимпиады, доктора педагогических наук, члена-корреспондента Российской академии образования Хуторского А.В. от 01.03.2011г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5" w:firstLine="635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ind w:left="-635" w:firstLine="635"/>
              <w:rPr/>
            </w:pPr>
            <w:r>
              <w:rPr/>
              <w:t>МОУ гимна-</w:t>
            </w:r>
          </w:p>
          <w:p>
            <w:pPr>
              <w:pStyle w:val="Normal"/>
              <w:ind w:left="-635" w:firstLine="635"/>
              <w:rPr/>
            </w:pPr>
            <w:r>
              <w:rPr/>
              <w:t>зии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Всероссий-ская дистанцион-ная эвристическая олимпиада по математике (игры) (3-5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3 место в </w:t>
            </w:r>
            <w:r>
              <w:rPr>
                <w:lang w:val="en-US"/>
              </w:rPr>
              <w:t>XXX</w:t>
            </w:r>
            <w:r>
              <w:rPr/>
              <w:t xml:space="preserve"> Всероссийской дистанционнаой эвристической олимпиаде по математике (игры) среди учащихся 3-5 классов за подписью председателя оргкомитета олимпиады, доктора педагогических наук, члена-корреспондента Российской академии образования Хуторского А.В. от 01.03.2011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ido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olymp</w:t>
            </w:r>
            <w:r>
              <w:rPr/>
              <w:t>/</w:t>
            </w:r>
            <w:r>
              <w:rPr>
                <w:lang w:val="en-US"/>
              </w:rPr>
              <w:t>pedagogics</w:t>
            </w:r>
            <w:r>
              <w:rPr/>
              <w:t>/2011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htm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 Волг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Всероссийская дистанционная эвристическая олимпиада по математике (игры) среди учащихся 6-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-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 </w:t>
            </w:r>
            <w:r>
              <w:rPr/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3 место в </w:t>
            </w:r>
            <w:r>
              <w:rPr>
                <w:lang w:val="en-US"/>
              </w:rPr>
              <w:t>XXX</w:t>
            </w:r>
            <w:r>
              <w:rPr/>
              <w:t xml:space="preserve"> Всероссийской дистанционной эвристическаойолимпиаде по математике (игры) среди учащихся 6-8 классов за подписью председателя оргкомитета олимпиады, доктора педагогических наук, члена-корреспондента Российской академии образования Хуторского А.В. от 01.03.2011г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Александр Вадимович, 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Всероссий-ская дистанцион-ная эвристическая олимпиада по черчению и ри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-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дистанционной олимпиады эвристическая олимпиада по черчению и рисованию от 25.04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dos_Olymp_Drawing-05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ова Ксения Игоревна, 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Всероссий-ская дистанцион-ная эвристическая олимпиада по черчению и ри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-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дистанционной олимпиады эвристическая олимпиада по черчению и рисованию от 25.04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dos_Olymp_Drawing-05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р Злата Стефановна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Всероссий-ская дистанцион-ная эвристическая олимпиада по черчению и ри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-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дистанционной олимпиады эвристическая олимпиада по черчению и рисованию от 25.04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dos_Olymp_Drawing-05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Владислав Сергеевич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Всероссийс-кая дистанцион-ная эвристичес-кая олимпиада по информати-ке (офисные техноло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грамота лауреата </w:t>
            </w:r>
            <w:r>
              <w:rPr>
                <w:lang w:val="en-US"/>
              </w:rPr>
              <w:t>XXII</w:t>
            </w:r>
            <w:r>
              <w:rPr/>
              <w:t xml:space="preserve"> Всероссийской дистанционной эвристической олимпиады по информатике (офисные технологии) среди учащихся 9-11 классов за подписью зам. председателя оргкомитета олимпиады, кандидата педагогических наук Г.А. Андриановой от 16.09.2010 год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ова Анна Валерьевна, 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Всероссийс-кая дистанцион-ная эвристичес-кая олимпиада по биологии (ис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грамота лауреата </w:t>
            </w:r>
            <w:r>
              <w:rPr>
                <w:lang w:val="en-US"/>
              </w:rPr>
              <w:t>XXII</w:t>
            </w:r>
            <w:r>
              <w:rPr/>
              <w:t xml:space="preserve"> Всероссийской дистанционной эвристической олимпиады по биологии (исследования) среди учащихся 9-11 классов за подписью зам. председателя оргкомитета олимпиады, кандидата педагогических наук Г.А. Андриановой от 07.10.2010 год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5" w:firstLine="635"/>
              <w:rPr/>
            </w:pPr>
            <w:r>
              <w:rPr/>
              <w:t xml:space="preserve">Турицына </w:t>
            </w:r>
          </w:p>
          <w:p>
            <w:pPr>
              <w:pStyle w:val="Normal"/>
              <w:ind w:left="-635" w:firstLine="635"/>
              <w:rPr/>
            </w:pPr>
            <w:r>
              <w:rPr/>
              <w:t>Алина</w:t>
            </w:r>
          </w:p>
          <w:p>
            <w:pPr>
              <w:pStyle w:val="Normal"/>
              <w:ind w:left="-635" w:firstLine="635"/>
              <w:rPr/>
            </w:pPr>
            <w:r>
              <w:rPr/>
              <w:t>Витальевна,</w:t>
            </w:r>
          </w:p>
          <w:p>
            <w:pPr>
              <w:pStyle w:val="Normal"/>
              <w:ind w:left="-635" w:firstLine="635"/>
              <w:rPr/>
            </w:pPr>
            <w:r>
              <w:rPr/>
              <w:t>5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Всероссий-ская дистанцион-ная эвристическая олимпиада по математике (игры) (3-5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-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 </w:t>
            </w:r>
            <w:r>
              <w:rPr>
                <w:lang w:val="en-US"/>
              </w:rPr>
              <w:t>XXX</w:t>
            </w:r>
            <w:r>
              <w:rPr/>
              <w:t xml:space="preserve"> Всероссийской дистанционнаой эвристической олимпиады по математике (игры) среди учащихся 3-5 классов за подписью председателя оргкомитета олимпиады, доктора педагогических наук, члена-корреспондента Российской академии образования Хуторского А.В. от 01.03.2011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ido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olymp</w:t>
            </w:r>
            <w:r>
              <w:rPr/>
              <w:t>/</w:t>
            </w:r>
            <w:r>
              <w:rPr>
                <w:lang w:val="en-US"/>
              </w:rPr>
              <w:t>pedagogics</w:t>
            </w:r>
            <w:r>
              <w:rPr/>
              <w:t>/2011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htm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5" w:firstLine="635"/>
              <w:rPr/>
            </w:pPr>
            <w:r>
              <w:rPr/>
              <w:t xml:space="preserve">Байран </w:t>
            </w:r>
          </w:p>
          <w:p>
            <w:pPr>
              <w:pStyle w:val="Normal"/>
              <w:ind w:left="-635" w:firstLine="635"/>
              <w:rPr/>
            </w:pPr>
            <w:r>
              <w:rPr/>
              <w:t>Дмитрий</w:t>
            </w:r>
          </w:p>
          <w:p>
            <w:pPr>
              <w:pStyle w:val="Normal"/>
              <w:ind w:left="-635" w:firstLine="635"/>
              <w:rPr/>
            </w:pPr>
            <w:r>
              <w:rPr/>
              <w:t>Алексеевич, 7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-ская дистанцион-ная эвристическая олимпиада по компьютер-ной графике и ани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-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  <w:r>
              <w:rPr>
                <w:lang w:val="en-US"/>
              </w:rPr>
              <w:t>VII</w:t>
            </w:r>
            <w:r>
              <w:rPr/>
              <w:t xml:space="preserve"> Всероссий-ской дистанционной эвристической олимпиады по компьютерной графике и ани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ido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olymp</w:t>
            </w:r>
            <w:r>
              <w:rPr/>
              <w:t>/</w:t>
            </w:r>
            <w:r>
              <w:rPr>
                <w:lang w:val="en-US"/>
              </w:rPr>
              <w:t>inter</w:t>
            </w:r>
            <w:r>
              <w:rPr/>
              <w:t>/2011-2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Сравнительный анализ победителей и призеров  в олимпиадах различного уровня.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20"/>
        <w:gridCol w:w="1921"/>
        <w:gridCol w:w="1646"/>
        <w:gridCol w:w="164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заочные олимпиады «Познание и творчество», «Интеллект-экспресс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65F91"/>
        </w:rPr>
        <w:t>Работа  по созданию санитарно-гигиенических условий, охране и укреплению здоровья обучающихся в образовательном процессе.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гимназии созданы условия для сохранения и укрепления здоровья детей. Школьной медицинской и социально-психологической службами  осуществляется диагностика не только соматического но и психологического здоровья детей, проводятся профилактические мероприя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ершенствование системы медицинского обеспечения, сохранения и укрепления здоровья обучающихся осуществлялось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филактика детского травматизма, применение здоровьесберегающих технологий в образовательном процесс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ние устойчивого интереса  и привычки к здоровому образу жиз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я индивидуального обучения на дом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я работы СМГ с детьми, имеющими заболевания в соответствии с рекомендациями врач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я санитарно-гигиенического обучения  и воспитания обучаю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я и проведение спортивно – оздоровительных мероприятий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ежим работы гимназии, расписание уроков организовывались в соответствии с санитарными нормами, и согласовывались с медицинскими работниками, учитывались </w:t>
      </w:r>
      <w:r>
        <w:rPr>
          <w:color w:val="000000"/>
        </w:rPr>
        <w:t xml:space="preserve">оптимальная плотность урока, рациональное чередование видов учебной деятельности,  эмоциональная разрядка, физкультурная пауза, положительные эмоции. </w:t>
      </w:r>
      <w:r>
        <w:rPr/>
        <w:t xml:space="preserve"> Проведение уроков на стадионе, занятия в спортивных залах способствовали снижению заболеваемости респираторными заболеваниями, воспитывает привычку к систематическим занятиям физическими упражнениями, создает возможности формирования физической культуры личности через приобщение учащихся к здоровому образу жиз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-79" w:hanging="0"/>
        <w:jc w:val="both"/>
        <w:rPr/>
      </w:pPr>
      <w:r>
        <w:rPr/>
        <w:t xml:space="preserve">       </w:t>
      </w:r>
      <w:r>
        <w:rPr/>
        <w:t>В гимназии была создана и успешно применялась программа «Школа здоровья»,  целью которой было сохранение и укрепление здоровья обучающихся и педагогов, формирование у школьников навыков организации здорового образа жизни посредством развития здоровьесберегающей и здоровьеформирующей среды в гимназии»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right="-7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сновные направления реализации программы выполнены. В осуществлении программы  «Школа здоровья» нам помогали поликлиника № 28, заведующая детским отделением Макарова В.А. В гимназии  работают два прекрасных специалиста этой поликлиники: врач-педиатр Колодкина Н.Е., врач – терапевт Кудинова Н.П. и фельдшер Смирнова В.А. В их обязанности входит организация диспансеризации и профилактических осмотров; привитие детей от инфекционных заболеваний; оказание необходимой медицинской помощи учащимся; санитарно-просветительская работа среди учащихся, их родителей и учи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ля учащихся 1-9 классов</w:t>
      </w:r>
      <w:r>
        <w:rPr/>
        <w:t xml:space="preserve"> организованы занятия по программе гигиенического обучения и воспитания школьников, формирования норм и навыков здорового образа жизни. Проведено повышение двигательной активности детей путем введения в учебный план третьего часа физической культуры во 2-4 классах, а также в части  5-11 классах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Большое внимание уделялось созданию условий для активного привлечения  учащихся к занятиям в спортивных секциях по различным возрастам и видам спорта. Продолжилось плодотворное сотрудничество со спортивными школами города.</w:t>
      </w:r>
      <w:r>
        <w:rPr>
          <w:color w:val="000000"/>
        </w:rPr>
        <w:t xml:space="preserve"> Программа курса ОБЖ ведется в 8, 10-11 классах в рамках учебного плана и содержит интегративный материал из «Экологии», «Валеологии», на уроках ведется пропаганда здорового образа жизни.  Учащиеся помимо теоретического изучения ОБЖ имеют возможность также выполнять спортивно-оздоровительную часть программы данного кур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-82" w:firstLine="567"/>
        <w:jc w:val="both"/>
        <w:rPr/>
      </w:pPr>
      <w:r>
        <w:rPr/>
        <w:t>Улучшены  материальные условия для занятий ФК и спортом   на площадках и залах гимназии. В течении года были приобретены гимнастические маты(20 шт.),  новые баскетбольные, волейбольные, футбольные мячи, секундомеры, скамейки для раздевалок, баскетбольные щиты установлены в малом и большом спортзалах (всего 8 шт), выполнен ремонт душевых кабин,  туалетов и раздевалок в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Для воспитания культуры здоровья учащихся в школе в течение учебного года проводились следующие традиционные мероприятия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ни здоровья на свежем воздухе (день бегуна, спортивные веселые старты и т.д.)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 xml:space="preserve">традиционные  Дни  Здоровья,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участие в «Дне города»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игра «Зарница», «Орленок»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участие в районных и городских  спортивных мероприятиях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акции «Спорт вместо наркотиков» и акция, посвященная Всемирному Дню борьбы со СПИДом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лекции  о вреде курения, о вреде наркот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бедители и призеры спортивных соревнований</w:t>
      </w:r>
    </w:p>
    <w:p>
      <w:pPr>
        <w:pStyle w:val="Normal"/>
        <w:jc w:val="center"/>
        <w:rPr/>
      </w:pPr>
      <w:r>
        <w:rPr/>
        <w:t>за 2010-2011 учебный го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738"/>
        <w:gridCol w:w="1559"/>
        <w:gridCol w:w="1559"/>
        <w:gridCol w:w="2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ле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 Дзержинского района по шахматам в зачет Спартакиады школьников 2010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за подписью председателя спортклуба «Семь королей» от 20-21 октября 201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 Яросла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 Дзержинского района по шахматам в зачет Спартакиады школьников 2010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за подписью председателя спортклуба «Семь королей» от 20-21 октября 201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митр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 Дзержинского района по шахматам в зачет Спартакиады школьников 2010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за подписью председателя спортклуба «Семь королей» от 20-21 октября 201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евич Ал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 Дзержинского района по шахматам в зачет Спартакиады школьников 2010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за подписью председателя спортклуба «Семь королей» от 20-21 октября 201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 Дзержинского района по шахматам в зачет Спартакиады школьников 2010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за подписью председателя спортклуба «Семь королей» от 20-21 октября 201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«Президентским спортивным игр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</w:t>
            </w:r>
            <w:r>
              <w:rPr/>
              <w:t xml:space="preserve"> место за подписью начальника Дзержинского ТУ ДОАВ И.П. Лабунь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«Президентским спортивным играм»</w:t>
            </w:r>
          </w:p>
          <w:p>
            <w:pPr>
              <w:pStyle w:val="Normal"/>
              <w:rPr/>
            </w:pPr>
            <w:r>
              <w:rPr/>
              <w:t>Стрельба. Комплексный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б итогах муниципального этапа Всероссийских соревнований  «Президентские состязания» и  «Президентские спортивные игры» №03/268 от 05.05.2011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«Президентским спортивным играм»</w:t>
            </w:r>
          </w:p>
          <w:p>
            <w:pPr>
              <w:pStyle w:val="Normal"/>
              <w:rPr/>
            </w:pPr>
            <w:r>
              <w:rPr/>
              <w:t>Стрельба. Команда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б итогах муниципального этапа Всероссийских соревнований  «Президентские состязания» и  «Президентские спортивные игры» №03/268 от 05.05.2011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«Президентским спортивным играм»</w:t>
            </w:r>
          </w:p>
          <w:p>
            <w:pPr>
              <w:pStyle w:val="Normal"/>
              <w:rPr/>
            </w:pPr>
            <w:r>
              <w:rPr/>
              <w:t>Стрельба. Комплексный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б итогах муниципального этапа Всероссийских соревнований  «Президентские состязания» и  «Президентские спортивные игры» №03/268 от 05.05.2011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«Президентским спортивным играм»</w:t>
            </w:r>
          </w:p>
          <w:p>
            <w:pPr>
              <w:pStyle w:val="Normal"/>
              <w:rPr/>
            </w:pPr>
            <w:r>
              <w:rPr/>
              <w:t>Плавание. Команда юнош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б итогах муниципального этапа Всероссийских соревнований  «Президентские состязания» и  «Президентские спортивные игры» №03/268 от 05.05.2011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«Президентским спортивным играм»</w:t>
            </w:r>
          </w:p>
          <w:p>
            <w:pPr>
              <w:pStyle w:val="Normal"/>
              <w:rPr/>
            </w:pPr>
            <w:r>
              <w:rPr/>
              <w:t>Плавание.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б итогах муниципального этапа Всероссийских соревнований  «Президентские состязания» и  «Президентские спортивные игры» №03/268 от 05.05.2011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«Президентские состязания» в зачет </w:t>
            </w:r>
            <w:r>
              <w:rPr>
                <w:lang w:val="en-US"/>
              </w:rPr>
              <w:t>XXII</w:t>
            </w:r>
            <w:r>
              <w:rPr/>
              <w:t xml:space="preserve"> Спартакиады учащихся Дзер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 за подписью начальника Дзержинского ТУ ДОАВ И.П. Лабунь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«Президентским спортивным играм»</w:t>
            </w:r>
          </w:p>
          <w:p>
            <w:pPr>
              <w:pStyle w:val="Normal"/>
              <w:rPr/>
            </w:pPr>
            <w:r>
              <w:rPr/>
              <w:t>Плавание. Комплексный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б итогах муниципального этапа Всероссийских соревнований  «Президентские состязания» и  «Президентские спортивные игры» №03/268 от 05.05.2011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«Президентским спортивным играм»</w:t>
            </w:r>
          </w:p>
          <w:p>
            <w:pPr>
              <w:pStyle w:val="Normal"/>
              <w:rPr/>
            </w:pPr>
            <w:r>
              <w:rPr/>
              <w:t>Легкая атлетика. Комплекс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б итогах муниципального этапа Всероссийских соревнований  «Президентские состязания» и  «Президентские спортивные игры» №03/268 от 05.05.2011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«Президентским спортивным играм»</w:t>
            </w:r>
          </w:p>
          <w:p>
            <w:pPr>
              <w:pStyle w:val="Normal"/>
              <w:rPr/>
            </w:pPr>
            <w:r>
              <w:rPr/>
              <w:t>Легкая атлетика. Командный и личный зачет 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б итогах муниципального этапа Всероссийских соревнований  «Президентские состязания» и  «Президентские спортивные игры» №03/268 от 05.05.2011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онт Евг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«Президентским спортивным играм»</w:t>
            </w:r>
          </w:p>
          <w:p>
            <w:pPr>
              <w:pStyle w:val="Normal"/>
              <w:rPr/>
            </w:pPr>
            <w:r>
              <w:rPr/>
              <w:t>Легкая атлетика. Личный зачет 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б итогах муниципального этапа Всероссийских соревнований  «Президентские состязания» и  «Президентские спортивные игры» №03/268 от 05.05.2011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«Президентским спортивным играм»</w:t>
            </w:r>
          </w:p>
          <w:p>
            <w:pPr>
              <w:pStyle w:val="Normal"/>
              <w:rPr/>
            </w:pPr>
            <w:r>
              <w:rPr/>
              <w:t>Легкая атлетика.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б итогах муниципального этапа Всероссийских соревнований  «Президентские состязания» и  «Президентские спортивные игры» №03/268 от 05.05.2011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«Президентским спортивным играм»</w:t>
            </w:r>
          </w:p>
          <w:p>
            <w:pPr>
              <w:pStyle w:val="Normal"/>
              <w:rPr/>
            </w:pPr>
            <w:r>
              <w:rPr/>
              <w:t>Баскетбол. Комплексный за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б итогах муниципального этапа Всероссийских соревнований  «Президентские состязания» и  «Президентские спортивные игры» №03/268 от 05.05.2011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«Президентским спортивным играм»</w:t>
            </w:r>
          </w:p>
          <w:p>
            <w:pPr>
              <w:pStyle w:val="Normal"/>
              <w:rPr/>
            </w:pPr>
            <w:r>
              <w:rPr/>
              <w:t>Баскетбол. Дев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б итогах муниципального этапа Всероссийских соревнований  «Президентские состязания» и  «Президентские спортивные игры» №03/268 от 05.05.2011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гимназии №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>Спартакиада школьников Дзер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</w:t>
            </w:r>
            <w:r>
              <w:rPr>
                <w:lang w:val="en-US"/>
              </w:rPr>
              <w:t>III</w:t>
            </w:r>
            <w:r>
              <w:rPr/>
              <w:t xml:space="preserve"> место за подписью начальника Дзержинского ТУ ДОАВ И.П. Лабунь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365F91"/>
        </w:rPr>
      </w:pPr>
      <w:r>
        <w:rPr>
          <w:b/>
          <w:color w:val="365F91"/>
        </w:rPr>
        <w:t>Деятельность социально-психологической службы.</w:t>
      </w:r>
    </w:p>
    <w:p>
      <w:pPr>
        <w:pStyle w:val="Normal"/>
        <w:ind w:firstLine="72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ной направленностью социально-педагогической работы с детьми является содействие саморазвитию личности и формирование здоровых, воспитывающих, гуманных отношений в социуме, оказание помощи детям и семьям, находящимся в трудной жизненной ситуаци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Приоритетным направлением данного периода работы явилось продолжение темы, начатой в прошлом учебном году: воспитание толерантных представлений у подростк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В январе 2011г., в рамках городского мониторинга был проведен социологический опрос: «Исследование экстремистских настроений среди обучающихся 7-11-х классов». Всего было опрошено 267 обучающихся: анализ анкетирования показал отсутствие интолерантно настроенных обучающихся. Склонность к проявлению интолерантности выявлена у 5% старшеклассников. Анкетирование по выявлению уровня толерантности у подростков, проведенное в январе этого года, позволило скорректировать работу в классных коллективах в направлении воспитания положительных нравственных качеств. В классах были проведены беседы: «Толерантность поколений» - 9б кл., «Толерантность и экстремизм» - 11 кл., «Толерантность как принцип поведения» - 8бкл., «Спешите делать добро» - 6а кл. Новым  направлением в работе следует считать проведение акций: 6 мая проведена акция «Доброта спасет мир», 31 мая – акция «Откажись от курения».   Реалии нынешнего времени отмечены изменением характера общения подростков. Как показало проведенное в марте  анкетирование обучающихся 9-10 классов «Социальные группы в реальном и виртуальном пространстве», изменилась форма межличностного общения: около 80% детей и подростков предпочитают общаться в виртуальном пространстве. Для 30 % респондентов привлекательность общения в Интернете заключается в безопасности общения, для 26 % - желание скрыться за вымышленный образ. В прошлом году было проведено анкетирование по вопросу принадлежности к неформальным подростковым группам, где около 60 % детей выделили такое качество, необходимое в общении, как умение со всеми ладить. Исходя из сравнения ответов, можно сделать заключение, что меняется не только стиль общения, но и нравственные категории и, как следствие, качество толерантных представлений подростков. В целях профилактики проявлений экстремизма, ксенофобии и терроризма, с обучающимися 9б, 9г, 10б классов проведены беседы по вопросам культуры общения в Интернете, недопустимости участия в акциях, проводимых по флэшмоб-технологии. С обучающимися 1б, 5 г, 6а, 8а классов проведены беседы: «Всегда ли я хороший», «Учись властвовать собой», «Шалость, проступок, вандализм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Важным направлением в деятельности социального педагога является создание условий для воспитания у детей навыков здорового образа жизни. В течение учебного года были проведены мероприятия, темой которых была борьба с вредными привычками, а лейтмотивом – «Умей сказать «Нет!». Месячники по профилактике правонарушений прошли соответственно плана; особый интерес у детей вызвал новый вид конкурса фотографий – фотоквест «Человек, продли свой век». Кроме этого, были организованы и проведены следующие мероприятия: с обучающимися 6-7-х классов проведено мероприятие «Как не стать геймером», целью которого была профилактики игромании и безопасного поведения в Интернете; в память о жертвах СПИДа, в декабре, проведено мероприятие для обучающихся 10-11 кл. В феврале и марте проведены мероприятия «Мы выбираем жизнь» и «Право на жизнь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течение года социальным педагогом было организовано участие детей в районных мероприятиях: «Стоп – СПИД», «Форум инновационных разработок в сфере воспитания молодежи», районном конкурсе творческих работ «Нарко-стоп», районной акции «Мы выбираем жизнь», городской акции «Юристы – детям». Такой вид работы социального педагога как волонтерское движение, является достаточно эффективным. В рамках недели социальной активности «Радужный мир» в октябре месяце волонтеры показали профилактическое мероприятие «Шаг над пропастью» для обучающихся 8-9-х классов. Участие в районном конкурсе волонтерских отрядов «Дружина» с проектом «Право на жизнь» было отмечено грамотами  районной и городской администрации. Ребята выступили в четырех образовательных учреждениях района. Анкетирование обучающихся 9-11-х классов, проведенное в рамках городского мониторинга в октябре и апреле, с целью выявления факторов риска наркотизации, показал, что обучающихся, употребляющих наркотики в гимназии нет. Наряду с тем, третья часть анкетируемых владеет информацией о том, где можно купить наркотики.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</w:t>
      </w:r>
      <w:r>
        <w:rPr/>
        <w:t>Особое внимание уделялось детям, оставшимся без попечения родителей. Посещение семей опекаемых проводилось в октябре и апреле, акты посещений переданы в отдел опеки и попечительства. В этом учебном году количество опекаемых  увеличилось и составляет 9 детей: 6 детей обучаются в гимназии и трое находятся на микроучастке. Все дети, находящиеся под опекой, были обеспечены бесплатными учебниками, питание бесплатное получал 2 ребенка. С опекунами проводились консультативные встречи по вопросу оформления годового отчета «Расходование денежных средст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Проводились беседы с детьми  по вопросам, касающихся реализации конвенции прав ребенка в 1б, 4в, 5в классах.  Регулярно выпускается  информационный бюллетень «Охрана прав детств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ажным направлением работы социального педагога является поддержка семей и детей, находящихся в трудной жизненной ситуации. Социальный паспорт гимназии, составленный в сентябре этого года, показал следующее: количество детей из многодетных семей увеличилось на 1 ребенка – всего детей 36 (4 % от общего количество обучаемых), незначительное увеличение (на 3 ребенка) произошло и в категории «неполная семья», и составляет 201 ребенок (22 % от общего количество обучаемых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ети с хроническими заболеваниями составляют 5 % от общего количества обучающихся (48 детей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есплатным питанием в этом учебном году было обеспечено, в среднем, 260 детей (28% от общего количества обучающихся): из них – 197 (76 %) состоят на учете в УСЗН            г. Волгограда. Общий охват горячим питанием составил 824 учащихся, что составляет </w:t>
      </w:r>
    </w:p>
    <w:p>
      <w:pPr>
        <w:pStyle w:val="Normal"/>
        <w:spacing w:lineRule="auto" w:line="360"/>
        <w:jc w:val="both"/>
        <w:rPr/>
      </w:pPr>
      <w:r>
        <w:rPr/>
        <w:t>90 %; это на 27 % больше, чем в прошлом год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мках реализации районной программы «Разговор о правильном питании» социальным педагогом было проведено анкетирование обучающихся 4-11-х классов. Удовлетворенность ассортиментом предлагаемой продукции высказали 67 % респондентов, а 94 % респондентов имеют знания о правильном рациональном питании, что говорит о положительной тенденции в работе всего коллектива в этом направл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Информационно-коммуникационные технологии  в образовательном  процессе гимназ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/>
          <w:b/>
          <w:color w:val="365F91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годня у нас создан школьный информационно-ресурсный центр, представляющий собой целую систему компьютерных и телекоммуникационных служб и средств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сходя из анализа состояния информационных процессов и потребностей гимназии в информатизации образования, были определены цели и задачи информационно-ресурсного центра и его структура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Центр имеет 2 базовых кабинета, где могут работать учителя и ученики, локальную сеть в этих кабинетах, между  кабинетами информатики, административными кабинетами, кабинетами русского языка и литературы, физики, библиотекой. Собрана небольшая медиатека по различным учебным областям. Руководителем центра является зам.директора по информационным технологиям. В число сотрудников центра входят учителя информатики, старшеклассники. При информационно-ресурсном центре  создаются временные творческие коллективы для проведения мероприятий в соответствии с планом работы информационно-ресурсного центра. Сотрудниками центра выполняются образовательные, технические, аналитические задания. Вся работа школьного информационно-ресурсного центра разделена на несколько модулей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Цель работы школьного информационно-ресурсного центра– создание единого информационного пространства гимназии. Это система, в которой задействованы и на информационном уровне связаны все участники учебного процесса: администраторы, преподаватели, ученики и их родител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новная задача деятельности - создание новой информационной среды социума, </w:t>
      </w:r>
      <w:r>
        <w:rPr>
          <w:rFonts w:cs="Times New Roman" w:ascii="Times New Roman" w:hAnsi="Times New Roman"/>
        </w:rPr>
        <w:t>обеспечивающего</w:t>
      </w:r>
      <w:r>
        <w:rPr>
          <w:rFonts w:cs="Times New Roman" w:ascii="Times New Roman" w:hAnsi="Times New Roman"/>
          <w:lang w:eastAsia="ru-RU"/>
        </w:rPr>
        <w:t xml:space="preserve"> творческое развитие всех субъектов образовательного процесс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eastAsia="ru-RU"/>
        </w:rPr>
        <w:t xml:space="preserve">В связи с переходом начальной школы на ФГОС оснащены полностью в соответствии с требованиями 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 xml:space="preserve">четыре кабинета начальной школы. Модернизирована система управления информации для внешнего пользователя. Постепенно внедряется  развитие системы дистанционного обучения. </w:t>
      </w:r>
      <w:r>
        <w:rPr>
          <w:rFonts w:cs="Times New Roman" w:ascii="Times New Roman" w:hAnsi="Times New Roman"/>
        </w:rPr>
        <w:t>Участие учащихся педагогов  в дистанционных конкурсах, проектах теперь уже не новинка, а повседневность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принимают  участие наши ребята не только в таких международных играх – конкурсах «Русский медвежонок», «Кенгуру», «Британский бульдог», но  и в дистанционных олимпиадах, например, таких как «Эйдос», «1 компьютер – 1 ученик» и др.  Так  в этом учебном году в дистанционных олимпиадах  «Эйдос » по разным предметам приняло участие более 100  человек, что практически в 2 раза превышает число участников прошлого года. По результатам этой олимпиады, например, по математике гимназия №11 в России заняла второе место, а двое учеников 10 класса стали победителем и призером (2 место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Организовано педагогическое сопровождение учащихся заявивших о себе на различных конкурсах. Хорошим началом такой деятельности стало создание в этом году профильного отряда учеников профильного класса. В результате работы отряда создан ряд проектов:сайт школьной газеты «Дом-2», исследованы возможности подготовки к ЕГЭ с помощью интернет-технологий, открыт дистанционный форум для обсуждения интересующих вопросов 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гимназии Булычева Е.С., Лабушняк Д.А., Шитов Е.В., Харламова Л.Н. приняли участие в общероссийском конкурсе проектов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</w:rPr>
        <w:t xml:space="preserve"> «1 компьютер-1 ученик»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Если говорить об  инновационной деятельности педагогов гимназии в  информационно-технологическом  направлении, то здесь есть лишь определенная группа педагог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Эти «учителя – новаторы»  работают над проектами информационно-технологического направления: Булычева Е.С., Лабушняк Д.А., Клейн М.Р., Гурачок Л.А., Харламова Л.Н. самостоятельно разрабатывают дидактические пособия к урокам информатики и математики, русского языка размещают свои разработки  на образовательных Интернет-порталах; Львова С.Н., Гурачок Л.А. , Харламова И.В  создают  компьютерные презентации  для классных часов по проблеме воспитания сознательного отношения учащихся к здоровью; Недельская Н.О., Кучинская Т.В. на уроках биологии пользуются компьютерной программой «Биология» фирмы «Кирилл и Мефодий», что позволяет им повысить как эффективность уроков, так и познавательный интерес учащихся к своему предмету; Лабушняк Д.А., Кучинская Т.В. используют на уроках  электронные книги презентации, созданные как учителями, так и учениками, участвуют в конкурсе проектов молодых педагогов и  размещают свои разработки  на образовательном Интернет-портале  «Сеть творческих учителей»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Анализ работы школьного информационно-ресурсного центра за предыдущий период показал, что в школе создано эффективное информационное пространство, основанное на современных способах взаимодействия, которое постоянно обновляется и расширяется за счет обновления материальной базы и увеличение числа участников (учеников, учителей и администраторов).</w:t>
      </w:r>
      <w:r>
        <w:rPr>
          <w:rFonts w:cs="Times New Roman" w:ascii="Times New Roman" w:hAnsi="Times New Roman"/>
        </w:rPr>
        <w:t xml:space="preserve">  В  гимназии имеется возможность продолжить работу по информатизации школьного образовательного пространства в направлении эффективного и рационального использования имеющихся технических и кадровых ресурсов в обучении и воспитании учащихся, развитии их творческих способностей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</w:rPr>
      </w:pPr>
      <w:r>
        <w:rPr>
          <w:b/>
          <w:color w:val="365F91"/>
        </w:rPr>
        <w:t>Совершенствование материально-технической базы.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Направление финансовых  расходов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023"/>
        <w:gridCol w:w="1352"/>
        <w:gridCol w:w="172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асход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программы развития, требующие финансовых инвести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рсы повышения квалификации по программе «Формирование у младших школьников предметных и универсальных действий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школ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интеров для кабинетов начальной школ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Canon i-SENSSYS LBP6000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школ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ебели для кабинетов начальной школ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ол ученический регулиру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ул ученический, регулируемый 4-6 г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школ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ого оборудования  кабинетов начальной школ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Ноутбу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635 15.6 (1366-768 (матовый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аршрутизато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R</w:t>
            </w:r>
            <w:r>
              <w:rPr>
                <w:sz w:val="20"/>
                <w:szCs w:val="20"/>
              </w:rPr>
              <w:t>-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1976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школ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jc w:val="center"/>
              <w:rPr/>
            </w:pPr>
            <w:r>
              <w:rPr/>
              <w:t>МФУ для кабинета начальной школ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МФУ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7057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лазерн/А4;пе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школ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электроосвеще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монт электроосвещения с заменой светильник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школ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</w:t>
            </w:r>
          </w:p>
          <w:p>
            <w:pPr>
              <w:pStyle w:val="Normal"/>
              <w:jc w:val="center"/>
              <w:rPr/>
            </w:pPr>
            <w:r>
              <w:rPr/>
              <w:t>шкафов для кабинетов начальной школ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каф д/бумаг 850х500х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1,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 мультимедий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удования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ор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261</w:t>
            </w: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толочное крепление для мультимедиа-про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терактивная система </w:t>
            </w:r>
            <w:r>
              <w:rPr>
                <w:sz w:val="20"/>
                <w:szCs w:val="20"/>
                <w:lang w:val="en-US"/>
              </w:rPr>
              <w:t>LUI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B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jection</w:t>
            </w:r>
            <w:r>
              <w:rPr>
                <w:sz w:val="20"/>
                <w:szCs w:val="20"/>
              </w:rPr>
              <w:t xml:space="preserve">, ультрозвуковая/инфракрасная технология,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оска настенная маркерная 1500х10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мебели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ол ученический 2-х местный, регулиру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, регулируемы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хозяйственных товар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нита 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льмира 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местос ч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/с Сантехника Лагода 750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ошок «Проп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/с М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/с Ут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ыло хозяйствен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нцтоваров и бумаг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умага для офисной техники </w:t>
            </w:r>
            <w:r>
              <w:rPr>
                <w:sz w:val="20"/>
                <w:szCs w:val="20"/>
                <w:lang w:val="en-US"/>
              </w:rPr>
              <w:t>SVE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нцтова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нцелярских товар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мага для офисной техники СНЕГУР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нцелярские това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8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сплит -системы для помещения установки сервера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Сплит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 xml:space="preserve"> General Climate GC/GU –S07H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сч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жалюзи для холлов гимназ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алюзи вертикаль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сч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тенд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нд – панно в обрамлении 2000х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сч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принтера для приёмной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Canon i-SENSYS LBP6000B USB 2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сч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жалюзи для холла  блока начальной школ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алюзи вертик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счет</w:t>
            </w:r>
          </w:p>
        </w:tc>
      </w:tr>
      <w:tr>
        <w:trPr>
          <w:trHeight w:val="114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мебели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сло  Э 2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ейф </w:t>
            </w:r>
            <w:r>
              <w:rPr>
                <w:sz w:val="20"/>
                <w:szCs w:val="20"/>
                <w:lang w:val="en-US"/>
              </w:rPr>
              <w:t>VALBER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M</w:t>
            </w:r>
            <w:r>
              <w:rPr>
                <w:sz w:val="20"/>
                <w:szCs w:val="20"/>
              </w:rPr>
              <w:t xml:space="preserve"> – 90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мебельный, ключ, зам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журна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ресло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- 8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8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сч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ртотеки для хранения личных де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ртотека шкаф 3 секцион.А4, ц.зам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ротека шкаф 4 секцион.А4, ц.зам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,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сч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одвесной регистратур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есная регистратура папка Комус жёлтая, синяя, зелёная А 4, 2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3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сч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ртридж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. Картридж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6/12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сч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хозтовар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унтовка, краска, кол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3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сч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двер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ерь 850*2040( в раздевалку для начальной школы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сч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МФУ, </w:t>
            </w:r>
          </w:p>
          <w:p>
            <w:pPr>
              <w:pStyle w:val="Normal"/>
              <w:jc w:val="center"/>
              <w:rPr/>
            </w:pPr>
            <w:r>
              <w:rPr/>
              <w:t>документ-камеры, компьютерного комплекс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-Sensys MF 4410 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4, USB 2.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Докумен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амера</w:t>
            </w:r>
            <w:r>
              <w:rPr>
                <w:sz w:val="20"/>
                <w:szCs w:val="20"/>
                <w:lang w:val="en-US"/>
              </w:rPr>
              <w:t xml:space="preserve"> AVerVision CP1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Компьют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лекс</w:t>
            </w:r>
            <w:r>
              <w:rPr>
                <w:sz w:val="20"/>
                <w:szCs w:val="20"/>
                <w:lang w:val="en-US"/>
              </w:rPr>
              <w:t xml:space="preserve"> (E5700/G41/2048Mb/320Gb/intVideo/DVDRW/ATX400W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LG18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2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ы депутато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дверного блока с комплектующими для кабинета начальной школ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верной блок с комплектующими для кабинета начальной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ы депутато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ожарных люк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юк металлический противопожар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мещен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монтные работы помещений (раздевалка для мальчиков в спорт. зал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5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отопле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системы ото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мещений санузл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помещений сануз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мещений санузл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помещений сануз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мещен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ные работы помещ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7,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мещен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ные работы помещений (туалета мальчиков в блоке старшей школ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1,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венчестера и картридж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ртридж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6/12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енчестер </w:t>
            </w:r>
            <w:r>
              <w:rPr>
                <w:sz w:val="20"/>
                <w:szCs w:val="20"/>
                <w:lang w:val="en-US"/>
              </w:rPr>
              <w:t>Barracu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.2 500 </w:t>
            </w:r>
            <w:r>
              <w:rPr>
                <w:sz w:val="20"/>
                <w:szCs w:val="20"/>
                <w:lang w:val="en-US"/>
              </w:rPr>
              <w:t>Gbyt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двери из алюминиевого профил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ерь (1450*2030)  (на 2-ом этаже блока старшей школ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хозяйственных товар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нита 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льмира 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местос ч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рошок «Проп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/с М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/с Ут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ыло хозяй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емолюкс ч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анитарный ч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елиз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686,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дернизация школы – 918350,00 руб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бвенция -  301000,00 руб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ренда    - 427391,64 руб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казы депутатов  -  60290,00 рубл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бюджетные средства – 200655,09 рублей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ерспективы развития гимназии. Основные задачи на 2011-12 учебный год.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720"/>
        <w:jc w:val="both"/>
        <w:rPr/>
      </w:pPr>
      <w:r>
        <w:rPr/>
        <w:t>Основная цель: обеспечение возможностей для удовлетворения образовательных запросов и самореализации каждого ученика в условиях  гимназии.</w:t>
      </w:r>
    </w:p>
    <w:p>
      <w:pPr>
        <w:pStyle w:val="Normal"/>
        <w:ind w:firstLine="720"/>
        <w:jc w:val="both"/>
        <w:rPr/>
      </w:pPr>
      <w:r>
        <w:rPr/>
        <w:t>Основные задачи гимназ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 программы ОЭР по теме «Разработка и реализация модели формирования открытого образовательного пространства в гимназии» в рамках деятельности региональной экспериментальной площадки на базе гимназии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Продолжить интеграцию основного и дополнительного образования гимназис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формы и методы моделирования малых (классных) воспитательных сист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Продолжить работу над созданием гимназии - Школы здоровья,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- </w:t>
      </w:r>
      <w:r>
        <w:rPr/>
        <w:t xml:space="preserve"> включающей в себя комплекс мероприятий, направленных на сохранение и укрепление здоровья школьников  и учит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и эффективности внутришкольного управления на основе новых информационных техноло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образования, обеспечивая единство образовательного пространства  и преемственность основных образовательных программ начального общего, основного общего, среднего (полного) общего.</w:t>
      </w:r>
    </w:p>
    <w:p>
      <w:pPr>
        <w:pStyle w:val="Normal"/>
        <w:numPr>
          <w:ilvl w:val="0"/>
          <w:numId w:val="4"/>
        </w:numPr>
        <w:rPr/>
      </w:pPr>
      <w:r>
        <w:rPr/>
        <w:t>Реализация прав детей на образование, безопасность, здоровьесбережение.</w:t>
      </w:r>
    </w:p>
    <w:p>
      <w:pPr>
        <w:pStyle w:val="Normal"/>
        <w:numPr>
          <w:ilvl w:val="0"/>
          <w:numId w:val="4"/>
        </w:numPr>
        <w:rPr>
          <w:vanish/>
          <w:sz w:val="20"/>
          <w:szCs w:val="20"/>
        </w:rPr>
      </w:pPr>
      <w:r>
        <w:rPr/>
        <w:t>Развитие социального партнерства, поиск новых форм сотрудничества с родителями в деле обучения и воспитания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96"/>
        </w:tabs>
        <w:ind w:left="169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8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32"/>
      <w:szCs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alibri" w:hAnsi="Calibri" w:eastAsia="Calibri" w:cs="Calibri"/>
    </w:rPr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4:00Z</dcterms:created>
  <dc:creator>Boss</dc:creator>
  <dc:description/>
  <cp:keywords/>
  <dc:language>en-US</dc:language>
  <cp:lastModifiedBy>FuckYouBill</cp:lastModifiedBy>
  <dcterms:modified xsi:type="dcterms:W3CDTF">2012-02-06T18:14:00Z</dcterms:modified>
  <cp:revision>2</cp:revision>
  <dc:subject/>
  <dc:title>Ежегодный публичный доклад директора гимназии №1 им А</dc:title>
</cp:coreProperties>
</file>