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онс научно-практической конферен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тр системно-деятельностной педагогики «Школа 2000…» АПК и ППРО проводит 4 – 6 апреля 2012 года научно-практическую конференцию «</w:t>
      </w:r>
      <w:r>
        <w:rPr>
          <w:b/>
          <w:bCs/>
          <w:sz w:val="28"/>
          <w:szCs w:val="28"/>
        </w:rPr>
        <w:t>Механизмы реализации ФГОС и ФГТ на основе деятельностного метода Л.Г. Петерсон: непрерывность образовательного процесса ДОУ – начальная школа – средняя школа».</w:t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оведения</w:t>
      </w:r>
      <w:r>
        <w:rPr>
          <w:sz w:val="28"/>
          <w:szCs w:val="28"/>
        </w:rPr>
        <w:t>: АПК и ППРО (г. Москва, Головинское шоссе, д. 8., к.2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i/>
          <w:iCs/>
          <w:sz w:val="28"/>
          <w:szCs w:val="28"/>
        </w:rPr>
        <w:t>Участники конференции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руководители региональных и муниципальных органов управления образования, учреждений высшего и дополнительного профессионального образования, методических центров, образователь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учно-практическая конференц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ежегодным мероприятием, в рамках которого предоставляются результаты ежегодного исследования и анализа образовательн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онным, что конференция является одной из главных площадок встречи руководителей уровня субъектов федерации (министров, заместителей министров образования, руководителей образований муниципального уровня, ректоров системы дополнительного образования, руководителей методических служб и руководителей образовательных учреждений) для обмена опытом, взаимодействия с ЦСДП «Школа 2000…» Л.Г. Петерсон в вопросах совместного планирования и реализации поставленных целей и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удут проведены для руководителей всех уровней, специалистов, учителей и воспитателей различные обучающие мероприятия по внедрению новых стандартов в практику работы образовательных учреждений - научные семинары, круглые столы, практические занятия, мастер-классы. Проводить занятия будут заслуженные деятели науки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pacing w:val="-4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>Основные направления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стемно-деятельностные механизмы достижения приоритетных образовательных целей в соответствии с ФГОС нового поколения, опыт и результаты апроб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2"/>
          <w:sz w:val="28"/>
          <w:szCs w:val="28"/>
        </w:rPr>
        <w:t>Построение эффективных (качество, ресурсы, сроки, доступность) моделей внедрения</w:t>
      </w:r>
      <w:r>
        <w:rPr>
          <w:spacing w:val="4"/>
          <w:sz w:val="28"/>
          <w:szCs w:val="28"/>
        </w:rPr>
        <w:t xml:space="preserve"> деятельностного метода обучения в массовую образовательную практику на ба</w:t>
      </w:r>
      <w:r>
        <w:rPr>
          <w:spacing w:val="2"/>
          <w:sz w:val="28"/>
          <w:szCs w:val="28"/>
        </w:rPr>
        <w:t>зе региональных методических служб и И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енческие механизмы построения сетевого взаимодействия методических служб и учителей на региональном и муниципальном уровнях в вопросах перехода к новым станд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монстрация практического опыта достижения и диагностики новых образовательных результатов в </w:t>
      </w:r>
      <w:r>
        <w:rPr>
          <w:sz w:val="28"/>
          <w:szCs w:val="28"/>
        </w:rPr>
        <w:t>системе непрерывного образования (ДОУ − школа − ВУ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нновационный потенциал примерной основной общеобразовательной программы дошкольного образования “Мир открытий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аты внедрения нового надпредметного курса «МИР ДЕЯТЕЛЬНОСТИ»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формированию организационно-рефлексивных универсальных учебных дейст</w:t>
      </w:r>
      <w:r>
        <w:rPr>
          <w:sz w:val="28"/>
          <w:szCs w:val="28"/>
        </w:rPr>
        <w:t>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зентация мультимедийных инструментов дистанционной поддержки учи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spacing w:val="-4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ающие выступить</w:t>
      </w:r>
      <w:r>
        <w:rPr>
          <w:sz w:val="28"/>
          <w:szCs w:val="28"/>
        </w:rPr>
        <w:t xml:space="preserve"> с лекциями и докладами, могут представить тексты выступлений в оргкомитет конференции до 1 февраля 2012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в конференции принимаются до 1 февраля 2012 года.</w:t>
      </w:r>
    </w:p>
    <w:p>
      <w:pPr>
        <w:pStyle w:val="Style12"/>
        <w:jc w:val="center"/>
        <w:rPr/>
      </w:pPr>
      <w:r>
        <w:rPr>
          <w:i/>
          <w:iCs/>
          <w:sz w:val="28"/>
          <w:szCs w:val="28"/>
        </w:rPr>
        <w:t xml:space="preserve">Традиционно в рамках конференции состоится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церемония награждения</w:t>
      </w:r>
      <w:r>
        <w:rPr>
          <w:i/>
          <w:iCs/>
          <w:sz w:val="28"/>
          <w:szCs w:val="28"/>
        </w:rPr>
        <w:t xml:space="preserve"> работников образования и вручение сертификатов участникам конференции.</w:t>
      </w:r>
    </w:p>
    <w:p>
      <w:pPr>
        <w:pStyle w:val="Style12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участ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м. на наше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20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>
          <w:i/>
          <w:spacing w:val="4"/>
          <w:sz w:val="28"/>
          <w:szCs w:val="28"/>
        </w:rPr>
        <w:t>По организационным вопросам:</w:t>
      </w:r>
      <w:r>
        <w:rPr>
          <w:spacing w:val="4"/>
          <w:sz w:val="28"/>
          <w:szCs w:val="28"/>
        </w:rPr>
        <w:t xml:space="preserve"> Зубова Ольга Николаевна, заместитель директора</w:t>
      </w:r>
      <w:r>
        <w:rPr>
          <w:sz w:val="28"/>
          <w:szCs w:val="28"/>
        </w:rPr>
        <w:t xml:space="preserve"> ЦСДП «Школа 2000…», тел. (495) 452−22−33, e-mail: </w:t>
      </w:r>
      <w:hyperlink r:id="rId3">
        <w:r>
          <w:rPr>
            <w:rStyle w:val="InternetLink"/>
            <w:sz w:val="28"/>
            <w:szCs w:val="28"/>
            <w:lang w:val="en-US"/>
          </w:rPr>
          <w:t>zub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20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вопросам участия</w:t>
      </w:r>
      <w:r>
        <w:rPr>
          <w:sz w:val="28"/>
          <w:szCs w:val="28"/>
        </w:rPr>
        <w:t xml:space="preserve">: Мирошина Екатерина Викторовна, координатор ЦСДП «Школа 2000…», тел. (495) 452−22−33, e-mail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20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ко благодаря нашим совместным усилиям мы сможем сделать российское образование конкурентноспособным и качественны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рады видеть В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eastAsia="ko-KR" w:bidi="en-US"/>
    </w:rPr>
  </w:style>
  <w:style w:type="paragraph" w:styleId="Sponsor">
    <w:name w:val="sponsor"/>
    <w:basedOn w:val="Normal"/>
    <w:qFormat/>
    <w:pPr>
      <w:spacing w:before="280" w:after="280"/>
    </w:pPr>
    <w:rPr>
      <w:lang w:eastAsia="ko-KR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" TargetMode="External"/><Relationship Id="rId3" Type="http://schemas.openxmlformats.org/officeDocument/2006/relationships/hyperlink" Target="mailto:zubova@sch2000.ru" TargetMode="External"/><Relationship Id="rId4" Type="http://schemas.openxmlformats.org/officeDocument/2006/relationships/hyperlink" Target="mailto:info@sch200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7:00Z</dcterms:created>
  <dc:creator>compone</dc:creator>
  <dc:description/>
  <cp:keywords/>
  <dc:language>en-US</dc:language>
  <cp:lastModifiedBy>makarova_ii</cp:lastModifiedBy>
  <dcterms:modified xsi:type="dcterms:W3CDTF">2012-01-26T05:37:00Z</dcterms:modified>
  <cp:revision>2</cp:revision>
  <dc:subject/>
  <dc:title>ВСЕРОССИЙСКИЙ НАУЧНО-ПРАКТИЧЕСКИЙ УСТАНОВОЧНЫЙ СЕМИНАР-КОНФЕРЕНЦИЯ</dc:title>
</cp:coreProperties>
</file>