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80"/>
        <w:gridCol w:w="2061"/>
        <w:gridCol w:w="1952"/>
        <w:gridCol w:w="1915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педагог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Историческое образование в современном мир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становления и развития компетенций обучающихся в процессе обучения истории и обществозна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.В., учитель истории и обществозн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0.2008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народного творчества «Салют Побе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Э.Ю.,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 г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.В.,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.Н., учитель матема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 «Интерактивная доска- новое средство обуч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Филология и технолог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Т.В.,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2009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Интерактивная доска- новое средство обуч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Обществознание и искусст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наева Т.Р., учитель музы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2009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Интерактивная доска-новое средство обучения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Математика и естествозн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, учитель физики, Денисов В.И., учитель хим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2009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Возможности электронных учебных ресурсов для повышения эффективности уроков технолог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методов визуализации изучаемых объектов в образовательной области «Технолог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ин В.А..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8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Возможности электронных учебных ресурсов для повышения эффективности уроков технолог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компьютерных фильмов с использованием программного средства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her</w:t>
            </w:r>
            <w:r>
              <w:rPr/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Э.Ю.,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8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Возможности электронных учебных ресурсов для повышения эффективности уроков технолог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ддержка уроков технолог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Т.В.,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8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минар в рамках Российско-Американского проек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характера подрост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Е.В., учитель английского я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4г.</w:t>
            </w:r>
          </w:p>
        </w:tc>
      </w:tr>
    </w:tbl>
    <w:p>
      <w:pPr>
        <w:pStyle w:val="Normal"/>
        <w:ind w:left="720" w:hanging="0"/>
        <w:rPr/>
      </w:pPr>
      <w:r>
        <w:rPr/>
        <w:t>По результатам  конференций и семинаров были опубликованы статьи педагогов отражающие опыт их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бо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щаяся коммуникация в меняющемся мире-2.</w:t>
            </w:r>
          </w:p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>-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атегий и умений устно-речевого общения в условиях профильного обучения иностранным язы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Е.В., учитель англий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щаяся коммуникация в меняющемся мире – 2.</w:t>
            </w:r>
          </w:p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>-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обучению аудированию как средство формирования речевой компетентност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Е.В.,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лингводидактики: сущность, концепции, перспективы.</w:t>
            </w:r>
          </w:p>
          <w:p>
            <w:pPr>
              <w:pStyle w:val="Normal"/>
              <w:rPr/>
            </w:pPr>
            <w:r>
              <w:rPr/>
              <w:t>Том-</w:t>
            </w: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удитивных навыков в рамках элективного курса «Туризм и гостиничный бизн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Е.В.,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«Открытый урок». Издательский дом  «Первое сентяб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ечений многогран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.Н.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«Открытый урок». Издательский дом «Первое сентяб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 редактор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.В., учитель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по материалам международной научно-практической конференции «Научные исследования и их практическое применение. Современное состояние и пути развития 2008. Том-13. Педагогика, психология, соци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го обучения информатике учащихся 8-11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.В., учитель инфор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 ликгводидактики и лингвистики: сущность, концепции, перспе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ормирования иноязычной коммуникативной компетенции при профильно-ориентированном обучении старшеклассников иностранн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К., учитель англий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лингводидактики и лингвистики: сущность, концепции, перспе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ый подход в обучении английскому языку для профессиональных педагогических ц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.А., учитель англий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лингводидактики и лингвистики: сущность, концепции, перспе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обучению чтению как средство формирования языковой компетенци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Т.В., учитель английского языка, Мартиросян Л.Т., учитель англий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лингводидактики и лингвистики: сущность, концепции, перспе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рифмовок на уроках немецкого язы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.А., учитель немец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лингводидактики и лингвистики: сущность, концепции, перспе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оревнования для наиболее успешного условия лексического материала на уроках английского языка учащимися начальн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ева А.М., 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9:00Z</dcterms:created>
  <dc:creator>Ивахненко </dc:creator>
  <dc:description/>
  <cp:keywords/>
  <dc:language>en-US</dc:language>
  <cp:lastModifiedBy>Кабинет информатики</cp:lastModifiedBy>
  <dcterms:modified xsi:type="dcterms:W3CDTF">2009-10-14T10:22:00Z</dcterms:modified>
  <cp:revision>2</cp:revision>
  <dc:subject/>
  <dc:title>№п</dc:title>
</cp:coreProperties>
</file>