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а эффективности использования бюдже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ая баз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 Президента РФ от 28.04.2008 № 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ка мониторинга эффективности деятельности органов местного самоуправления городских округов и муниципальных районов, утвержденная Распоряжением Правительства РФ от 11 сентября 2008 г. N 1313-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ка эффективности управления кадровыми ресурсами в общеобразовательных учрежден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713"/>
        <w:gridCol w:w="1539"/>
        <w:gridCol w:w="1449"/>
        <w:gridCol w:w="159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(оптимальное)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2011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 2012 год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в учреждении, получающих общее образование (за исключением получающих программы коррекционного и дошкольного образования), человек </w:t>
            </w:r>
            <w:r>
              <w:rPr>
                <w:b/>
                <w:i/>
              </w:rPr>
              <w:t>Чоб</w:t>
            </w:r>
            <w:r>
              <w:rPr>
                <w:vanish/>
              </w:rPr>
              <w:t>программы коррекционного обучения и полуресурсами в общеобразовательных учрежденияхв и муниципальных районов"ательного учреж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по лиценз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,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приходящихся на одного учителя,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чего персонала (административно-управленческого, учебно-вспомогательного и младшего обслуживающего персонала, педагогических работников, не осуществляющих учебный процесс), человек </w:t>
            </w:r>
            <w:r>
              <w:rPr>
                <w:b/>
                <w:i/>
              </w:rPr>
              <w:t>Ч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численности прочего персонала от оптимальной численности учителей </w:t>
            </w:r>
            <w:r>
              <w:rPr>
                <w:b/>
                <w:i/>
              </w:rPr>
              <w:t>(Ч пр/ Чоб/1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ценка эффективности наполняемости классов в общеобразовательных учрежд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713"/>
        <w:gridCol w:w="1539"/>
        <w:gridCol w:w="1449"/>
        <w:gridCol w:w="159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(оптимальное)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2011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 2012 год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классов, за исключением классов корре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едложения администрации муниципального общеобразовательного учреждения по снижению неэффективных расх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>МОУ</w:t>
        <w:tab/>
        <w:tab/>
        <w:tab/>
        <w:tab/>
        <w:tab/>
        <w:tab/>
        <w:t>______________</w:t>
        <w:tab/>
        <w:t>____________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(подпись)</w:t>
        <w:tab/>
        <w:tab/>
        <w:t xml:space="preserve">             (дата)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2:00Z</dcterms:created>
  <dc:creator>nikishova</dc:creator>
  <dc:description/>
  <cp:keywords/>
  <dc:language>en-US</dc:language>
  <cp:lastModifiedBy>veseleva_am</cp:lastModifiedBy>
  <cp:lastPrinted>2011-03-24T18:17:00Z</cp:lastPrinted>
  <dcterms:modified xsi:type="dcterms:W3CDTF">2012-01-24T09:02:00Z</dcterms:modified>
  <cp:revision>2</cp:revision>
  <dc:subject/>
  <dc:title>КАРТА</dc:title>
</cp:coreProperties>
</file>