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ЕКСТ  ТЕЛЕФОНОГРАММ  НА  ПОРТАЛЕ «ОШКОЛЕ.РУ»</w:t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елефонограмма!</w:t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</w:t>
      </w:r>
      <w:r>
        <w:rPr>
          <w:sz w:val="26"/>
          <w:szCs w:val="26"/>
        </w:rPr>
        <w:t>Уважаемые руководители</w:t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образовательных учреждений, учреждений дополнительного образования, дошкольных образовательных учреждений.</w:t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ind w:left="-180" w:firstLine="180"/>
        <w:jc w:val="both"/>
        <w:rPr/>
      </w:pPr>
      <w:r>
        <w:rPr>
          <w:b w:val="false"/>
          <w:sz w:val="26"/>
          <w:szCs w:val="26"/>
        </w:rPr>
        <w:tab/>
        <w:t xml:space="preserve">Согласно предписанию Управления Роспотребнадзора по Волгоградской области от 11.01.2012 г. № 45-11-12 «О проведении дополнительных санитарно-противоэпидемических (профилактических) мероприятий» Вам необходимо организовать проведение иммунизации против кори работников в возрасте 18-35 лет не привитых, не болевших, не имеющих сведений о прививках, а также привитых против кори однократно и в срок </w:t>
      </w:r>
      <w:r>
        <w:rPr>
          <w:sz w:val="26"/>
          <w:szCs w:val="26"/>
        </w:rPr>
        <w:t>до 27 января</w:t>
      </w:r>
      <w:r>
        <w:rPr>
          <w:b w:val="false"/>
          <w:sz w:val="26"/>
          <w:szCs w:val="26"/>
        </w:rPr>
        <w:t xml:space="preserve"> представить информацию в письменном виде Макаровой И.И. для передачи в департамент по образованию администрации Волгограда по следующей форме:</w:t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ind w:left="-180" w:firstLine="180"/>
        <w:jc w:val="center"/>
        <w:rPr/>
      </w:pPr>
      <w:r>
        <w:rPr/>
        <w:t>Полное наименование образовательного учреждения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45"/>
        <w:gridCol w:w="815"/>
        <w:gridCol w:w="911"/>
        <w:gridCol w:w="754"/>
        <w:gridCol w:w="732"/>
        <w:gridCol w:w="772"/>
        <w:gridCol w:w="590"/>
        <w:gridCol w:w="588"/>
        <w:gridCol w:w="759"/>
        <w:gridCol w:w="764"/>
        <w:gridCol w:w="653"/>
        <w:gridCol w:w="590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Кол-во лиц в возрасте 18-35 лет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х них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вито в январе 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2012 г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Не привито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кци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рова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но против кор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вакци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/>
            </w:pPr>
            <w:r>
              <w:rPr>
                <w:b w:val="false"/>
                <w:sz w:val="20"/>
                <w:szCs w:val="20"/>
              </w:rPr>
              <w:t>Нирова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но против кор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ел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нее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еет приви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нез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из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те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val="en-US"/>
              </w:rPr>
              <w:t>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Всего, в том чис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/о посто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янны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/о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е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нн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ы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ind w:left="-208" w:firstLine="1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 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ind w:left="-208" w:firstLine="1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сон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ind w:left="-208" w:firstLine="1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том числе </w:t>
            </w:r>
          </w:p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ind w:left="-208" w:firstLine="1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ическ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left" w:pos="70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ОУ (подпись, печать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/>
      </w:pPr>
      <w:r>
        <w:rPr>
          <w:sz w:val="26"/>
          <w:szCs w:val="26"/>
        </w:rPr>
        <w:t>2)Уважаемые руководители</w:t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образовательных учреждений, дошкольных образовательных учреждений.</w:t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Ежедневно, начиная с 25.01.2012 года до 10.00 сообщать информацию о количестве заболевших обучающихся, воспитанников ОРВИ в МОУ по телефонам 62 19 20 (детские сады), 62 02 72 (школы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)Уважаемые руководители</w:t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образовательных учреждений, учреждений дополнительного образования, дошкольных образовательных учреждений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 портале «ОШколе.ру» размещены документы для переоформления лицензии на образовательную деятельность. Просим Вас начать подготовку документов для  переоформления лицензии.</w:t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left" w:pos="708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)Уважаемые руководител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сим Вас до 01.02.1012 года проинформировать территориальное управление о выпускниках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МОУ, претендующих на право сдавать государственную (итоговую) аттестацию в 2012 году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095"/>
        <w:gridCol w:w="6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,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ыпускни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выпускника (обучающийся на дому или ребенок-инвали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                                                    И.И.Макарова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5:00Z</dcterms:created>
  <dc:creator>makarova_ii</dc:creator>
  <dc:description/>
  <cp:keywords/>
  <dc:language>en-US</dc:language>
  <cp:lastModifiedBy>makarova_ii</cp:lastModifiedBy>
  <cp:lastPrinted>2012-01-24T11:39:00Z</cp:lastPrinted>
  <dcterms:modified xsi:type="dcterms:W3CDTF">2012-01-24T08:40:00Z</dcterms:modified>
  <cp:revision>4</cp:revision>
  <dc:subject/>
  <dc:title>ТЕЛЕФОНОГРАММА</dc:title>
</cp:coreProperties>
</file>