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ий диктант для 1 кла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число, следующее при счёте за числом 9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число,  которое при счёте предшествует числу 16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число, которое на 3 больше, чем 6. (Запиши число, которое  больше 6  на 3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число, которое на 2 меньше, чем 14. (Запиши число, которое  меньше 14 на 2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число, которое стоит между числами 7 и 9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«соседей» числа 9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ь число 15 на 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 число 14 на 3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плюс 5,  получится ..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минус 6,  получится ..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 в порядке убывания числа, которые меньше 8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 в порядке возрастания числа: 6, 2, 9, 8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 самое большое однозначное число, двузначное число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 самое маленькое однозначное число, двузначное число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  числа, состоящие из 1 дес. 2 ед., 4 дес. 5 ед., 2 дес. 8 ед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9 прибавить 2 получится ..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16 вычесть 2 получится ..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5 и 4 равна ...     или   Чему равна сумма чисел 5 и 4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сть 19 и 3 равна ...   или   Чему равна разность чисел 19 и 3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увеличить на 8, получится ..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уменьшить на 4, получится ..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акому числу надо прибавить 4, чтобы получить 10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какого числа надо вычесть 5, что получить 12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 в виде суммы десятков и единиц числа: 12, 34, 76, 58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ервое слагаемое 7, второе слагаемое 3, сумма равна ..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Уменьшаемое 17, вычитаемое 5, разность равна ..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Запиши в виде суммы двух равных слагаемых числа: 12, 14, 16, 18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умма чисел равна 16, первое слагаемое - 5. Чему равно второе слагаемое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Уменьшаемое - 18, разность - 2. Чему равно вычитаемое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Разность чисел равна 2, вычитаемое - 7. Чему равно уменьшаемое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На сколько 19 больше 7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На сколько 8 меньше 19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задания, которые сможет выполнить ребёнок по мере изучения тем в апреле-мае месяц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38:00Z</dcterms:created>
  <dc:creator>Дмитрий</dc:creator>
  <dc:description/>
  <cp:keywords/>
  <dc:language>en-US</dc:language>
  <cp:lastModifiedBy>Дмитрий</cp:lastModifiedBy>
  <dcterms:modified xsi:type="dcterms:W3CDTF">2011-03-28T19:48:00Z</dcterms:modified>
  <cp:revision>1</cp:revision>
  <dc:subject/>
  <dc:title/>
</cp:coreProperties>
</file>