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опросы для арифметического диктанта.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те числа:</w:t>
      </w:r>
    </w:p>
    <w:p>
      <w:pPr>
        <w:pStyle w:val="Style18"/>
        <w:numPr>
          <w:ilvl w:val="0"/>
          <w:numId w:val="4"/>
        </w:numPr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а тысяча триста сорок девять;</w:t>
      </w:r>
    </w:p>
    <w:p>
      <w:pPr>
        <w:pStyle w:val="Style18"/>
        <w:numPr>
          <w:ilvl w:val="0"/>
          <w:numId w:val="4"/>
        </w:numPr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емь тысяч двадцать;</w:t>
      </w:r>
    </w:p>
    <w:p>
      <w:pPr>
        <w:pStyle w:val="Style18"/>
        <w:numPr>
          <w:ilvl w:val="0"/>
          <w:numId w:val="4"/>
        </w:numPr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мьдесят шесть тысяч шесть;</w:t>
      </w:r>
    </w:p>
    <w:p>
      <w:pPr>
        <w:pStyle w:val="Style18"/>
        <w:numPr>
          <w:ilvl w:val="0"/>
          <w:numId w:val="4"/>
        </w:numPr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 двадцать три тысячи пятьсот сорок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ьте сколько в каждом числе единиц, сколько всего единиц тысяч.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те 4 пятизначных числа, используя цифры: 4, 8, 9, 0, 2.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те число 788 880. Сколько всего цифр в его записи? Сколько различных цифр?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те число, в котором: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 единиц второго класса и 7 единиц первого класса;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 единицы первого класса и 7 единиц второго класса;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0 единиц третьего класса и 83 единицы первого класса;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единицы третьего класса и 460 единиц второго класса.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больше 6 единиц второго разряда или 7 единиц первого разряда? На сколько?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нулей нужно записать после цифры 3, чтобы она обозначала: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сятки тысяч;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тни тысяч;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диницы тысяч.</w:t>
      </w:r>
    </w:p>
    <w:p>
      <w:pPr>
        <w:pStyle w:val="Style18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ишите число двадцать восемь тысяч пятьсот семь и представьте его в виде суммы разрядных слагаемых.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 следующие числа  в порядке возрастания: 6020, 2060, 2006, 6200, 6002, 2600.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 соседей для каждого из чисел 4999, 4099, 7009.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ь 4160: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4 десятка;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4 сотни;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4 тысячи;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4 единицы;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4 десятка тысяч.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акому числу надо прибавить один, чтобы получить 40 000?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какого числа надо вычесть один, чтобы получить 40 000?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 к каждому числу по четыре последующих числа: 5008,  5098,  5998.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 число, которое состоит из 4590 десятков и увеличь его в 100 раз.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, сколько всего сотен в числе 37 524. Увеличь полученное число в 1 000 раз.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 число, которое на единицу больше, чем 59 789. Увеличь полученное число  в 10 раз.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числа 77 777 вычти 7 десятков тысяч. Увеличь полученное число в 100 раз.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ши наибольшее трёхзначное число и увеличь его в 1 000 раз.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 число, которое на единицу меньше 50 001. Уменьши это число в 1 000 раз.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 число, которое  содержит 907 единиц класса тысяч. Уменьши его в 100 раз.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 число, которое состоит из 84 сотен. Уменьши его в 10 раз.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чисел 287 003 000, 197 000 030, 453 007 000 выпиши число, у которого 3 единицы второго разряда и 7  единиц седьмого разряда.  Отметь карандашом, сколько в числе всего сотен тысяч, а зелёной ручкой – сколько десятков миллионов.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у чисел 80 и 60 уменьшите на 2 десятка.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сть чисел 900 и 700 увеличьте на 4 десятка.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аемое 8 500, разность 3 000. Чему равно вычитаемое?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 разность чисел 450 и 9.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 половину от числа 840.</w:t>
      </w:r>
    </w:p>
    <w:p>
      <w:pPr>
        <w:pStyle w:val="Style18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сколько раз число 600 меньше 4 200?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колько число 600 меньше 4 200?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 частное чисел 3 600 и 6.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 частное чисел 120 и 8.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 неизвестное слагаемое, если другое слагаемое 200, а сумма 9 000.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дение 7200, первый множитель 80. Чему равен второй множитель?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ное 6, делитель 50. Чему равно делимое?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ьте число 12 968 в виде суммы разрядных слагаемых.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кое число надо разделить 510, чтобы получить 17?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кое число надо умножить 18, чтобы получилось  72?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число надо прибавить к 4 570, чтобы получить 4 600?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число надо вычесть из 4 200, чтобы получилось 4 140?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дение 50 и 70 уменьшите в 10 раз.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сть 430 и 80 увеличьте в 10 раз.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ное чисел 560 и 7 уменьшите на 10.</w:t>
      </w:r>
    </w:p>
    <w:p>
      <w:pPr>
        <w:pStyle w:val="Style18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мму чисел 65 и 120  увеличьте на 100.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колько сумма чисел 460 и 240 больше их разности?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 разделить на 8.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уменьшить в 5 раз.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число разделили на 7 и получили 12, а в остатке 5?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задумала число, вычла из него 7, результат умножила на 8 и получила 48. Какое число я задумала?</w:t>
      </w:r>
    </w:p>
    <w:p>
      <w:pPr>
        <w:pStyle w:val="Style18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колько метров в 80 км 200 см?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сантиметров в 5 м 8 дм?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миллиметров в 4 дм 5 см?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килограммов в 37 т 2 ц?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тонн в 710 000 кг?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центнеров в 90 000 кг?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олько минут в 5 ч 35 мин? 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секунд в 4 мин 15 с?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часов  и минут в  324 мин?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ов в 46 сут 10 ч?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ьте 5 кг 900 г на 300 г.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ый короткий день в Архангельске продолжается 254 минуты. Сколько это часов и минут?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та лошади 1 м 6 дм, а верблюда – на 6 дм выше. Вырази высоту верблюда в сантиметрах.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т достигает в весе 150 000 кг. Сколько тонн весит кит?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ыжок дельфина составляет 680 см. Вырази высоту прыжка в метрах и сантиметрах.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ах крыльев у кондора 275 см. Сколько это метров, дециметров и сантиметров.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й Гагарин на корабле «Восток» облетел земной шар за 108 минут. Сколько часов и минут продолжался полёт?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 слона 3 м 5 дм, а жираф на 8 дм выше. Найди рост жирафа.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ый большой самородок золота весил 50 кг 287 г. Сколько в нём граммов?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опард прыгает в длину  на 1520 см. Вырази длину прыжка в метрах и сантиметрах.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гры достигают в длину 288 см. Сколько это метров, дециметров  и сантиметров?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ица может издавать 36 звуковых сигналов, а  ворона на 264 сигнала больше. Сколько звуковых сигналов может издавать ворона?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глубина Атлантического океана 3 км 597 м, а Индийского 3 км 710 м. На сколько больше средняя глубина Индийского океана, чем Атлантического?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0 мешках 1 т крупы. Сколько крупы в одном мешке?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 1/6 от 48.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  3/8 от 64.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 число, 1/10 которого равна 37.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 число,  2/5 которого равны 17.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 2/5 от частного чисел 9 600 и 6.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встралии живут питоны длиной 3/500 км и черви длиной в 3/1000 км. Во сколько раз  питон длиннее червя?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рослый бегемот может пробыть под водой 6 минут, а детёныш 1/8 часть этого времени. На сколько секунд дольше может пробыть  под водой взрослый бегемот, чем детёныш?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рождённый слонёнок имеет массу в 1/8 часть тонны. Сколько килограммов весит новорождённый слонёнок?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российский вертолёт мог продержаться в воздухе 7/30 часа. Сколько минут мог летать первый вертолёт?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садовник окопал 30 деревьев, ему осталось выполнить 2/3 работы, которую он уже сделал. Сколько всего деревьев надо окопать садовнику?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исты проехали 540 км. ¾ этого расстояния они проехали на поезде, а остальной путь – на катере. Сколько часов плыли они на катере, если он шёл со скоростью 27 км/ч?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очка прочитала 24 страницы. Это составило 1/5 часть всей книги. Сколько всего страниц в книге?</w:t>
      </w:r>
    </w:p>
    <w:p>
      <w:pPr>
        <w:pStyle w:val="Style18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дном куске 48 м материи. Во втором куске – ¼ часть того, что в первом. Сколько метров материи в двух кусках?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минут в ¼ часа?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 1/3 часть площади прямоугольника со сторонами 12 см и 7 см.</w:t>
      </w:r>
    </w:p>
    <w:p>
      <w:pPr>
        <w:pStyle w:val="Style18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иметр квадрата 32  см. Найди его площадь.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ина дороги 15 м, а длина 3 км. Какую площадь занимает дорога?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нужно заплатить за побелку фасада здания длиной 20 м и высотой 6 м, если побелка стоит 200  рублей  за 1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жку в саду длиной 10 м и шириной 90 см выложили квадратными плитками со стороной 30 см. Сколько понадобилось плиток на дорожку?</w:t>
      </w:r>
    </w:p>
    <w:p>
      <w:pPr>
        <w:pStyle w:val="Style18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щадь огорода 48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его длина 80 дм. Найди периметр огорода.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скорость жучка 80 м/с. Какое расстояние он пролетит за 5 секунд?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 часа теплоход прошёл 70 км. Какова средняя скорость теплохода?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какое время катер преодолеет расстояние в 160 км, двигаясь со средней скоростью 40 км/ч?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двух посёлков, расстояние между которыми 30 км,  одновременно навстречу друг другу вышли две группы туристов. Средняя скорость первой группы 6 км/ч, а второй 4 км/ч. Через сколько часов группы встретятся? </w:t>
      </w:r>
    </w:p>
    <w:p>
      <w:pPr>
        <w:pStyle w:val="Style18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ве машины выехали из города одновременно в противоположных направлениях. Какое расстояние будет между ними через 2 часа, если средняя скорость одной машины 60 км/ч, а другой – 70 км/ч?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осипедист был в пути 6 часов, а мотоциклист – 2 часа. Кто из них проехал больше и на сколько километров, если велосипедист ехал со скоростью 12 км/ч, а мотоциклист – 45 км/ч?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бус прошёл 300 км за 5 часов. За сколько часов он пройдёт расстояние в 420 км, если будет идти с той же скоростью?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ина ехала 2 часа  со скоростью 65км/ч, а потом проехала ещё 112 км. Какое расстояние  проехала машина?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4 батона заплатили </w:t>
      </w:r>
      <w:r>
        <w:rPr>
          <w:rFonts w:cs="Times New Roman" w:ascii="Times New Roman" w:hAnsi="Times New Roman"/>
          <w:b/>
          <w:i/>
          <w:sz w:val="24"/>
          <w:szCs w:val="24"/>
        </w:rPr>
        <w:t>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. Сколько денег надо заплатить за 6 батонов?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4 батона заплатили </w:t>
      </w:r>
      <w:r>
        <w:rPr>
          <w:rFonts w:cs="Times New Roman" w:ascii="Times New Roman" w:hAnsi="Times New Roman"/>
          <w:b/>
          <w:i/>
          <w:sz w:val="24"/>
          <w:szCs w:val="24"/>
        </w:rPr>
        <w:t>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ублей. Сколько батонов можно купить на </w:t>
      </w:r>
      <w:r>
        <w:rPr>
          <w:rFonts w:cs="Times New Roman" w:ascii="Times New Roman" w:hAnsi="Times New Roman"/>
          <w:b/>
          <w:i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рублей?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 Маши было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рублей. Она купила 5 булочек по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рублей. Сколько денег у неё осталось?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ля испекла </w:t>
      </w:r>
      <w:r>
        <w:rPr>
          <w:rFonts w:cs="Times New Roman" w:ascii="Times New Roman" w:hAnsi="Times New Roman"/>
          <w:b/>
          <w:i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пирожков, а  её сестра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пирожков. Их разложили поровну на 3 тарелки. Сколько пирожков на каждой тарелке?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оробке было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конфет. Четверо ребят взяли по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конфет. Сколько конфет осталось?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3399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21:53:00Z</dcterms:created>
  <dc:creator>Home</dc:creator>
  <dc:description/>
  <cp:keywords/>
  <dc:language>en-US</dc:language>
  <cp:lastModifiedBy>Home</cp:lastModifiedBy>
  <dcterms:modified xsi:type="dcterms:W3CDTF">2010-02-28T14:06:00Z</dcterms:modified>
  <cp:revision>5</cp:revision>
  <dc:subject/>
  <dc:title/>
</cp:coreProperties>
</file>