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Директор ____________</w:t>
      </w:r>
    </w:p>
    <w:p>
      <w:pPr>
        <w:pStyle w:val="Normal"/>
        <w:ind w:left="10260" w:firstLine="1260"/>
        <w:rPr/>
      </w:pPr>
      <w:r>
        <w:rPr/>
        <w:t>Н.В.Новолокина</w:t>
      </w:r>
    </w:p>
    <w:p>
      <w:pPr>
        <w:pStyle w:val="Normal"/>
        <w:ind w:left="10260" w:hanging="0"/>
        <w:rPr/>
      </w:pPr>
      <w:r>
        <w:rPr/>
        <w:t>«_____» ______________20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оплаты за один час педагогической работы персонала МОУ СОШ №35 участвующего в оказании платных дополнительных образовательных услуг в 2013 – 2014 учебном году.</w:t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331"/>
        <w:gridCol w:w="1609"/>
        <w:gridCol w:w="1440"/>
        <w:gridCol w:w="1369"/>
        <w:gridCol w:w="1460"/>
        <w:gridCol w:w="1351"/>
        <w:gridCol w:w="1440"/>
        <w:gridCol w:w="1260"/>
        <w:gridCol w:w="1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направления платной образовательной услуги</w:t>
            </w:r>
          </w:p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звание  курса, кружка</w:t>
            </w:r>
          </w:p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ая ставка заработной платы,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тегория,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остной окла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имулирующая надбавка по приказ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лата труд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емесячное  количество рабочих часов по занимаемой должности,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мер оплаты за час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для любознатель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2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8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для умников и ум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61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Философский аспе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вело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2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8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ами учебника ис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вело Татья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2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8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человеческого бы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61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2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8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рубежной Европ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Светла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2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8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опросы математ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61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-дейка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льг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61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англи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 Надеж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2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8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опросы общей биоло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ина Ольга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61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одель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Е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61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120" w:after="0"/>
        <w:ind w:left="102" w:right="198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уководитель МОУ СОШ №35                                                     Н.В.Новолокина</w:t>
      </w:r>
    </w:p>
    <w:p>
      <w:pPr>
        <w:pStyle w:val="Normal"/>
        <w:shd w:fill="FFFFFF" w:val="clear"/>
        <w:spacing w:lineRule="exact" w:line="317" w:before="120" w:after="0"/>
        <w:ind w:left="102" w:right="198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120" w:after="0"/>
        <w:ind w:left="102" w:right="198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сполнитель зам директора по УВР                                               Е.А. Хрустал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2:00Z</dcterms:created>
  <dc:creator>Admin</dc:creator>
  <dc:description/>
  <cp:keywords/>
  <dc:language>en-US</dc:language>
  <cp:lastModifiedBy>школа</cp:lastModifiedBy>
  <cp:lastPrinted>2013-09-13T14:42:00Z</cp:lastPrinted>
  <dcterms:modified xsi:type="dcterms:W3CDTF">2013-09-13T10:42:00Z</dcterms:modified>
  <cp:revision>2</cp:revision>
  <dc:subject/>
  <dc:title>Персонал МОУ СОШ №35 участвующий в оказании платных дополнительных образовательных услуг на 2011 – 2012 учебный год</dc:title>
</cp:coreProperties>
</file>