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 103 Советского 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9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1» октября 2013 г. </w:t>
        <w:tab/>
        <w:tab/>
        <w:tab/>
        <w:t>Предмет:  экология</w:t>
        <w:tab/>
        <w:tab/>
        <w:tab/>
        <w:t xml:space="preserve">                                      Класс: 9а, 9б, 9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Ильина Г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удкина О.П., Никитина О.А.,  Маку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9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7"/>
        <w:gridCol w:w="1624"/>
        <w:gridCol w:w="2046"/>
        <w:gridCol w:w="1969"/>
        <w:gridCol w:w="1360"/>
        <w:gridCol w:w="1424"/>
        <w:gridCol w:w="2195"/>
        <w:gridCol w:w="2413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аев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обе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- 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- 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денк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бал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пет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а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ки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бал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 бал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к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 (Ильина Галина Анато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 (Дудкина Ольга Пет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  (Никитина Ольга Александ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  <w:tab/>
        <w:t>(Макурина Нина Викторовна)</w:t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 103 Советского 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9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1» октября 2013 г. </w:t>
        <w:tab/>
        <w:tab/>
        <w:tab/>
        <w:t>Предмет:  экология</w:t>
        <w:tab/>
        <w:tab/>
        <w:tab/>
        <w:t xml:space="preserve">                                      Класс: 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Ильина Г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удкина О.П., Никитина О.А.,  Маку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9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2"/>
        <w:gridCol w:w="1591"/>
        <w:gridCol w:w="2046"/>
        <w:gridCol w:w="1969"/>
        <w:gridCol w:w="1398"/>
        <w:gridCol w:w="1444"/>
        <w:gridCol w:w="2195"/>
        <w:gridCol w:w="2373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- победи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-призе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в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акгюль ог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- призе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аск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иф ог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я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а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бал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ян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к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ьк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уз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 (Ильина Галина Анато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 (Дудкина Ольга Пет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  (Никитина Ольга Александ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  <w:tab/>
        <w:t>(Макурина Нина Викторовна)</w:t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 103 Советского 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9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1» октября 2013 г. </w:t>
        <w:tab/>
        <w:tab/>
        <w:tab/>
        <w:t>Предмет:  экология</w:t>
        <w:tab/>
        <w:tab/>
        <w:tab/>
        <w:t xml:space="preserve">                                      Класс: 1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Ильина Г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удкина О.П., Никитина О.А.,  Маку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9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96"/>
        <w:gridCol w:w="1587"/>
        <w:gridCol w:w="2046"/>
        <w:gridCol w:w="1969"/>
        <w:gridCol w:w="1387"/>
        <w:gridCol w:w="1438"/>
        <w:gridCol w:w="2195"/>
        <w:gridCol w:w="2351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победи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- приз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-приз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ен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йц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бал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омоня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я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ц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 (Ильина Галина Анато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 (Дудкина Ольга Пет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  (Никитина Ольга Александ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  <w:tab/>
        <w:t>(Макурина Нина Викторовна)</w:t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2:00Z</dcterms:created>
  <dc:creator>cpk10</dc:creator>
  <dc:description/>
  <cp:keywords/>
  <dc:language>en-US</dc:language>
  <cp:lastModifiedBy>Учитель</cp:lastModifiedBy>
  <dcterms:modified xsi:type="dcterms:W3CDTF">2013-10-14T08:42:00Z</dcterms:modified>
  <cp:revision>2</cp:revision>
  <dc:subject/>
  <dc:title/>
</cp:coreProperties>
</file>