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 средняя общеобразовательная школа №35 Краснооктябрь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3» октября2013 г. </w:t>
        <w:tab/>
        <w:tab/>
        <w:tab/>
        <w:t>Предмет: основы безопасности жизнедеятельности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Класс: 5-7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Хрусталева Е.А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Марказинова И.А., АгафоновА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: 26</w:t>
      </w:r>
      <w:r>
        <w:rPr/>
        <w:t xml:space="preserve"> баллов   </w:t>
      </w:r>
    </w:p>
    <w:tbl>
      <w:tblPr>
        <w:tblW w:w="159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40"/>
        <w:gridCol w:w="1458"/>
        <w:gridCol w:w="2054"/>
        <w:gridCol w:w="1969"/>
        <w:gridCol w:w="983"/>
        <w:gridCol w:w="1650"/>
        <w:gridCol w:w="1593"/>
        <w:gridCol w:w="4069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быванию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ителя должность (полностью), 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лов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зинова И.А.,учитель ОБ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зинова И.А.,учитель ОБ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зинова И.А.,учитель ОБ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зинова И.А.,учитель ОБ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е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зинова И.А.,учитель ОБ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арыгин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зинова И.А.,учитель ОБ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сла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зинова И.А.,учитель ОБ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зинова И.А.,учитель ОБ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мак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зинова И.А.,учитель ОБ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зинова И.А.,учитель ОБ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зинова И.А.,учитель ОБ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зинова И.А.,учитель ОБ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 _____________________ Е.А.Хрустал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____ И.А.Марказинова</w:t>
        <w:tab/>
        <w:tab/>
        <w:t>_____________________________________А.В.Агафон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46:00Z</dcterms:created>
  <dc:creator>cpk10</dc:creator>
  <dc:description/>
  <dc:language>en-US</dc:language>
  <cp:lastModifiedBy>МиМ</cp:lastModifiedBy>
  <dcterms:modified xsi:type="dcterms:W3CDTF">2013-10-08T17:46:00Z</dcterms:modified>
  <cp:revision>2</cp:revision>
  <dc:subject/>
  <dc:title/>
</cp:coreProperties>
</file>