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НАУКЕ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ГОГРАДСКОЙ ОБЛАСТ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/>
        <w:t>13.04.2012                                                                                                               № 413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ональных предметных комиссиях </w:t>
      </w:r>
    </w:p>
    <w:p>
      <w:pPr>
        <w:pStyle w:val="Normal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в Волгоградской област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  проведения единого государственного экзамена, утверждённым приказом Министерства образования и науки Российской Федерации от 11.10.2011 № 2451, в целях организации и проведения в установленном порядке единого государственного экзамена на территории Волгоградской области п р и к а з ы в а ю: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гиональных предметных комиссиях единого государственного экзамена в Волгоградской области согласно прилож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Контроль за исполнением настоящего приказа возложить на Радченко И.А., первого заместителя председателя Комитета по образованию и науке Администрации Волгоградской области.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207"/>
      </w:tblGrid>
      <w:tr>
        <w:trPr/>
        <w:tc>
          <w:tcPr>
            <w:tcW w:w="540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и науке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им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казом Комитета по образованию и науке  Администрации Волго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предметных комиссиях единого государственного экзамена в Волгоградской области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е положения</w:t>
      </w:r>
    </w:p>
    <w:p>
      <w:pPr>
        <w:pStyle w:val="Normal"/>
        <w:tabs>
          <w:tab w:val="clear" w:pos="708"/>
          <w:tab w:val="left" w:pos="360" w:leader="none"/>
        </w:tabs>
        <w:ind w:right="-82" w:firstLine="540"/>
        <w:jc w:val="both"/>
        <w:rPr/>
      </w:pPr>
      <w:r>
        <w:rPr>
          <w:sz w:val="28"/>
          <w:szCs w:val="28"/>
        </w:rPr>
        <w:tab/>
        <w:t>Настоящее Положение о региональных предметных комиссиях единого государственного экзамена (далее - Положение)</w:t>
      </w:r>
      <w:r>
        <w:rPr>
          <w:rStyle w:val="2"/>
          <w:b w:val="false"/>
          <w:bCs w:val="false"/>
        </w:rPr>
        <w:t xml:space="preserve"> </w:t>
      </w:r>
      <w:r>
        <w:rPr>
          <w:sz w:val="28"/>
          <w:szCs w:val="28"/>
        </w:rPr>
        <w:t>регламентирует организацию и работу предметных комиссий по проверке бланков ответов № 2 участников единого государственного экзамена (далее - ЕГЭ) по общеобразовательным предметам, по которым проводится ЕГЭ в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создаются в целях осуществления проверки ответов на задания с развернутым ответом, выполненных на бланках ответов № 2.</w:t>
      </w:r>
    </w:p>
    <w:p>
      <w:pPr>
        <w:pStyle w:val="Normal"/>
        <w:ind w:left="12" w:firstLine="528"/>
        <w:jc w:val="both"/>
        <w:rPr/>
      </w:pPr>
      <w:r>
        <w:rPr>
          <w:sz w:val="28"/>
        </w:rPr>
        <w:t xml:space="preserve">Государственная экзаменационная комиссия </w:t>
      </w:r>
      <w:r>
        <w:rPr>
          <w:sz w:val="28"/>
          <w:szCs w:val="28"/>
        </w:rPr>
        <w:t xml:space="preserve">для проведения единого государственного экзамена в Волгоградской области (далее – </w:t>
      </w:r>
      <w:r>
        <w:rPr>
          <w:sz w:val="28"/>
        </w:rPr>
        <w:t>ГЭК) организует работу предметных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ый состав предметных комиссий утверждается приказом Комитета по образованию и науке Администрации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в своей работе руководствуются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ми документами Министерства образования и науки Российской Федерации, Федеральной службы по надзору в сфере образования и науки (далее - Рособрнадзор), Комитета по образованию и науке Администрации Волгоградской области по вопросам организации и проведения ЕГ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ми документами Рособрнадзора по вопросам организационного и технологического сопровождения ЕГЭ;</w:t>
      </w:r>
    </w:p>
    <w:p>
      <w:pPr>
        <w:pStyle w:val="Normal"/>
        <w:ind w:right="-261" w:firstLine="720"/>
        <w:jc w:val="both"/>
        <w:rPr/>
      </w:pPr>
      <w:r>
        <w:rPr>
          <w:sz w:val="28"/>
        </w:rPr>
        <w:t>инструкциями федерального государственного бюджетного учреждения "Федеральный Центр тестирования" (далее - ФЦТ);</w:t>
      </w:r>
    </w:p>
    <w:p>
      <w:pPr>
        <w:pStyle w:val="Normal"/>
        <w:ind w:right="-261" w:firstLine="720"/>
        <w:jc w:val="both"/>
        <w:rPr>
          <w:sz w:val="28"/>
        </w:rPr>
      </w:pPr>
      <w:r>
        <w:rPr>
          <w:sz w:val="28"/>
        </w:rPr>
        <w:t>настоящим Положением.</w:t>
      </w:r>
    </w:p>
    <w:p>
      <w:pPr>
        <w:pStyle w:val="Normal"/>
        <w:ind w:left="12"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став предм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иссия создается по каждому общеобразовательному предмету, по которому проводится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метной комиссии входят председатель комиссии, заместитель председателя, члены предметных комиссий. Из числа членов предметных комиссий определяется состав экспертн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енный состав предметной комиссии определяется исходя из числа участников ЕГЭ по соответствующему общеобразовательному предмету в текущем году, а также с учетом сроков и нормативов проверки ответов на задания с развернутым ответом по данному общеобразовательному предме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дметных комиссий входят представители общеобразовательных учреждений и учреждений профессионального образования, прошедшие соответствующую подгото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, функции и организация  работы предмет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едметная комиссия осуществляет свою работу в период проведения ЕГЭ в текуще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метная комиссия размещается в непосредственной близости к Региональному центру обработки информации (далее – РЦОИ)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left="708" w:hanging="168"/>
        <w:jc w:val="both"/>
        <w:rPr/>
      </w:pPr>
      <w:r>
        <w:rPr>
          <w:sz w:val="28"/>
          <w:szCs w:val="28"/>
        </w:rPr>
        <w:t>3.3. Предметная комиссия в рамках проведения ЕГЭ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проверку и оценивание ответов на задания с развернутым ответом в соответствии с установленными требованиями и инструк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РЦОИ протоколы результатов проверки ответов на задания с развернутым отв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в ГЭК итоговый отчет о результатах работы комисси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3.4. Протоколы предметной комиссии хранятся до 31 декабря текущего года. 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В рамках осуществления проверки экзаменационных работ участников ЕГЭ предметная комисс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bCs/>
          <w:sz w:val="28"/>
          <w:szCs w:val="28"/>
        </w:rPr>
        <w:t>3.5.1. принимает к рассмотрению копии бланков ответов № 2, на которых оформлены ответы участников ЕГЭ на задания экзаменационной работы с развернутым ответом, с удаленными регистрационными полями участников ЕГЭ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bCs/>
          <w:sz w:val="28"/>
          <w:szCs w:val="28"/>
        </w:rPr>
        <w:t>3.5.2. осуществляе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</w:t>
      </w:r>
      <w:r>
        <w:rPr>
          <w:sz w:val="28"/>
        </w:rPr>
        <w:t xml:space="preserve"> в соответствии с установленными требованиями и инструкциями.</w:t>
      </w:r>
    </w:p>
    <w:p>
      <w:pPr>
        <w:pStyle w:val="Normal"/>
        <w:autoSpaceDE w:val="false"/>
        <w:ind w:right="-82" w:firstLine="540"/>
        <w:jc w:val="both"/>
        <w:rPr>
          <w:sz w:val="28"/>
        </w:rPr>
      </w:pPr>
      <w:r>
        <w:rPr>
          <w:bCs/>
          <w:sz w:val="28"/>
          <w:szCs w:val="28"/>
        </w:rPr>
        <w:t>3.6. Ответы участников ЕГЭ на задания экзаменационной работы с развернутым ответом проверяются двумя членами предметной комиссии (далее - экспертами).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эксперты независимо друг от друга выставляют баллы за каждый ответ на задания экзаменационной работы с развернутым ответом (или за каждую часть задания, если ответ на задание оценивается отдельно по каждой части) согласно критериям оценивания. </w:t>
      </w:r>
    </w:p>
    <w:p>
      <w:pPr>
        <w:pStyle w:val="Normal"/>
        <w:autoSpaceDE w:val="false"/>
        <w:ind w:right="-82" w:firstLine="540"/>
        <w:jc w:val="both"/>
        <w:rPr>
          <w:sz w:val="28"/>
        </w:rPr>
      </w:pPr>
      <w:r>
        <w:rPr>
          <w:bCs/>
          <w:sz w:val="28"/>
          <w:szCs w:val="28"/>
        </w:rPr>
        <w:t>Результаты каждого оценивания вносятся в протокол проверки предметными комиссиями развернутых ответов участников ЕГЭ, которые после заполнения передаются в РЦОИ для дальнейшей обработки.</w:t>
      </w:r>
    </w:p>
    <w:p>
      <w:pPr>
        <w:pStyle w:val="Normal"/>
        <w:autoSpaceDE w:val="false"/>
        <w:ind w:right="-82" w:firstLine="540"/>
        <w:jc w:val="both"/>
        <w:rPr>
          <w:sz w:val="28"/>
        </w:rPr>
      </w:pPr>
      <w:r>
        <w:rPr>
          <w:sz w:val="28"/>
        </w:rPr>
        <w:t xml:space="preserve">3.7. </w:t>
      </w:r>
      <w:r>
        <w:rPr>
          <w:bCs/>
          <w:sz w:val="28"/>
          <w:szCs w:val="28"/>
        </w:rPr>
        <w:t>Баллы за ответы участника ЕГЭ на задания экзаменационной работы с развернутым ответом определяются, исходя из следующих положений: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баллы двух экспертов совпали, то полученный балл является окончательным;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становлено несущественное расхождение в баллах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становлено существенное расхождение в баллах, выставленных двумя экспертами, то назначается проверка ответа участника ЕГЭ, по которому установлено существенное расхождение в баллах, третьим экспертом.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bCs/>
          <w:sz w:val="28"/>
          <w:szCs w:val="28"/>
        </w:rPr>
        <w:t>3.8. Третий эксперт назначается председателем предметной комиссии из числа членов предметной комиссии, ранее не проверявших данную экзаменационную работу.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эксперт проверяет и выставляет баллы только за те ответы на задания (части задания), в которых было обнаружено существенное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лы третьего эксперта являются окончательными.</w:t>
      </w:r>
    </w:p>
    <w:p>
      <w:pPr>
        <w:pStyle w:val="Normal"/>
        <w:autoSpaceDE w:val="false"/>
        <w:ind w:right="-8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9. Распределение работ между экспертами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о, с использованием специализированных аппаратно-программных средств </w:t>
      </w:r>
      <w:r>
        <w:rPr>
          <w:sz w:val="28"/>
        </w:rPr>
        <w:t>РЦОИ.</w:t>
      </w:r>
    </w:p>
    <w:p>
      <w:pPr>
        <w:pStyle w:val="Normal"/>
        <w:ind w:right="-82" w:firstLine="540"/>
        <w:jc w:val="both"/>
        <w:rPr/>
      </w:pPr>
      <w:r>
        <w:rPr>
          <w:sz w:val="28"/>
        </w:rPr>
        <w:t xml:space="preserve">3.10. Предметная комиссия вправе: </w:t>
      </w:r>
    </w:p>
    <w:p>
      <w:pPr>
        <w:pStyle w:val="Normal"/>
        <w:ind w:right="-82" w:firstLine="540"/>
        <w:jc w:val="both"/>
        <w:rPr/>
      </w:pPr>
      <w:r>
        <w:rPr>
          <w:sz w:val="28"/>
        </w:rPr>
        <w:t xml:space="preserve">запрашивать в рамках своей компетенции информацию и разъяснения в РЦОИ, а также в случае необходимости у Федеральной предметной комиссии, ФЦТ; </w:t>
      </w:r>
    </w:p>
    <w:p>
      <w:pPr>
        <w:pStyle w:val="Normal"/>
        <w:ind w:right="-82" w:firstLine="540"/>
        <w:jc w:val="both"/>
        <w:rPr/>
      </w:pPr>
      <w:r>
        <w:rPr>
          <w:sz w:val="28"/>
        </w:rPr>
        <w:t xml:space="preserve">готовить и передавать руководству ГЭК для направления в организацию, осуществляющую подготовку контрольных измерительных материалов для проведения ЕГЭ в текущем году, свои рекомендации по содержанию заданий с развернутым ответом, требованиям и критериям оценивания ответов; </w:t>
      </w:r>
    </w:p>
    <w:p>
      <w:pPr>
        <w:pStyle w:val="Normal"/>
        <w:ind w:right="-82" w:firstLine="540"/>
        <w:jc w:val="both"/>
        <w:rPr/>
      </w:pPr>
      <w:r>
        <w:rPr>
          <w:sz w:val="28"/>
        </w:rPr>
        <w:t>готовить и передавать руководству ГЭК для направления в Комитет информацию о типичных ошибках в ответах выпускников и рекомендуемых мерах по совершенствованию подготовки обучающихся по данному общеобразовательному предмету.</w:t>
      </w:r>
      <w:r>
        <w:rPr/>
        <w:t xml:space="preserve"> </w:t>
      </w:r>
    </w:p>
    <w:p>
      <w:pPr>
        <w:pStyle w:val="22"/>
        <w:ind w:left="0" w:right="-82" w:firstLine="540"/>
        <w:jc w:val="center"/>
        <w:rPr>
          <w:rStyle w:val="Style9ptBold"/>
          <w:b w:val="false"/>
          <w:b w:val="false"/>
          <w:sz w:val="28"/>
        </w:rPr>
      </w:pPr>
      <w:r>
        <w:rPr/>
      </w:r>
    </w:p>
    <w:p>
      <w:pPr>
        <w:pStyle w:val="22"/>
        <w:ind w:left="0" w:right="-82" w:firstLine="540"/>
        <w:jc w:val="center"/>
        <w:rPr/>
      </w:pPr>
      <w:r>
        <w:rPr>
          <w:rStyle w:val="Style9ptBold"/>
          <w:b w:val="false"/>
          <w:sz w:val="28"/>
        </w:rPr>
        <w:t xml:space="preserve">4. Функции, права и обязанности председателя, заместителя </w:t>
      </w:r>
    </w:p>
    <w:p>
      <w:pPr>
        <w:pStyle w:val="22"/>
        <w:ind w:left="0" w:right="-82" w:firstLine="540"/>
        <w:jc w:val="center"/>
        <w:rPr/>
      </w:pPr>
      <w:r>
        <w:rPr>
          <w:rStyle w:val="Style9ptBold"/>
          <w:b w:val="false"/>
          <w:sz w:val="28"/>
        </w:rPr>
        <w:t>председателя и членов (экспертов) предметной комиссии</w:t>
      </w:r>
    </w:p>
    <w:p>
      <w:pPr>
        <w:pStyle w:val="Style9ptLeft127cmBefore5ptAfter5pt"/>
        <w:spacing w:before="0" w:after="0"/>
        <w:ind w:left="0"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Предметную комиссию возглавляет председатель, который отвечает за организацию ее работы, своевременную и объективную проверку работ участников ЕГЭ. Председатель предметной комиссии в рамках своей компетенции подчиняется председателю и заместителю председателя ГЭК. </w:t>
      </w:r>
    </w:p>
    <w:p>
      <w:pPr>
        <w:pStyle w:val="Style9ptLeft127cmBefore5ptAfter5pt"/>
        <w:spacing w:before="0" w:after="0"/>
        <w:ind w:left="0"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Функции председателя предметной комиссии: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бор кандидатур и согласование состава экспертов комиссии на утверждение ГЭК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структаж экспертов по технологии проверки заданий  части С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учета рабочего времени экспертов, участвующих в проверке заданий части С;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своевременной проверки заданий части С в соответствии с инструкциями и установленными требованиями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режима хранения и информационной безопасности при проверке заданий  части С, передача протоколов проверки в РЦОИ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ние руководства ГЭК о ходе проверки заданий части С и возникающих проблемах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ие в случае необходимости в подготовке документов для работы </w:t>
      </w:r>
      <w:r>
        <w:rPr>
          <w:rFonts w:cs="Times New Roman" w:ascii="Times New Roman" w:hAnsi="Times New Roman"/>
          <w:sz w:val="28"/>
          <w:szCs w:val="28"/>
        </w:rPr>
        <w:t>региональных конфликтных комиссий единого государственного экзаме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9ptLeft127cm"/>
        <w:ind w:left="0"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 Председатель предметной комиссии имеет право: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вать указания экспертам в рамках своих полномочий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странять экспертов в случае возникновения проблемных ситуаций от участия в работе предметной комиссии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ть решения по организации работы предметной комиссии в случае возникновения форс-мажорных ситуаций (в случае необходимости по согласованию с руководством ГЭК)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ять запросы в РЦОИ, а также в случае необходимости в Федеральную предметную комиссию, Федеральный Центр тестирования. </w:t>
      </w:r>
    </w:p>
    <w:p>
      <w:pPr>
        <w:pStyle w:val="Style9ptLeft127cm"/>
        <w:ind w:left="0"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 Председатель предметной комиссии обязан: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ять возложенные на него функции;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блюдать требования законодательных и иных нормативных правовых актов, инструкций, решений ГЭК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ить соблюдение конфиденциальности и режима информационной безопасности при проверке заданий части С, хранении и передаче результатов проверки в РЦОИ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оевременно информировать руководство ГЭК о возникающих проблемах и трудностях, которые могут привести к задержке в работе и нарушению сроков проверки результатов ЕГЭ. </w:t>
      </w:r>
    </w:p>
    <w:p>
      <w:pPr>
        <w:pStyle w:val="Style9ptLeft127cm"/>
        <w:ind w:left="0"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Член предметной комиссии (эксперт) вправе: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учать инструкции по организации работы, обсуждать с председателем предметной комиссии, экспертами процедурные вопросы проверки заданий части С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бовать организации необходимых условий труда, согласовывать план-график работ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ть участие в обсуждении отчета о работе предметной комиссии, вносить в него свои предложения. </w:t>
      </w:r>
    </w:p>
    <w:p>
      <w:pPr>
        <w:pStyle w:val="Style9ptLeft127cm"/>
        <w:ind w:left="0"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Член предметной комиссии (эксперт)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обучение по содержанию и технологии оценивания выполнения заданий с развернутым ответом и заполнению необходимых документов по результатам проверки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рять и оценивать выполненные задания части С в соответствии с инструкциями и установленными требованиями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ять возложенные на него функции на высоком уровне профессионализма, с соблюдением этических и моральных норм;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ать конфиденциальность и установленный порядок обеспечения информационной безопасности при проверке заданий части С; </w:t>
      </w:r>
    </w:p>
    <w:p>
      <w:pPr>
        <w:pStyle w:val="Style9ptBefore5ptAfter5pt"/>
        <w:spacing w:before="0" w:after="0"/>
        <w:ind w:right="-8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ировать председателя предметной комиссии о проблемах, возникающих при проверке заданий части С; </w:t>
      </w:r>
    </w:p>
    <w:p>
      <w:pPr>
        <w:pStyle w:val="Style9ptBefore5ptAfter5pt"/>
        <w:spacing w:before="0" w:after="0"/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замедлительно информировать руководство ГЭК в письменной форме о случаях нарушения процедуры проверки и режима информационной безопасности, а также ненадлежащей работы с документацией в деятельности предметной комиссии. </w:t>
      </w:r>
    </w:p>
    <w:p>
      <w:pPr>
        <w:pStyle w:val="Style9ptLeft127cm"/>
        <w:ind w:left="0" w:right="-82"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5. Ответственность членов предметной комиссии.</w:t>
      </w:r>
    </w:p>
    <w:p>
      <w:pPr>
        <w:pStyle w:val="Style9ptLeft127cm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Член предметной комиссии может быть исключен из состава предметной комиссии в случаях:</w:t>
      </w:r>
    </w:p>
    <w:p>
      <w:pPr>
        <w:pStyle w:val="Style9ptLeft127cm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ери подотчетных документов;</w:t>
      </w:r>
    </w:p>
    <w:p>
      <w:pPr>
        <w:pStyle w:val="Style9ptLeft127cm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исполнения или ненадлежащего исполнения возложенных на него обязанностей;</w:t>
      </w:r>
    </w:p>
    <w:p>
      <w:pPr>
        <w:pStyle w:val="Style9ptLeft127cm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Style9ptLeft127cm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Решение об исключении из состава предметной комиссии принимается ГЭК на основании аргументированного представления председателя предметной комиссии.</w:t>
      </w:r>
    </w:p>
    <w:p>
      <w:pPr>
        <w:pStyle w:val="Style9ptLeft127cm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члены предметной комиссии (эксперты) несут ответственность в соответствии с законодательством Российской Федерации.</w:t>
      </w:r>
    </w:p>
    <w:p>
      <w:pPr>
        <w:pStyle w:val="Style9ptBefore5ptAfter5pt"/>
        <w:spacing w:before="0" w:after="0"/>
        <w:ind w:left="-720" w:right="-261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ptBefore5ptAfter5pt"/>
        <w:spacing w:before="0" w:after="0"/>
        <w:ind w:left="-720" w:right="-261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Оплата труда членов предметных комиссий</w:t>
      </w:r>
    </w:p>
    <w:p>
      <w:pPr>
        <w:pStyle w:val="Style9ptBefore5ptAfter5pt"/>
        <w:spacing w:before="0" w:after="0"/>
        <w:ind w:left="-180" w:right="9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членов региональных предметных комиссий производится в соответствии с Постановлением Главы Администрации Волгоградской области от 16.03.2009 №403 "О размере и порядке выплат лицам, привлекаемым к подготовке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единого государственного экзамена"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27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дополнительного образования </w:t>
        <w:tab/>
        <w:tab/>
        <w:tab/>
        <w:tab/>
        <w:tab/>
        <w:t>Н.В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Лица, не прошедшие обучение, к проверке ответов на задания с развернутым ответом не допускаютс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9ptBold">
    <w:name w:val="Style 9 pt Bold"/>
    <w:basedOn w:val="Style12"/>
    <w:qFormat/>
    <w:rPr>
      <w:b/>
      <w:bCs/>
      <w:sz w:val="24"/>
    </w:rPr>
  </w:style>
  <w:style w:type="character" w:styleId="2">
    <w:name w:val="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426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ptLeft127cm">
    <w:name w:val="Style 9 pt Left:  127 cm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tyle9ptBefore5ptAfter5pt">
    <w:name w:val="Style 9 pt Before:  5 pt After:  5 pt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Style9ptLeft127cmBefore5ptAfter5pt">
    <w:name w:val="Style 9 pt Left:  127 cm Before:  5 pt After:  5 pt"/>
    <w:basedOn w:val="Normal"/>
    <w:qFormat/>
    <w:pPr>
      <w:spacing w:before="100" w:after="100"/>
      <w:ind w:left="720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Comp</dc:creator>
  <dc:description/>
  <cp:keywords/>
  <dc:language>en-US</dc:language>
  <cp:lastModifiedBy>Comp</cp:lastModifiedBy>
  <cp:lastPrinted>2012-04-09T12:28:00Z</cp:lastPrinted>
  <dcterms:modified xsi:type="dcterms:W3CDTF">2012-04-17T05:08:00Z</dcterms:modified>
  <cp:revision>20</cp:revision>
  <dc:subject/>
  <dc:title>ПОЛОЖЕНИЕ </dc:title>
</cp:coreProperties>
</file>