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 № 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МОУ СОШ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числении в </w:t>
      </w:r>
      <w:r>
        <w:rPr>
          <w:b/>
          <w:sz w:val="24"/>
          <w:szCs w:val="24"/>
        </w:rPr>
        <w:t>1-ый</w:t>
      </w:r>
      <w:r>
        <w:rPr>
          <w:sz w:val="24"/>
          <w:szCs w:val="24"/>
        </w:rPr>
        <w:t xml:space="preserve">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3-2014 учебный год</w:t>
        <w:tab/>
        <w:tab/>
        <w:tab/>
        <w:tab/>
        <w:t xml:space="preserve">         </w:t>
        <w:tab/>
        <w:tab/>
        <w:tab/>
        <w:tab/>
        <w:tab/>
        <w:t xml:space="preserve">  От 04.03.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заявлений  родителей, ст. 55 нового Закона «Об образовании в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ислить в списки обучающихся 1-х классов   на 2013-2014 учебный год следующих лиц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овскую Анну Михайловн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гель Юлию Сергеевн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рову Ангелину Викторовн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ерчук Яну Михайловн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елова Артема Андрееви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ымарь Марию Олеговн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ина Глеба Дмитриеви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рину Софью Ярославовн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лалеева Владислава Александрови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трич Артема Дмитриеви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чева Данилу Александрови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омарь Тимофея Сергееви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ыренко Анастасию Андреевн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кова Василия Игореви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ирнова Ярослава Алексееви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укян Руслана Сухробови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башева Тимура Аскарович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шель Еву Максимовн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дину Инну Сергеевн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кову Викторию Алексеев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СОШ № 35 ___________/Н.В. Новолок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07:00Z</dcterms:created>
  <dc:creator>директор</dc:creator>
  <dc:description/>
  <cp:keywords/>
  <dc:language>en-US</dc:language>
  <cp:lastModifiedBy>секретарь</cp:lastModifiedBy>
  <cp:lastPrinted>2013-04-17T14:11:00Z</cp:lastPrinted>
  <dcterms:modified xsi:type="dcterms:W3CDTF">2013-04-17T10:11:00Z</dcterms:modified>
  <cp:revision>23</cp:revision>
  <dc:subject/>
  <dc:title>ПРИКАЗ  №  148</dc:title>
</cp:coreProperties>
</file>