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ab/>
        <w:t xml:space="preserve">       Приложение 1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ab/>
        <w:tab/>
        <w:tab/>
        <w:tab/>
        <w:tab/>
        <w:t xml:space="preserve">        к приказу Ворошиловского ТУ КОА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ab/>
        <w:tab/>
        <w:tab/>
        <w:tab/>
        <w:tab/>
        <w:t xml:space="preserve">      от _________________ № _________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666666" w:val="clear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ведении второй районной интернет-игры </w:t>
        <w:br/>
      </w:r>
      <w:r>
        <w:rPr>
          <w:b/>
          <w:sz w:val="32"/>
          <w:szCs w:val="32"/>
        </w:rPr>
        <w:t>"Курносый куб-2013"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ный зачет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. Волгоград</w:t>
      </w:r>
      <w:r>
        <w:rPr>
          <w:b/>
          <w:color w:val="FF0000"/>
          <w:sz w:val="18"/>
          <w:szCs w:val="18"/>
        </w:rPr>
        <w:t xml:space="preserve">,                                                                                                   </w:t>
      </w:r>
      <w:r>
        <w:rPr>
          <w:b/>
          <w:sz w:val="18"/>
          <w:szCs w:val="18"/>
        </w:rPr>
        <w:t xml:space="preserve">19 февраля 2013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5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1. Настоящее положение регулирует порядок организации и проведения  второй районной интернет- игры по математике «Курносый куб» для обучающихся 8 классов общеобразовательных учреждений Ворошиловского района Волгограда в 2012-2013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районной интернет -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ддержание устойчивого интереса к математике, привитие навыков в общении с компьютером.</w:t>
      </w:r>
    </w:p>
    <w:p>
      <w:pPr>
        <w:pStyle w:val="Normal"/>
        <w:jc w:val="both"/>
        <w:rPr/>
      </w:pPr>
      <w:r>
        <w:rPr/>
        <w:t>2.2. Развитие у обучающихся логического мышления в условиях нестандартных ситуаций и ограниченного времени.</w:t>
      </w:r>
    </w:p>
    <w:p>
      <w:pPr>
        <w:pStyle w:val="Normal"/>
        <w:jc w:val="both"/>
        <w:rPr/>
      </w:pPr>
      <w:r>
        <w:rPr/>
        <w:t xml:space="preserve">2.3. Формирование умения пользоваться научно-популярной литературой. </w:t>
      </w:r>
    </w:p>
    <w:p>
      <w:pPr>
        <w:pStyle w:val="Normal"/>
        <w:jc w:val="both"/>
        <w:rPr/>
      </w:pPr>
      <w:r>
        <w:rPr/>
        <w:t>2.4. Расширение кругозора обучающихся посредством изучения научно-популярной литературы автора Я.И. Перельмана.</w:t>
      </w:r>
    </w:p>
    <w:p>
      <w:pPr>
        <w:pStyle w:val="Normal"/>
        <w:jc w:val="both"/>
        <w:rPr/>
      </w:pPr>
      <w:r>
        <w:rPr/>
        <w:t>2.5. Развитие партнерских отношений образовательных учреждений Ворошиловского района г. Волгограда; конструирование практики сетевого взаимодействия как технологии сотрудничеств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3. Организация и руководство районной интернет-игр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рганизаторами районной интернет - игры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рошиловское территориальное управление департамента по образованию администрации Волгогра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рошиловский отдел муниципального образовательного учреждения «Центр повышения квалификации» Волгоград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муниципальное общеобразовательное учреждение гимназия №4 Ворошиловского района г.Волгограда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4. Участники районной интернет-игр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4.1. В игре принимают участие команды, сформированные на базе образовательных учреждений Ворошиловского района г.Волгогр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4.1.1. В игре могут принять участие команды, сформированные на базе образовательных учреждений г. Волгограда.</w:t>
      </w:r>
    </w:p>
    <w:p>
      <w:pPr>
        <w:pStyle w:val="Normal"/>
        <w:spacing w:lineRule="auto" w:line="276"/>
        <w:jc w:val="both"/>
        <w:rPr/>
      </w:pPr>
      <w:r>
        <w:rPr/>
        <w:t>4.2. Возраст участников – учащиеся 8 класса обще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 xml:space="preserve">4.3. Состав команды - 6 человек одной возрастной группы + руководитель (педагог, воспитатель). </w:t>
      </w:r>
    </w:p>
    <w:p>
      <w:pPr>
        <w:pStyle w:val="Normal"/>
        <w:spacing w:lineRule="auto" w:line="276"/>
        <w:jc w:val="both"/>
        <w:rPr/>
      </w:pPr>
      <w:r>
        <w:rPr/>
        <w:t>4.4. Каждая команда выступает под собственным именем (названием команды).</w:t>
      </w:r>
    </w:p>
    <w:p>
      <w:pPr>
        <w:pStyle w:val="Normal"/>
        <w:spacing w:lineRule="auto" w:line="276"/>
        <w:jc w:val="both"/>
        <w:rPr/>
      </w:pPr>
      <w:r>
        <w:rPr/>
        <w:t>4.4.1. Проводится  конкурс на самое оригинальное название команд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Место и сроки провед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1. Местом проведения игры для каждой команды является любое помещение школы, расположенное в Ворошиловском районе г.Волгограда и оснащенное компьютером, подключенным к сети интерн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5.2. Игра проводится в режиме </w:t>
      </w:r>
      <w:r>
        <w:rPr>
          <w:i/>
        </w:rPr>
        <w:t>он-лайн</w:t>
      </w:r>
      <w:r>
        <w:rPr/>
        <w:t xml:space="preserve"> </w:t>
      </w:r>
      <w:r>
        <w:rPr>
          <w:b/>
        </w:rPr>
        <w:t>21 февраля 2013 года в 11.00</w:t>
      </w:r>
      <w:r>
        <w:rPr/>
        <w:t xml:space="preserve"> Общее время проведения игры – 70 минут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 Организация и проведение районной интернет-иг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.1.  В 11.00. на электронную почту участников игры высылается первая задача. Участники игры решают задачу в течении 6 минут и ответ отправляют на электронный адрес МОУ гимназии №4. Каждая следующая задача высылается после получения ответа от участников игры, если ответ не получен, то следующая задача высылается через каждые 6 минут. Всего предлагается 10 задач. </w:t>
      </w:r>
    </w:p>
    <w:p>
      <w:pPr>
        <w:pStyle w:val="Normal"/>
        <w:spacing w:lineRule="auto" w:line="276"/>
        <w:jc w:val="both"/>
        <w:rPr/>
      </w:pPr>
      <w:r>
        <w:rPr/>
        <w:t>6.2. Задания содержат вопросы разной сложности из области математики, которые помещены в сборниках «Занимательная арифметика», «Занимательная математика», «Занимательная алгебра», «Занимательная геометрия» автора Перельмана Я.И.</w:t>
      </w:r>
    </w:p>
    <w:p>
      <w:pPr>
        <w:pStyle w:val="Normal"/>
        <w:spacing w:lineRule="auto" w:line="276"/>
        <w:jc w:val="both"/>
        <w:rPr/>
      </w:pPr>
      <w:r>
        <w:rPr/>
        <w:t>6.3. Каждый вопрос  и ответ на него содержится в одной из этих сборников. За каждый правильный ответ команде начисляется 5 (пять) баллов. За неверный ответ баллов не начисляется.</w:t>
      </w:r>
    </w:p>
    <w:p>
      <w:pPr>
        <w:pStyle w:val="Normal"/>
        <w:spacing w:lineRule="auto" w:line="276"/>
        <w:jc w:val="both"/>
        <w:rPr/>
      </w:pPr>
      <w:r>
        <w:rPr/>
        <w:t>6.4. Для ответа на все 10 вопросов команде отводится 70 минут зачетного времени. За каждую сэкономленную минуту времени команде начисляется по одному премиальному баллу (всего не более 5-ти баллов). За каждую просроченную минуту времени из результата команды вычитается по одному штрафному баллу (всего не более 10-ти баллов).</w:t>
      </w:r>
    </w:p>
    <w:p>
      <w:pPr>
        <w:pStyle w:val="Normal"/>
        <w:spacing w:lineRule="auto" w:line="276"/>
        <w:jc w:val="both"/>
        <w:rPr>
          <w:color w:val="0070C0"/>
          <w:u w:val="single"/>
        </w:rPr>
      </w:pPr>
      <w:r>
        <w:rPr/>
        <w:t xml:space="preserve">6.5. Для участия в сетевой игре необходимо до 17 февраля 2013 года направить заявку на бланке ОУ по форме на электронный адрес </w:t>
      </w:r>
      <w:r>
        <w:rPr>
          <w:color w:val="0070C0"/>
          <w:u w:val="single"/>
          <w:lang w:val="en-US"/>
        </w:rPr>
        <w:t>gymn</w:t>
      </w:r>
      <w:r>
        <w:rPr>
          <w:color w:val="0070C0"/>
          <w:u w:val="single"/>
        </w:rPr>
        <w:t>4</w:t>
      </w:r>
      <w:r>
        <w:rPr>
          <w:color w:val="0070C0"/>
          <w:u w:val="single"/>
          <w:lang w:val="en-US"/>
        </w:rPr>
        <w:t>volga</w:t>
      </w:r>
      <w:r>
        <w:rPr>
          <w:color w:val="0070C0"/>
          <w:u w:val="single"/>
        </w:rPr>
        <w:t>@</w:t>
      </w:r>
      <w:r>
        <w:rPr>
          <w:color w:val="0070C0"/>
          <w:u w:val="single"/>
          <w:lang w:val="en-US"/>
        </w:rPr>
        <w:t>mail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Normal"/>
        <w:spacing w:lineRule="auto" w:line="276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>
          <w:b/>
        </w:rPr>
        <w:t>7. Условия учас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лимпиада проводится на внебюджетной основе за счет средств организаторов, добровольных пожертв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Для участия в  интернет - игре команде необходимо заполнить регистрационную заявку по прилагаемой форме и направить ее в адрес организа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а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звание команды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команды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ый телефон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лектронный адрес места проведения  игры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Срок приема заявок -  до 17-го февраля 2013-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8.1. 3 лучшие команды, победители и призеры игры, награждаются дипломом  и грамотами Ворошиловского ТУ КОАВ.</w:t>
      </w:r>
    </w:p>
    <w:p>
      <w:pPr>
        <w:pStyle w:val="Normal"/>
        <w:spacing w:lineRule="auto" w:line="276"/>
        <w:jc w:val="both"/>
        <w:rPr/>
      </w:pPr>
      <w:r>
        <w:rPr/>
        <w:t>8.2. В адреса всех остальных команд и участников будут высланы Сертификаты «За участие» в интернет - игре «Курносый куб».</w:t>
      </w:r>
    </w:p>
    <w:p>
      <w:pPr>
        <w:pStyle w:val="Normal"/>
        <w:spacing w:lineRule="auto" w:line="276"/>
        <w:jc w:val="both"/>
        <w:rPr/>
      </w:pPr>
      <w:r>
        <w:rPr/>
        <w:t>8.3. Руководитель команды получит благодарность за подготовку команды в районном конкурсе «Курносый куб».</w:t>
      </w:r>
    </w:p>
    <w:p>
      <w:pPr>
        <w:pStyle w:val="Normal"/>
        <w:spacing w:lineRule="auto" w:line="276"/>
        <w:jc w:val="both"/>
        <w:rPr/>
      </w:pPr>
      <w:r>
        <w:rPr/>
        <w:t>8.4. Дипломами будут награждены 2 команды за самые оригинальные названия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 xml:space="preserve">        Приложение 2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  <w:tab/>
        <w:t xml:space="preserve">        к приказу Ворошиловского ТУ КОАВ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  <w:tab/>
        <w:t xml:space="preserve">        от _________________ № 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районной интернет-игры «Курносый куб - 2013»: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Мелишникова Ольга Александровна, заведующая РМК Ворошиловского отдела МОУ ЦПК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Старинская Татьяна Викторовна, старший методист Ворошиловского отдела МОУ ЦПК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Корытина Татьяна Витальевна, директор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Костина Елена Владимировна, заместитель директора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Крупко Лидия Константиновна, заместитель директора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Мельник Ирина Викторовна, учитель математики, зав. кафедрой математики и инфор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Баранова Ирина Владимировна, учитель информатики и физ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Драгуновская Лилия Сергее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Дыкова Анастасия Александровна, учитель инфор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Нечаева Ольга Владимиро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Перфильева Елена Викторо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Перфильева Алефтина Петро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Синельникова Екатерина Геннадьевна, учитель математики МОУ гимназии №4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 xml:space="preserve">        Приложение 3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  <w:tab/>
        <w:t xml:space="preserve">        к приказу Ворошиловского ТУ ДОАВ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ab/>
        <w:tab/>
        <w:tab/>
        <w:tab/>
        <w:t xml:space="preserve">        от _________________ № 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второй районной интернет-игры «Курносый куб - 2012»: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Фирсова Ирина Юрьевна, руководитель РМО учителей математики, учитель математики МОУ СОШ №48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Мельник Ирина Викторовна, учитель математики, зав. кафедрой математики и инфор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Натокина Ольга Владимировна, учитель математики МОУ СОШ №48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Нечаева Ольга Владимиро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Перфильева Елена Викторовна, учитель математики МОУ гимназии №4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/>
        <w:t>Синдеева Елена Николаевна, учитель математики МОУ СОШ №11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</w:rPr>
        <w:t>Председатель:</w:t>
      </w:r>
      <w:r>
        <w:rPr/>
        <w:t xml:space="preserve"> О.А. Мелишникова, заведующая РМК Ворошиловского отдела МОУ ЦПК, Старинская Т.В., старший методист Ворошиловского отдела МОУ ЦП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</w:rPr>
        <w:t>Секретарь:</w:t>
      </w:r>
      <w:r>
        <w:rPr/>
        <w:t xml:space="preserve"> Р.В.Озерова, заместитель директора по УВР МОУ гимназии №4;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Е.И. Коновалова, учитель начальных классов, заведующая кафедрой начальных классов МОУ гимназии №4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О.В. Коробова, зам директора по УВР, учитель начальных классов МОУ лицея №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.В.Токарева, учитель начальных классов Школа сад №2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Е.В. Терновая, учитель начальных классов МОУ СОШ №10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6:00Z</dcterms:created>
  <dc:creator>Ученик</dc:creator>
  <dc:description/>
  <cp:keywords/>
  <dc:language>en-US</dc:language>
  <cp:lastModifiedBy>Учительская</cp:lastModifiedBy>
  <cp:lastPrinted>2012-01-23T15:28:00Z</cp:lastPrinted>
  <dcterms:modified xsi:type="dcterms:W3CDTF">2013-02-14T10:57:00Z</dcterms:modified>
  <cp:revision>11</cp:revision>
  <dc:subject/>
  <dc:title/>
</cp:coreProperties>
</file>