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ействие приказом                                     </w:t>
        <w:tab/>
        <w:tab/>
        <w:tab/>
        <w:t>Утвержден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1.2013г. № 26                                              </w:t>
        <w:tab/>
        <w:tab/>
        <w:tab/>
        <w:t>Советом  МОУ СОШ № 35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 35                                                  </w:t>
        <w:tab/>
        <w:tab/>
        <w:t>протокол № 4 от 24.01.2013г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Н.В. Новолокина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орядке приема обучающихся в муниципальное образовательное учреждение среднюю общеобразовательную школу № 35 (МОУ СОШ № 35) Краснооктябрьск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приема обучающихся в муниципальное образовательное учреждение среднюю общеобразовательную школу № 35 Краснооктябрьского района разработано в соответствии со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16 Закона Российской Федерации «Об образовании» (далее – Закон) правила приема граждан в образовательные учреждения в части, не урегулированной Законом, другими федеральными законам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иема в образовательные учреждения, установленным Минобрнауки России (для общеобразовательных учреждений - Порядок приема граждан в общеобразовательные учреждения утвержден приказом Минобрнауки России от 15 февраля 2012 г. № 107, зарегистрирован Минюстом России 17 апреля 2012 г., регистрационный № 23859, далее - Порядо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Уставом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иема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МОУ СОШ № 35 Красно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ием граждан в МОУ СОШ № 35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  МОУ СОШ № 35 может осуществлять прием указанного заявления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 представления прав обучающегося), а также оригинал свидетельства о регистрации ребенка по месту жительства или свидетельства  о регистрации ребенка по месту пребывания на закрепленной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а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 Копии предъявляемых при приеме документов хранятся в МОУ СОШ № 35 на время обуче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 При приеме в МОУ СОШ № 35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Требование предоставления других документов в качестве основания для приема детей в МОУ СОШ № 35 не допускается»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иема обучающихся в 1-ый класс МОУ СОШ № 35 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заявлений в первый класс МОУ СОШ № 35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Зачисление в МОУ СОШ № 35 оформляется приказом директора Школы  в течение 7 рабочих дней после приема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Для детей, не зарегистрированных на закрепленной территории, прием заявлений 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о окончании приема в первый класс всех детей, зарегистрированных на закрепленной территории, МОУ СОШ № 35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МОУ СОШ № 35 вправе установить график приема документов в зависимости от адреса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ОУ СОШ № 35 в соответствии с законодательством Российской Федерации и нормативными правовыми актами Волгоградской области»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зам.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Хруста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4:00Z</dcterms:created>
  <dc:creator>User</dc:creator>
  <dc:description/>
  <cp:keywords/>
  <dc:language>en-US</dc:language>
  <cp:lastModifiedBy>секретарь</cp:lastModifiedBy>
  <cp:lastPrinted>2013-02-06T14:49:00Z</cp:lastPrinted>
  <dcterms:modified xsi:type="dcterms:W3CDTF">2013-02-06T11:14:00Z</dcterms:modified>
  <cp:revision>2</cp:revision>
  <dc:subject/>
  <dc:title>Введено в действие приказом                                     </dc:title>
</cp:coreProperties>
</file>