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стартовое состоя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методической разработке представлены современные взгляды на использование традиционных способах саморегуляции предстартовых состояний спортсмена. Рассмотрены основные формы  занятий. Кратко изложены  сведения об эмоциональной сфере спортсменов и ее проявлениях в спортивной 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ая разработка ориентирована на обучающихся учебно-тренировочных групп (среднего и старшего школьного возраст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ожь во всем теле, онемевшие ноги, беспокойные мысли о  падениях, поражениях Знакомо, не правда ли? Любому спортсмену приходилось переживать подобное. По-научному это называется «предстартовым состоянием». Зачастую соревнование для спортсмена становится не только испытанием физических качеств, но и сильнейшей психической нагрузкой. Но если одни спортсмены под влиянием «предстартового состояния» теряют самоконтроль, то у других наступает сильнейшая заторможенность.</w:t>
      </w:r>
    </w:p>
    <w:p>
      <w:pPr>
        <w:pStyle w:val="Normal"/>
        <w:spacing w:lineRule="auto" w:line="240" w:before="280" w:after="280"/>
        <w:rPr/>
      </w:pPr>
      <w:r>
        <w:rPr>
          <w:rFonts w:eastAsia="Times New Roman" w:cs="Times New Roman" w:ascii="Times New Roman" w:hAnsi="Times New Roman"/>
          <w:sz w:val="24"/>
          <w:szCs w:val="24"/>
          <w:lang w:eastAsia="ru-RU"/>
        </w:rPr>
        <w:t xml:space="preserve">Народная мудрость гласит – «врага надо знать в лицо». Поэтому попробуем проанализировать разновидности предстартовых состояний и постараемся научиться справляться со стрессом. Выделяют три вида эмоциональных состояний спортсменов: боевая готовность, предстартовая </w:t>
      </w:r>
      <w:r>
        <w:rPr>
          <w:rFonts w:eastAsia="Times New Roman" w:cs="Times New Roman" w:ascii="Times New Roman" w:hAnsi="Times New Roman"/>
          <w:bCs/>
          <w:sz w:val="24"/>
          <w:szCs w:val="24"/>
          <w:lang w:eastAsia="ru-RU"/>
        </w:rPr>
        <w:t xml:space="preserve">лихорадка, </w:t>
      </w:r>
      <w:r>
        <w:rPr>
          <w:rFonts w:eastAsia="Times New Roman" w:cs="Times New Roman" w:ascii="Times New Roman" w:hAnsi="Times New Roman"/>
          <w:sz w:val="24"/>
          <w:szCs w:val="24"/>
          <w:lang w:eastAsia="ru-RU"/>
        </w:rPr>
        <w:t xml:space="preserve">предстартовая апатия. </w:t>
      </w:r>
    </w:p>
    <w:p>
      <w:pPr>
        <w:pStyle w:val="Normal"/>
        <w:spacing w:lineRule="auto" w:line="240" w:before="280" w:after="280"/>
        <w:rPr/>
      </w:pPr>
      <w:r>
        <w:rPr>
          <w:rFonts w:eastAsia="Times New Roman" w:cs="Times New Roman" w:ascii="Times New Roman" w:hAnsi="Times New Roman"/>
          <w:sz w:val="24"/>
          <w:szCs w:val="24"/>
          <w:lang w:eastAsia="ru-RU"/>
        </w:rPr>
        <w:t>Если перед соревнованием спортсмен находится в состоянии эмоционального возбуждения, что проявляется в сильном волнении, тревоге, повышенной раздражительности, резком переходе от бурного веселья к слезам, беспричинной суетливости, рассеянности, ослаблении памяти, снижении остроты восприятия, повышенной отвлекаемости внимания, понижении гибкости и логичности мышления, неадекватных реакциях на обычные раздражители, капризности, переоценке своих сил, неспособности полностью контролировать свои мысли, чувства, настроение и поведение, то можно с уверенностью сказать, что эт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ДСТАРТОВАЯ ЛИХОРАДК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Такое состояние снижает работоспособность мышц, притупляет мышечно-двигательное чувство, ухудшает способность к расслаблению, нарушает координацию движения. Предстартовая лихорадка мешает спортсмену максимально мобилизоваться и не позволяет ему реализовать все свои возможности в условиях соревнований.</w:t>
        <w:br/>
        <w:t>Все это не про Вас? Перед соревнованиями на Вас нападают противоположные напасти – вялость, сонливость, отсутствие интереса к соревнованиям и желания соревноваться, угнетенное настроение, неуверенность в своих силах, ослабление внимания, притупление остроты восприятия, снижение продуктивности памяти и мышления, ухудшение координации привычных действий, неспособность «собраться» к моменту старта? Это СТАРТОВАЯ АПАТИЯ – состояние, характеризующееся относительно низким уровнем эмоционального возбуждения из-за возникновения охранительного торможения. Симптомы у этих двух состояний разные, но последствия одинаковы и неутешительны – стартовая апатия также не позволяет спортсмену мобилизоваться, он не в состоянии «выложиться».</w:t>
      </w:r>
    </w:p>
    <w:p>
      <w:pPr>
        <w:pStyle w:val="Normal"/>
        <w:spacing w:lineRule="auto" w:line="240" w:before="280" w:after="280"/>
        <w:rPr/>
      </w:pPr>
      <w:r>
        <w:rPr>
          <w:rFonts w:eastAsia="Times New Roman" w:cs="Times New Roman" w:ascii="Times New Roman" w:hAnsi="Times New Roman"/>
          <w:b/>
          <w:sz w:val="24"/>
          <w:szCs w:val="24"/>
          <w:lang w:eastAsia="ru-RU"/>
        </w:rPr>
        <w:t>ПРЕДСТАРТОВ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ХОРАД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является при большом желании достичь успеха, сопровождаемом сильным эмоциональным возбуждением, в эмоциональной сфере наблюдается неустойчивость переживаний (одни переживания быстро сменяются другими, противоположными по характеру), что в поведении приводит к капризности, упрямству и грубости в отношениях с товарищами и с тренерами, к снижению самокритичности. Страдает память, внимание рассеяно (спортсмен не может сосредоточиться, отвлекается на ненужные детали), восприятие и представления отрывочны, понижается гибкость и логичность мышления, сон нарушен (медленное засыпание, сон с мучительными сновидениями). Внешний вид такого спортсмена сразу позволяет определить его сильное волнение: руки и ноги дрожат, на ощупь холодные, черты лица заостряются, на щеках появляется лихорадочный пятнистый румянец. Спортсмен проявляет суетливость, торопливость, неадекватно реагирует на обычные раздражители. Ухудшается способность к расслаблению, нарушается координация дви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 возможности спортсмены, находящиеся в состоянии предстартовой лихорадки, часто переоценивают, а возможности соперника недооценивают, то есть появляется самоуверенность. Бывают также случаи проявления стра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признаки стартовой лихорадки сопровождаются изменением физиологических показателей. Спортсмен теряет аппетит; пульс, дыхание и артериальное давление повышены и неустойчивы; наблюдается потливость; иногда отмечаются пересыхание в полости рта, расстройство желудочно-кишечного тр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портсменов возбудимого типа порог перехода в состояние предстартовой лихорадки значительно выше, чем для спортсменов тормозного типа. Тот уровень возбуждения, который для лиц тормозного типа будет близок к состоянию «лихорадки», для лиц возбудимого типа может являться обычным предстартовым состоянием. Следовательно, при оценке степени эмоционального возбуждения перед стартом должны учитываться индивидуальные особенности спортс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уют устранению предстартовой лихорадки более интенсивная, чем обычно, разминка с помощью физических упражнений, а также воздействие авторитета тренера, особенно д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видов спортивной деятельности (например, в спринтерском беге) состояние стартовой лихорадки может даже способствовать успешным выступлениям в соревнованиях. Вот что, например, говорила по этому поводу известная польская бегунья, экс-рекордсменка мира в беге на 100 и 200 м И. Киршенштейн (Шевиньская): «Предстартовая лихорадка непрерывно усиливается вплоть до того момента, когда я встаю на стартовые колодки, и исчезает лишь с выстрелом стартера» (Советский спорт. 1972. 17 декабря). Стартовая лихорадка не мешала спортсменке показывать выдающиеся результаты, поскольку была для нее не случайным, а характерным состоянием. Для других же спортсменов предстартовая лихорадка негативно сказывается на выступлении на соревнованиях.</w:t>
      </w:r>
    </w:p>
    <w:p>
      <w:pPr>
        <w:pStyle w:val="Normal"/>
        <w:spacing w:lineRule="auto" w:line="240" w:before="280" w:after="280"/>
        <w:rPr/>
      </w:pPr>
      <w:r>
        <w:rPr>
          <w:rFonts w:eastAsia="Times New Roman" w:cs="Times New Roman" w:ascii="Times New Roman" w:hAnsi="Times New Roman"/>
          <w:sz w:val="24"/>
          <w:szCs w:val="24"/>
          <w:lang w:eastAsia="ru-RU"/>
        </w:rPr>
        <w:t xml:space="preserve">Вот еще одно интервью с выдающейся спортсменкой пловчихой Г. Степановой: «Я в Мюнхене (на Олимпийских играх. – </w:t>
      </w:r>
      <w:r>
        <w:rPr>
          <w:rFonts w:eastAsia="Times New Roman" w:cs="Times New Roman" w:ascii="Times New Roman" w:hAnsi="Times New Roman"/>
          <w:i/>
          <w:iCs/>
          <w:sz w:val="24"/>
          <w:szCs w:val="24"/>
          <w:lang w:eastAsia="ru-RU"/>
        </w:rPr>
        <w:t xml:space="preserve">Е. </w:t>
      </w:r>
      <w:r>
        <w:rPr>
          <w:rFonts w:eastAsia="Times New Roman" w:cs="Times New Roman" w:ascii="Times New Roman" w:hAnsi="Times New Roman"/>
          <w:sz w:val="24"/>
          <w:szCs w:val="24"/>
          <w:lang w:eastAsia="ru-RU"/>
        </w:rPr>
        <w:t>И.) за неделю до старта места себе не находила. Было огромное желание победить – не могу передать, как я этого хотела. А вылилось это в психологический сбой, 150 метров плыла прекрасно, а потом не выдержала, зачастила. Я на этом и раньше «горела», и вот опять» (Советский спорт. 1973. 10 ию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следует учесть два обстоятельства. Во-первых, «предстартовая лихорадка» возникла у спортсменки задолго до старта, что привело к истощению нервной энергии, во-вторых, и дистанция на соревнованиях по плаванию была не спринтерс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 Бесков, тренер сборной СССР по футболу, рассказывал: «Перед важной игрой с Италией спартаковцу Г. Хусаиновуза неделю было объявлено, что он будет играть в этом матче. Спортсмен с сильно развитым чувством ответственности, Г. Хусаинов, постоянно думая о матче, „перегорел“. Перед матчем он находился в состоянии апатии, был скован, не похож на себя, в результате играл плохо».</w:t>
      </w:r>
    </w:p>
    <w:p>
      <w:pPr>
        <w:pStyle w:val="Normal"/>
        <w:spacing w:lineRule="auto" w:line="240" w:before="280" w:after="280"/>
        <w:rPr/>
      </w:pPr>
      <w:r>
        <w:rPr>
          <w:rFonts w:eastAsia="Times New Roman" w:cs="Times New Roman" w:ascii="Times New Roman" w:hAnsi="Times New Roman"/>
          <w:sz w:val="24"/>
          <w:szCs w:val="24"/>
          <w:lang w:eastAsia="ru-RU"/>
        </w:rPr>
        <w:t xml:space="preserve">Золотая середина предстартового состояния – </w:t>
      </w:r>
      <w:r>
        <w:rPr>
          <w:rFonts w:eastAsia="Times New Roman" w:cs="Times New Roman" w:ascii="Times New Roman" w:hAnsi="Times New Roman"/>
          <w:b/>
          <w:sz w:val="24"/>
          <w:szCs w:val="24"/>
          <w:lang w:eastAsia="ru-RU"/>
        </w:rPr>
        <w:t>БОЕВАЯ ГОТОВ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воодушевл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характеризуется оптимальной степенью нервного и эмоционального возбуждения и наиболее благоприятно для выполнения соревновательной деятельности. Спортсмен ощущает подъем сил, энергии и активности, у него возникает своеобразное вдохновение. Он уверен в успехе, с нетерпением ожидает старта, намерен с полной отдачей сил и до конца бороться за достижение цели. У него обострено восприятие, особенно специализированное («чувство воды», «чувство льда», «чувство мяча»), внимание сконцентрировано на предстоящей деятельности, мышление осуществляется быстро, характеризуется критичностью и гибкостью. Спортсмен обладает высокой помехоустойчивостью к неблагоприятным факторам (критическим замечаниям тренера, судейским ошибкам, негативной реакции зрителей, провокациям соперников и т. д.). К старту он готовится тщательно и организованно, ясно помнит, что ему надо учесть и использовать в своем выступлении. Это состояние наиболее благоприятно для успешного выступления спортс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состояние боевой готовности имеет и свои «изъяны». Выявлено, что в этом состоянии наряду с усилением процесса возбуждения может наблюдаться снижение произвольного контроля над действиями и увеличение инертности возбудительного процесса, что можно связать с возникновением у спортсмена сильной рабочей доминанты. В некоторых видах спорта эти сдвиги нежелательны, например для стрелков оптимально отсутствие предстартового возбуждения, по крайней мере его явных признаков </w:t>
      </w:r>
    </w:p>
    <w:p>
      <w:pPr>
        <w:pStyle w:val="Normal"/>
        <w:spacing w:lineRule="auto" w:line="240" w:before="280" w:after="280"/>
        <w:rPr/>
      </w:pPr>
      <w:r>
        <w:rPr>
          <w:rFonts w:eastAsia="Times New Roman" w:cs="Times New Roman" w:ascii="Times New Roman" w:hAnsi="Times New Roman"/>
          <w:sz w:val="24"/>
          <w:szCs w:val="24"/>
          <w:lang w:eastAsia="ru-RU"/>
        </w:rPr>
        <w:t xml:space="preserve">Чтобы избежать отрицательных форм предстартового состояния, подготовка спортсмена должна носить психологический характер. Большая роль в этом процессе отводится тренеру. Хорошо знающий своего подопечного и присущие ему психологические барьеры, тренер должен правильно воздействовать на спортсмена, настраивать его на предстоящие соревнования. Одним из средств регуляции предстартовых состояний является беседа тренера со спортсменом. Перед соревнованиями тренер может в спокойном тоне напомнить спортсмену о деталях тактического плана выступления, доказать, что и в борьбе с сильным соперником спортсмен может одержать победу. Однако нельзя ограничиваться только беседой. Спортсмен должен научиться </w:t>
      </w:r>
      <w:r>
        <w:rPr>
          <w:rFonts w:eastAsia="Times New Roman" w:cs="Times New Roman" w:ascii="Times New Roman" w:hAnsi="Times New Roman"/>
          <w:b/>
          <w:sz w:val="24"/>
          <w:szCs w:val="24"/>
          <w:lang w:eastAsia="ru-RU"/>
        </w:rPr>
        <w:t>самостоятельно</w:t>
      </w:r>
      <w:r>
        <w:rPr>
          <w:rFonts w:eastAsia="Times New Roman" w:cs="Times New Roman" w:ascii="Times New Roman" w:hAnsi="Times New Roman"/>
          <w:sz w:val="24"/>
          <w:szCs w:val="24"/>
          <w:lang w:eastAsia="ru-RU"/>
        </w:rPr>
        <w:t xml:space="preserve"> преодолевать отрицательные формы предстартового состояния.</w:t>
      </w:r>
    </w:p>
    <w:p>
      <w:pPr>
        <w:pStyle w:val="Normal"/>
        <w:spacing w:lineRule="auto" w:line="240" w:before="280" w:after="280"/>
        <w:rPr/>
      </w:pPr>
      <w:r>
        <w:rPr>
          <w:rFonts w:eastAsia="Times New Roman" w:cs="Times New Roman" w:ascii="Times New Roman" w:hAnsi="Times New Roman"/>
          <w:sz w:val="24"/>
          <w:szCs w:val="24"/>
          <w:lang w:eastAsia="ru-RU"/>
        </w:rPr>
        <w:t xml:space="preserve">Одним из направлений психологической подготовки спортсмена является изменение мотивов, целей деятельности. Не «хочу получить приз, победить соперника или показать результат», а </w:t>
      </w:r>
      <w:r>
        <w:rPr>
          <w:rFonts w:eastAsia="Times New Roman" w:cs="Times New Roman" w:ascii="Times New Roman" w:hAnsi="Times New Roman"/>
          <w:b/>
          <w:sz w:val="24"/>
          <w:szCs w:val="24"/>
          <w:lang w:eastAsia="ru-RU"/>
        </w:rPr>
        <w:t>«хочу преодолеть себя, пережить азарт, вдохнов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направление подготовки связано с поисками такой личностной грани спортсмена, которая доведена у него до не доступного другим уровня. За эту грань нужно зацепиться, сделать стержнем, вокруг которого нанизываются уже индивидуальные приемы саморегуляции. Стратегическим направлением психологической подготовки должно быть развитие активности личности спортсмена, обеспечение ее самоизменения, а не воздействие на нее. Какое деревце вырастет быстрее – то, которое поливали и подкармливали или то, что тянули вверх за в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им направлением психологической подготовки спортсмена является использование технологий, «сквозным» предметным действием которых является психический образ. Одна из них – методика идеомоторной и психомышечной тренировок доктора А.В. Алексеева. Другая – нейролингвистическое программирование (НЛП).</w:t>
        <w:br/>
        <w:t>Также один из путей саморегуляции психических состояний – использование особенностей внимания. Владение произвольным вниманием является непременным условием управления своими переживаниями и эмоциональными реакциями: чтобы вызвать какой-либо яркий образ, необходимо уметь своевременно и целенаправленно сосредоточится. Вместе с тем, когда человек сосредоточивает свое внимание на одном предмете, старается вызвать нужное представление, он отвлекается от других мыслей или образов. Это умение приобретается упражнением, повторными попытками произвольного переключения и сосредоточивания внимания.</w:t>
        <w:br/>
        <w:t>Психологически подготовленный спортсмен, раз за разом преодолевающий себя, отыскивающий золотую середину психологического состояния в стрессовых условиях, получает от соревнований ни с чем не сравнимое удовольствие, которое хочется испытывать еще и еще.</w:t>
      </w:r>
    </w:p>
    <w:p>
      <w:pPr>
        <w:pStyle w:val="Normal"/>
        <w:spacing w:lineRule="auto" w:line="240" w:before="280" w:after="280"/>
        <w:rPr/>
      </w:pPr>
      <w:r>
        <w:rPr>
          <w:rFonts w:eastAsia="Times New Roman" w:cs="Times New Roman" w:ascii="Times New Roman" w:hAnsi="Times New Roman"/>
          <w:b/>
          <w:sz w:val="24"/>
          <w:szCs w:val="24"/>
          <w:lang w:eastAsia="ru-RU"/>
        </w:rPr>
        <w:t>ПРЕДСТАРТОВАЯ АПАТИЯ</w:t>
      </w:r>
      <w:r>
        <w:rPr>
          <w:rFonts w:eastAsia="Times New Roman" w:cs="Times New Roman" w:ascii="Times New Roman" w:hAnsi="Times New Roman"/>
          <w:sz w:val="24"/>
          <w:szCs w:val="24"/>
          <w:lang w:eastAsia="ru-RU"/>
        </w:rPr>
        <w:t xml:space="preserve"> Часто длительное эмоциональное возбуждение спортсмена переходит в торможение (говорят: «спортсмен перегорел»). Однако апатия может появиться и при перетренированности спортсмена, а также когда деятельность не представляет для него интереса. Апатия сопровождается общей вялостью, сонливостью, снижением быстроты движений и ухудшением координации, ослаблением внимания и процессов восприятия, ослаблением волевых процессов; неуверенностью в своих силах, страхом перед соперником, малой помехоустойчивостью, ослаблением внимания, притуплением остроты восприятия, снижением памяти, ухудшением координации привычных действий, неспособностью «собраться» к моменту старта, урежением и неравномерностью пуль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азвивающееся во время апатии торможение касается не всей нервной системы. Сначала тормозятся наименее устойчивые нервно-психические функции, прежде всего мотивационный уровень, в то время как другие (например, двигательный) еще остаются возбужденными или даже усиливают свое возбуждение  Однако следует учитывать, что для каждого спортсмена имеется свой оптимальный уровень возб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связь эффективности соревновательной деятельности с предстартовым состоянием зависит и от вида спортивной деятельности, и от индивидуально-психологических особенностей спортсменов. Наилучший настрой спортсменов на соревнования был в состоянии боевой готовности, а наихудший – при предстартовой апатии. Соответственно этому и успешность соревновательной деятельности была различ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ногодневных соревнованиях предстартовое состояние может зависеть от успешности предыдущего выступления. После неудачного выступления наблюдается либо перевозбуждение, либо апатия. После успешного выступления отмечается оптимальное состояние боевой гото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ных предстартовых состояниях изменяется соотношение между гормонами адреналином и норадреналином. При состоянии боевой готовности содержание норадреналина превалирует над содержанием адреналина, а при апатии отношение содержания норадреналина к содержанию адреналина снижаетс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ханизмы возникновения предстартового эмоционального возб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портсменов, длительное время занимающихся спортом, образуется система условно-рефлекторных связей, которая при известных условиях (мысль, разговор о предстоящей деятельности, привычная обстановка) активизируется независимо от воли и желания спортсмена, подготавливая организм к предстоящей двигательной деятельности. Предрабочие сдвиги могут возникать задолго до этой деятельности, когда спортсмен в них еще не нуждается, поэтому условные рефлексы на рабочую обстановку или на представление о будущей деятельности «срабатывают вхолостую». Однако, возникая непосредственно перед соревнованием, они играют большую приспособительную 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состояний, возникающих перед деятельностью, включают помимо условно-рефлекторной и психическую составляющую (эмоциональные и волевые процессы). Поэтому состояния, возникающие перед деятельностью, характеризуются не только изменениями вегетативных функций (повышением пульса, ритмом дыхания, обменом веществ), но и отражаются на проявлении двигательных качеств, технике движений, поведении спортсмена, его речи и т. д.</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оры, влияющие на выраженность предстартового эмоционального возбуждения.</w:t>
      </w:r>
    </w:p>
    <w:p>
      <w:pPr>
        <w:pStyle w:val="Normal"/>
        <w:spacing w:lineRule="auto" w:line="240" w:before="280" w:after="280"/>
        <w:rPr/>
      </w:pPr>
      <w:r>
        <w:rPr>
          <w:rFonts w:eastAsia="Times New Roman" w:cs="Times New Roman" w:ascii="Times New Roman" w:hAnsi="Times New Roman"/>
          <w:bCs/>
          <w:i/>
          <w:sz w:val="24"/>
          <w:szCs w:val="24"/>
          <w:lang w:eastAsia="ru-RU"/>
        </w:rPr>
        <w:t>Уровень притязаний спортсмена</w:t>
      </w:r>
      <w:r>
        <w:rPr>
          <w:rFonts w:eastAsia="Times New Roman" w:cs="Times New Roman" w:ascii="Times New Roman" w:hAnsi="Times New Roman"/>
          <w:bCs/>
          <w:sz w:val="24"/>
          <w:szCs w:val="24"/>
          <w:lang w:eastAsia="ru-RU"/>
        </w:rPr>
        <w:t xml:space="preserve">. Именно он, а не официальный ранг предстоящих соревнований определяет качество и степень возникающих реакций. Если уровень притязаний высок (например, спортсмен хочет попасть в сборную команду города, страны), то предстартовое волнение будет выражено сильнее. Важно, однако, чтобы уровень притязаний был адекватным имеющимся возможностям, то есть не превышал их, но был бы и не ниже, что наблюдается у лиц с эмоциональной неустойчивостью. Эмоционально стабильные спортсмены оценивают свои возможности выше среднего уровня </w:t>
      </w:r>
    </w:p>
    <w:p>
      <w:pPr>
        <w:pStyle w:val="Normal"/>
        <w:spacing w:lineRule="auto" w:line="240" w:before="280" w:after="280"/>
        <w:rPr/>
      </w:pPr>
      <w:r>
        <w:rPr>
          <w:rFonts w:eastAsia="Times New Roman" w:cs="Times New Roman" w:ascii="Times New Roman" w:hAnsi="Times New Roman"/>
          <w:bCs/>
          <w:i/>
          <w:sz w:val="24"/>
          <w:szCs w:val="24"/>
          <w:lang w:eastAsia="ru-RU"/>
        </w:rPr>
        <w:t>Обстановка соревнования.</w:t>
      </w:r>
      <w:r>
        <w:rPr>
          <w:rFonts w:eastAsia="Times New Roman" w:cs="Times New Roman" w:ascii="Times New Roman" w:hAnsi="Times New Roman"/>
          <w:bCs/>
          <w:sz w:val="24"/>
          <w:szCs w:val="24"/>
          <w:lang w:eastAsia="ru-RU"/>
        </w:rPr>
        <w:t xml:space="preserve"> Торжественность и праздничность соревнования, присутствие многочисленных зрителей усиливают предстартовое волнение спортсмена, вызывают бодрость, воодушевление.</w:t>
      </w:r>
    </w:p>
    <w:p>
      <w:pPr>
        <w:pStyle w:val="Normal"/>
        <w:spacing w:lineRule="auto" w:line="240" w:before="280" w:after="280"/>
        <w:rPr/>
      </w:pPr>
      <w:r>
        <w:rPr>
          <w:rFonts w:eastAsia="Times New Roman" w:cs="Times New Roman" w:ascii="Times New Roman" w:hAnsi="Times New Roman"/>
          <w:bCs/>
          <w:i/>
          <w:sz w:val="24"/>
          <w:szCs w:val="24"/>
          <w:lang w:eastAsia="ru-RU"/>
        </w:rPr>
        <w:t>Наличие сильных конкурентов</w:t>
      </w:r>
      <w:r>
        <w:rPr>
          <w:rFonts w:eastAsia="Times New Roman" w:cs="Times New Roman" w:ascii="Times New Roman" w:hAnsi="Times New Roman"/>
          <w:bCs/>
          <w:sz w:val="24"/>
          <w:szCs w:val="24"/>
          <w:lang w:eastAsia="ru-RU"/>
        </w:rPr>
        <w:t xml:space="preserve">. Сильные соперники ожесточают спортивную борьбу, уменьшают уверенность спортсмена в успехе, а это вызывает дополнительные волнения. Однако если разрыв в уровне мастерства между спортсменом и другими участниками соревнований велик, то у него будет меньшее предстартовое эмоциональное возбуждение </w:t>
      </w:r>
    </w:p>
    <w:p>
      <w:pPr>
        <w:pStyle w:val="Normal"/>
        <w:spacing w:lineRule="auto" w:line="240" w:before="280" w:after="280"/>
        <w:rPr/>
      </w:pPr>
      <w:r>
        <w:rPr>
          <w:rFonts w:eastAsia="Times New Roman" w:cs="Times New Roman" w:ascii="Times New Roman" w:hAnsi="Times New Roman"/>
          <w:bCs/>
          <w:i/>
          <w:sz w:val="24"/>
          <w:szCs w:val="24"/>
          <w:lang w:eastAsia="ru-RU"/>
        </w:rPr>
        <w:t>Личные или командные соревнования.</w:t>
      </w:r>
      <w:r>
        <w:rPr>
          <w:rFonts w:eastAsia="Times New Roman" w:cs="Times New Roman" w:ascii="Times New Roman" w:hAnsi="Times New Roman"/>
          <w:bCs/>
          <w:sz w:val="24"/>
          <w:szCs w:val="24"/>
          <w:lang w:eastAsia="ru-RU"/>
        </w:rPr>
        <w:t xml:space="preserve"> Предсоревновательное волнение у многих спортсменов выражено сильнее, если спортсмен выступает за команду.</w:t>
      </w:r>
    </w:p>
    <w:p>
      <w:pPr>
        <w:pStyle w:val="Normal"/>
        <w:spacing w:lineRule="auto" w:line="240" w:before="280" w:after="280"/>
        <w:rPr/>
      </w:pPr>
      <w:r>
        <w:rPr>
          <w:rFonts w:eastAsia="Times New Roman" w:cs="Times New Roman" w:ascii="Times New Roman" w:hAnsi="Times New Roman"/>
          <w:bCs/>
          <w:i/>
          <w:sz w:val="24"/>
          <w:szCs w:val="24"/>
          <w:lang w:eastAsia="ru-RU"/>
        </w:rPr>
        <w:t>Вид спорта.</w:t>
      </w:r>
      <w:r>
        <w:rPr>
          <w:rFonts w:eastAsia="Times New Roman" w:cs="Times New Roman" w:ascii="Times New Roman" w:hAnsi="Times New Roman"/>
          <w:bCs/>
          <w:sz w:val="24"/>
          <w:szCs w:val="24"/>
          <w:lang w:eastAsia="ru-RU"/>
        </w:rPr>
        <w:t xml:space="preserve"> Предстартовые сдвиги у представителей разных видов спорта не одинаковы, хотя имеются и общие для всех моменты. В видах спорта, которые требуют от спортсмена хорошего концентрирования и моментального напряжения (прыжок в высоту и гимнастические упражнения на снарядах), показатели концентрации внимания значительно выше, чем перед плаванием или гонкой на лыжах. Показатели переключения внимания были более высокими у лыжников.</w:t>
      </w:r>
    </w:p>
    <w:p>
      <w:pPr>
        <w:pStyle w:val="Normal"/>
        <w:spacing w:lineRule="auto" w:line="240" w:before="280" w:after="280"/>
        <w:rPr/>
      </w:pPr>
      <w:r>
        <w:rPr>
          <w:rFonts w:eastAsia="Times New Roman" w:cs="Times New Roman" w:ascii="Times New Roman" w:hAnsi="Times New Roman"/>
          <w:bCs/>
          <w:i/>
          <w:sz w:val="24"/>
          <w:szCs w:val="24"/>
          <w:lang w:eastAsia="ru-RU"/>
        </w:rPr>
        <w:t>Опыт спортсмена</w:t>
      </w:r>
      <w:r>
        <w:rPr>
          <w:rFonts w:eastAsia="Times New Roman" w:cs="Times New Roman" w:ascii="Times New Roman" w:hAnsi="Times New Roman"/>
          <w:bCs/>
          <w:sz w:val="24"/>
          <w:szCs w:val="24"/>
          <w:lang w:eastAsia="ru-RU"/>
        </w:rPr>
        <w:t xml:space="preserve"> тоже обусловливает особенности предстартового волнения. Выявлено, например, что у одних спортсменов более выражены изменения со стороны сердечнососудистой системы (эти спортсмены чаще имеют сильную нервную систему) и в меньшей степени - со стороны двигательной системы, у других сдвиги больше касаются двигательной системы и в меньшей степени - вегетативной системы (эти реакции характерны для спортсменов со слабой нервной системой). Очевидно, эти различия связаны с тем, что ограничение мышечных проявлений эмоций (за счет волевой регуляции) делает более выраженным их вегетативный компонент.</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 и вегетативные показатели изменяются у разных людей по-разному, в связи с чем введено понятие «индивидуальный реактивный стереотип», то есть предрасположенность реагировать определенным образом на стрессовые ситуации. Так, один спортсмен может постоянно реагировать повышением кровяного давления без изменения частоты сердечных сокращений, другой среагирует учащением пульса и снижением кровяного давления, у третьего не обнаружатся изменения этих показателей, но показатели кожно-гальванической..</w:t>
      </w:r>
    </w:p>
    <w:p>
      <w:pPr>
        <w:pStyle w:val="Normal"/>
        <w:spacing w:lineRule="auto" w:line="240" w:before="280" w:after="280"/>
        <w:rPr/>
      </w:pPr>
      <w:r>
        <w:rPr>
          <w:rFonts w:eastAsia="Times New Roman" w:cs="Times New Roman" w:ascii="Times New Roman" w:hAnsi="Times New Roman"/>
          <w:bCs/>
          <w:i/>
          <w:sz w:val="24"/>
          <w:szCs w:val="24"/>
          <w:lang w:eastAsia="ru-RU"/>
        </w:rPr>
        <w:t>Возрастные особенности.</w:t>
      </w:r>
      <w:r>
        <w:rPr>
          <w:rFonts w:eastAsia="Times New Roman" w:cs="Times New Roman" w:ascii="Times New Roman" w:hAnsi="Times New Roman"/>
          <w:bCs/>
          <w:sz w:val="24"/>
          <w:szCs w:val="24"/>
          <w:lang w:eastAsia="ru-RU"/>
        </w:rPr>
        <w:t xml:space="preserve"> У юных спортсменов (14-18 лет) предстартовое повышение пульса, артериального давления и мышечной силы выражено больше, чем у взрослых.</w:t>
      </w:r>
    </w:p>
    <w:p>
      <w:pPr>
        <w:pStyle w:val="Normal"/>
        <w:spacing w:lineRule="auto" w:line="240" w:before="280" w:after="280"/>
        <w:rPr/>
      </w:pPr>
      <w:r>
        <w:rPr>
          <w:rFonts w:eastAsia="Times New Roman" w:cs="Times New Roman" w:ascii="Times New Roman" w:hAnsi="Times New Roman"/>
          <w:bCs/>
          <w:i/>
          <w:sz w:val="24"/>
          <w:szCs w:val="24"/>
          <w:lang w:eastAsia="ru-RU"/>
        </w:rPr>
        <w:t>Индивидуальные особенности спортсменов</w:t>
      </w:r>
      <w:r>
        <w:rPr>
          <w:rFonts w:eastAsia="Times New Roman" w:cs="Times New Roman" w:ascii="Times New Roman" w:hAnsi="Times New Roman"/>
          <w:bCs/>
          <w:sz w:val="24"/>
          <w:szCs w:val="24"/>
          <w:lang w:eastAsia="ru-RU"/>
        </w:rPr>
        <w:t xml:space="preserve">. Эмоционально возбудимые спортсмены демонстрируют большее предстартовое эмоциональное возбуждение, чем эмоционально невозбудимые. Поскольку эмоциональная возбудимость у женщин выше, чем у мужчин, есть основания ожидать, что предстартовое эмоциональное возбуждение у спортсменок будет выше, чем у спортсменов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возникновения предстартового возбуждения тоже зависит от многих факторов: специфики деятельности, мотивации, стажа в данном виде деятельности, пола и даже от развития интеллекта. Выраженное предстартовое возбуждение у квалифицированных спортсменов точнее приурочено к началу работы, чем у новичков.</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ннее предстартовое волнение возникает чаще у женщин, чем у мужчин, у юных спортсменов, чем у взрослых, у спортсменов с более высоким образованием, чем у спортсменов, имеющих среднее и восьмилетнее образование. Последнее связано с тем, что с развитием интеллекта повышается способность к прогностическому анализу предстоящей деятельности, а это сопровождается появлением эмоций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чевидно, что слишком рано возникающее предстартовое возбуждение приводит к быстрой истощаемости нервного потенциала, снижает психическую готовность к предстоящей деятельности. Например выявлено, что у боксеров, проигравших бои, предстартовое волнение более ярко развивалось уже в день первого взвешивания, когда до боя оставались 1-2 дня. У победителей предстартовое возбуждение развивалось более своевременно (в основном перед боем). Конечно, раннее появление предстартового напряжения может возникать и вследствие того, что спортсмены плохо тренированы и чувствуют себя неуверенно. Неуверенность приводит к раннему напряжению, а раннее напряжение - к «перегоранию» и проигрышу.</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некоторых видов спортивной деятельности оптимальным является возникновение эмоционального возбуждения за один-два часа до соревнований.</w:t>
      </w:r>
    </w:p>
    <w:p>
      <w:pPr>
        <w:pStyle w:val="Normal"/>
        <w:spacing w:lineRule="auto" w:line="240" w:before="280" w:after="280"/>
        <w:rPr/>
      </w:pPr>
      <w:r>
        <w:rPr>
          <w:rFonts w:eastAsia="Times New Roman" w:cs="Times New Roman" w:ascii="Times New Roman" w:hAnsi="Times New Roman"/>
          <w:b/>
          <w:bCs/>
          <w:i/>
          <w:sz w:val="24"/>
          <w:szCs w:val="24"/>
          <w:lang w:eastAsia="ru-RU"/>
        </w:rPr>
        <w:t>Состояние тревоги.</w:t>
      </w:r>
      <w:r>
        <w:rPr>
          <w:rFonts w:eastAsia="Times New Roman" w:cs="Times New Roman" w:ascii="Times New Roman" w:hAnsi="Times New Roman"/>
          <w:bCs/>
          <w:sz w:val="24"/>
          <w:szCs w:val="24"/>
          <w:lang w:eastAsia="ru-RU"/>
        </w:rPr>
        <w:t xml:space="preserve"> Одним из наиболее распространенных видов предстартовой напряженности является тревога (тревожное ожидание). Она возникает тогда, когда человек ожидает событие, которое его интересует (значимо для него), но исход которого (приятный или неприятный) ему неизвестен. Тревогу как состояние следует отличать от тревожности как устойчивой характеристики (свойства) человека.</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угубляет состояние тревоги чувство неуверенности спортсмена в степени готовности к предстоящей деятельности или в том, какую оценку дадут другие люди результату его деятельности (когда вынесение этой оценки откладывается на некоторое время).</w:t>
      </w:r>
    </w:p>
    <w:p>
      <w:pPr>
        <w:pStyle w:val="Normal"/>
        <w:spacing w:lineRule="auto" w:line="240" w:before="280" w:after="280"/>
        <w:rPr/>
      </w:pPr>
      <w:r>
        <w:rPr>
          <w:rFonts w:eastAsia="Times New Roman" w:cs="Times New Roman" w:ascii="Times New Roman" w:hAnsi="Times New Roman"/>
          <w:b/>
          <w:bCs/>
          <w:sz w:val="24"/>
          <w:szCs w:val="24"/>
          <w:lang w:eastAsia="ru-RU"/>
        </w:rPr>
        <w:t>Причиной неуверенности могут быть</w:t>
      </w:r>
      <w:r>
        <w:rPr>
          <w:rFonts w:eastAsia="Times New Roman" w:cs="Times New Roman" w:ascii="Times New Roman" w:hAnsi="Times New Roman"/>
          <w:bCs/>
          <w:sz w:val="24"/>
          <w:szCs w:val="24"/>
          <w:lang w:eastAsia="ru-RU"/>
        </w:rPr>
        <w:t>:</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достаток сведений, необходимых для принятия решения или прогноза успеха или неуспеха; при любой твердой оценке ситуации неуверенности не может быть и, следовательно, нет основы для состояния тревожности;</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борьба мотивов, например хотения и долженствования;</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достаточное закрепление навыков;</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еклонение перед сильным соперником, боязнь его;</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частые поражения, которые терпит спортсмен, или проигрыш важного соревнования;</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вынужденная смена игрового амплуа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ными причинами являются новизна обстановки, задания, неясность и неопределенность цели и задачи.</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явить тревожного спортсмена не всегда легкая задача. Спортсмен редко прямо скажет тренеру, что он боится. Ведь так не должен поступать мужчина, и потому даже самые встревоженные и обеспокоенные спортсмены, вероятнее всего, открыто не выскажут своих страхов, поскольку побоятся признать свою слабость. Однако поведение спортсмена может свидетельствовать о том, что он встревожен. Например, известно, что встревоженный человек охотнее обсуждает свои слабости и недостатки, чем нетревожный. Тревожный часто проявляется в поведении, которое можно было бы назвать чрезмерной чувствительностью к раздражению. Спортсмен, который входит в незнакомый зал или на чужое поле и начинает при этом жаловаться на что-то (слишком крутой виражу дорожки, не то освещение, перекладина не как у нас), тем самым косвенно говорит тренеру, что он в той или иной мере встревожен </w:t>
      </w:r>
    </w:p>
    <w:p>
      <w:pPr>
        <w:pStyle w:val="Normal"/>
        <w:spacing w:lineRule="auto" w:line="240" w:before="280" w:after="280"/>
        <w:rPr/>
      </w:pPr>
      <w:r>
        <w:rPr>
          <w:rFonts w:eastAsia="Times New Roman" w:cs="Times New Roman" w:ascii="Times New Roman" w:hAnsi="Times New Roman"/>
          <w:bCs/>
          <w:sz w:val="24"/>
          <w:szCs w:val="24"/>
          <w:lang w:eastAsia="ru-RU"/>
        </w:rPr>
        <w:t xml:space="preserve">При </w:t>
      </w:r>
      <w:r>
        <w:rPr>
          <w:rFonts w:eastAsia="Times New Roman" w:cs="Times New Roman" w:ascii="Times New Roman" w:hAnsi="Times New Roman"/>
          <w:bCs/>
          <w:i/>
          <w:sz w:val="24"/>
          <w:szCs w:val="24"/>
          <w:lang w:eastAsia="ru-RU"/>
        </w:rPr>
        <w:t>неуверенности</w:t>
      </w:r>
      <w:r>
        <w:rPr>
          <w:rFonts w:eastAsia="Times New Roman" w:cs="Times New Roman" w:ascii="Times New Roman" w:hAnsi="Times New Roman"/>
          <w:bCs/>
          <w:sz w:val="24"/>
          <w:szCs w:val="24"/>
          <w:lang w:eastAsia="ru-RU"/>
        </w:rPr>
        <w:t xml:space="preserve"> в благополучном исходе деятельности предстартовые сдвиги, отражающие величину эмоционального возбуждения, выражены гораздо больше, чем при уверенности в успехе. Более высокая тревога неуверенных имеет, однако, и положительное следствие: у них больше, чем у уверенных, выражена мобилизация на достижение успеха в предстоящей деятельности. Поэтому нельзя неуверенность безоговорочно причислять к факторам, мешающим достижению успеха. Все зависит от той степени выраженности состояния тревоги, которая развивается у данного спортсмена. Степень же тревоги определяется как степенью значимости успеха для спортсмена, так и его личностными особенностями (например, чаще всего высокая тревога сопутствует спортсменам, имеющим высокий нейротизм). Во многих случаях для преодоления неуверенности требуется проявить решительность.</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которые зарубежные психологи связывают тревогу с переживанием страха. Считается, например, что тревога - это форма невротической реакции, которая заключает в себе условный страх. Различают тревогу «связанную», вызываемую определенными внешними объектами, и «разлитую», вызываемую внутренними стимулами и сохраняющуюся длительное время. Некоторые спортсмены умело скрывают свою тревогу перед стартом. В этом случае выявить ее может помочь объективное психологическое обследование спортсмена.</w:t>
      </w:r>
    </w:p>
    <w:p>
      <w:pPr>
        <w:pStyle w:val="Normal"/>
        <w:spacing w:lineRule="auto" w:line="240" w:before="280" w:after="280"/>
        <w:rPr/>
      </w:pPr>
      <w:r>
        <w:rPr>
          <w:rFonts w:eastAsia="Times New Roman" w:cs="Times New Roman" w:ascii="Times New Roman" w:hAnsi="Times New Roman"/>
          <w:bCs/>
          <w:i/>
          <w:sz w:val="24"/>
          <w:szCs w:val="24"/>
          <w:lang w:eastAsia="ru-RU"/>
        </w:rPr>
        <w:t>Состояние благодушия, самоуспокоенности</w:t>
      </w:r>
      <w:r>
        <w:rPr>
          <w:rFonts w:eastAsia="Times New Roman" w:cs="Times New Roman" w:ascii="Times New Roman" w:hAnsi="Times New Roman"/>
          <w:bCs/>
          <w:sz w:val="24"/>
          <w:szCs w:val="24"/>
          <w:lang w:eastAsia="ru-RU"/>
        </w:rPr>
        <w:t>. Это состояние возникает при переоценке собственных сил и недооценке сложности и трудности предстоящего соревнования или когда спортсмену предстоит соревноваться с более слабым соперником. Волевая мобилизованность спортсмена снижена, спортсмен испытывает положительные эмоции в предвкушении успешного выступления. Интенсивность внимания и бдительность снижены, процессы восприятия и мышления замедлены. Все это приводит к снижению результативности деятельности спортсмена.</w:t>
      </w:r>
    </w:p>
    <w:p>
      <w:pPr>
        <w:pStyle w:val="Normal"/>
        <w:spacing w:lineRule="auto" w:line="240" w:before="280" w:after="28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ыводы</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Эмоционально возбудимые спортсмены демонстрируют большее предстартовое эмоциональное возбуждение, чем эмоционально невозбудимые. Поскольку эмоциональная возбудимость у женщин выше, чем у мужчин, есть основания ожидать, что предстартовое эмоциональное возбуждение у спортсменок (девочек) будет выше, чем у спортсменов (мальчиков).</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 спортсменов-мальчиков предстартовое состояние выражено сильнее. Однако в тех случаях, когда у девочек возникает страх перед такими видами деятельности, которые представляются им большими субъективными трудностями, предстартовое состояние у них проявляется сильнее, чем у квалифицированных спортсменов.</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портсмены мальчики способны лучше регулировать и управлять своими эмоциями перед стартом.</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Более четкое проявление предстартовых сдвигов у мальчиков имеет условно-рефлекторный характер. У них сильнее проявляется чувство ответственности, для них соревнования являются более важными, а эмоциональное напряжение уровень притязаний гораздо выше.</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Способы  регуляции предстартовых состояний</w:t>
      </w:r>
    </w:p>
    <w:p>
      <w:pPr>
        <w:pStyle w:val="Normal"/>
        <w:spacing w:lineRule="auto" w:line="240" w:before="280" w:after="280"/>
        <w:rPr/>
      </w:pPr>
      <w:r>
        <w:rPr>
          <w:rFonts w:eastAsia="Times New Roman" w:cs="Times New Roman" w:ascii="Times New Roman" w:hAnsi="Times New Roman"/>
          <w:bCs/>
          <w:sz w:val="24"/>
          <w:szCs w:val="24"/>
          <w:lang w:eastAsia="ru-RU"/>
        </w:rPr>
        <w:t xml:space="preserve">Психологическая подготовка к соревнованиям состоит </w:t>
      </w:r>
      <w:r>
        <w:rPr>
          <w:rFonts w:eastAsia="Times New Roman" w:cs="Times New Roman" w:ascii="Times New Roman" w:hAnsi="Times New Roman"/>
          <w:bCs/>
          <w:i/>
          <w:sz w:val="24"/>
          <w:szCs w:val="24"/>
          <w:lang w:eastAsia="ru-RU"/>
        </w:rPr>
        <w:t>из двух разделов: общей психической подготовки к соревнованиям</w:t>
      </w:r>
      <w:r>
        <w:rPr>
          <w:rFonts w:eastAsia="Times New Roman" w:cs="Times New Roman" w:ascii="Times New Roman" w:hAnsi="Times New Roman"/>
          <w:bCs/>
          <w:sz w:val="24"/>
          <w:szCs w:val="24"/>
          <w:lang w:eastAsia="ru-RU"/>
        </w:rPr>
        <w:t xml:space="preserve">, которая проводится в течение всего года и </w:t>
      </w:r>
      <w:r>
        <w:rPr>
          <w:rFonts w:eastAsia="Times New Roman" w:cs="Times New Roman" w:ascii="Times New Roman" w:hAnsi="Times New Roman"/>
          <w:bCs/>
          <w:i/>
          <w:sz w:val="24"/>
          <w:szCs w:val="24"/>
          <w:lang w:eastAsia="ru-RU"/>
        </w:rPr>
        <w:t>специальной психической</w:t>
      </w:r>
      <w:r>
        <w:rPr>
          <w:rFonts w:eastAsia="Times New Roman" w:cs="Times New Roman" w:ascii="Times New Roman" w:hAnsi="Times New Roman"/>
          <w:bCs/>
          <w:sz w:val="24"/>
          <w:szCs w:val="24"/>
          <w:lang w:eastAsia="ru-RU"/>
        </w:rPr>
        <w:t xml:space="preserve"> подготовки к выступлению в конкретных соревнованиях. В ходе общей психической подготовки к соревнованиям нормируе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и самоконтроль и саморегуляции в соревновательной обстановке. В ходе психической подготовки к конкретным соревнованиям нормируется специальная (предсоревновательная) психическая боевая готовность спортсмена перед выступлением, характеризующаяся уверенностью в своих силах, стремлением к успеху, оптимальным уровнем эмоционального возбуждения, устойчивостью к влиянию внутренних и внешних помех, способностью управлять своими действиями, эмоциями и поведением, умением немедленно и эффективно выполнять во время выступления действия, необходимые для успе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ртовые состояния эмоционального возбуждения часто возникают задолго до соревнований и могут истощить нервную систему спортсмена, дезорганизовать его деятельность. В связи с этим требуется проведение мероприятий, направленных на уменьшение психической напряженности. Имеется несколько способов уменьшения психической напряженности спортсменов: выполнение в определенном ритме дыхательных актов, расслабление скелетных мышц, изменение направленности сознания, моторная разрядка и т.д.</w:t>
      </w:r>
    </w:p>
    <w:p>
      <w:pPr>
        <w:pStyle w:val="Normal"/>
        <w:spacing w:lineRule="auto" w:line="240" w:before="280" w:after="280"/>
        <w:rPr/>
      </w:pPr>
      <w:r>
        <w:rPr>
          <w:rFonts w:eastAsia="Times New Roman" w:cs="Times New Roman" w:ascii="Times New Roman" w:hAnsi="Times New Roman"/>
          <w:b/>
          <w:sz w:val="24"/>
          <w:szCs w:val="24"/>
          <w:lang w:eastAsia="ru-RU"/>
        </w:rPr>
        <w:t>Психическая саморегуляция.</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Воздействие человека на самого себя с помощью слов и соответствующих им мысленных образов (представлений) называют психической саморегуляцией. Она может осуществляться с помощью самоубеждения, воздействия на себя с помощью логических доводов, самовнушения, основанного на беспрекословной вере. Основным способом, используемым на практике и тщательно разработанным теоретически, является </w:t>
      </w:r>
      <w:r>
        <w:rPr>
          <w:rFonts w:eastAsia="Times New Roman" w:cs="Times New Roman" w:ascii="Times New Roman" w:hAnsi="Times New Roman"/>
          <w:i/>
          <w:sz w:val="24"/>
          <w:szCs w:val="24"/>
          <w:lang w:eastAsia="ru-RU"/>
        </w:rPr>
        <w:t>самовнушение.</w:t>
      </w:r>
      <w:r>
        <w:rPr>
          <w:rFonts w:eastAsia="Times New Roman" w:cs="Times New Roman" w:ascii="Times New Roman" w:hAnsi="Times New Roman"/>
          <w:sz w:val="24"/>
          <w:szCs w:val="24"/>
          <w:lang w:eastAsia="ru-RU"/>
        </w:rPr>
        <w:t xml:space="preserve"> Оно использовалось человеком еще несколько тысяч лет назад в системе йога. Дальнейший этап в развитии этого способа психической саморегуляции связан с именем немецкого психиатра И.Г. Шульца, выпустившего в 1932 году книгу «Аутогенная тренировка» </w:t>
      </w:r>
    </w:p>
    <w:p>
      <w:pPr>
        <w:pStyle w:val="Normal"/>
        <w:spacing w:lineRule="auto" w:line="240" w:before="280" w:after="280"/>
        <w:rPr/>
      </w:pPr>
      <w:r>
        <w:rPr>
          <w:rFonts w:eastAsia="Times New Roman" w:cs="Times New Roman" w:ascii="Times New Roman" w:hAnsi="Times New Roman"/>
          <w:sz w:val="24"/>
          <w:szCs w:val="24"/>
          <w:lang w:eastAsia="ru-RU"/>
        </w:rPr>
        <w:t xml:space="preserve">Наряду с аутогенной тренировкой известна система саморегуляции Э. Джекобсона - </w:t>
      </w:r>
      <w:r>
        <w:rPr>
          <w:rFonts w:eastAsia="Times New Roman" w:cs="Times New Roman" w:ascii="Times New Roman" w:hAnsi="Times New Roman"/>
          <w:i/>
          <w:sz w:val="24"/>
          <w:szCs w:val="24"/>
          <w:lang w:eastAsia="ru-RU"/>
        </w:rPr>
        <w:t>«прогрессивная релаксация» (расслабление).</w:t>
      </w:r>
      <w:r>
        <w:rPr>
          <w:rFonts w:eastAsia="Times New Roman" w:cs="Times New Roman" w:ascii="Times New Roman" w:hAnsi="Times New Roman"/>
          <w:sz w:val="24"/>
          <w:szCs w:val="24"/>
          <w:lang w:eastAsia="ru-RU"/>
        </w:rPr>
        <w:t xml:space="preserve"> Джекобсон обнаружил, что при эмоциях у человека напрягаются скелетные мышцы. Для снятия эмоциональной напряженности он предложил расслаблять их. Этот способ помогает снимать чувство тревоги и страха.</w:t>
      </w:r>
    </w:p>
    <w:p>
      <w:pPr>
        <w:pStyle w:val="Normal"/>
        <w:spacing w:lineRule="auto" w:line="240" w:before="280" w:after="280"/>
        <w:rPr/>
      </w:pPr>
      <w:r>
        <w:rPr>
          <w:rFonts w:eastAsia="Times New Roman" w:cs="Times New Roman" w:ascii="Times New Roman" w:hAnsi="Times New Roman"/>
          <w:sz w:val="24"/>
          <w:szCs w:val="24"/>
          <w:lang w:eastAsia="ru-RU"/>
        </w:rPr>
        <w:t xml:space="preserve">Канадский ученый Л. Персиваль предложил еще один способ психической саморегуляции: </w:t>
      </w:r>
      <w:r>
        <w:rPr>
          <w:rFonts w:eastAsia="Times New Roman" w:cs="Times New Roman" w:ascii="Times New Roman" w:hAnsi="Times New Roman"/>
          <w:i/>
          <w:sz w:val="24"/>
          <w:szCs w:val="24"/>
          <w:lang w:eastAsia="ru-RU"/>
        </w:rPr>
        <w:t>сочетание дыхания с напряжением и расслаблением мышц</w:t>
      </w:r>
      <w:r>
        <w:rPr>
          <w:rFonts w:eastAsia="Times New Roman" w:cs="Times New Roman" w:ascii="Times New Roman" w:hAnsi="Times New Roman"/>
          <w:sz w:val="24"/>
          <w:szCs w:val="24"/>
          <w:lang w:eastAsia="ru-RU"/>
        </w:rPr>
        <w:t>. Делая задержку вдоха на фоне напряжения мышц, а затем спокойный выдох, сопровождаемый расслаблением мышц, можно снять чрезмерное волнение. Таким образом, метод Персиваля соединил в себе два способа саморегуляции, описанных выше, - дыхание и изменение тонуса скелетных мышц.</w:t>
      </w:r>
    </w:p>
    <w:p>
      <w:pPr>
        <w:pStyle w:val="Normal"/>
        <w:spacing w:lineRule="auto" w:line="240" w:before="280" w:after="280"/>
        <w:rPr/>
      </w:pPr>
      <w:r>
        <w:rPr>
          <w:rFonts w:eastAsia="Times New Roman" w:cs="Times New Roman" w:ascii="Times New Roman" w:hAnsi="Times New Roman"/>
          <w:i/>
          <w:sz w:val="24"/>
          <w:szCs w:val="24"/>
          <w:lang w:eastAsia="ru-RU"/>
        </w:rPr>
        <w:t>Умение расслабляться (и не только мышечно, но и психически</w:t>
      </w:r>
      <w:r>
        <w:rPr>
          <w:rFonts w:eastAsia="Times New Roman" w:cs="Times New Roman" w:ascii="Times New Roman" w:hAnsi="Times New Roman"/>
          <w:sz w:val="24"/>
          <w:szCs w:val="24"/>
          <w:lang w:eastAsia="ru-RU"/>
        </w:rPr>
        <w:t>), выключаться из борьбы важно в соревновательной деятельности, которая осуществляется с короткими перерывами. Это сохраняет спортсмену энергию во время ожидания следующих попыток.</w:t>
      </w:r>
    </w:p>
    <w:p>
      <w:pPr>
        <w:pStyle w:val="Normal"/>
        <w:spacing w:lineRule="auto" w:line="240" w:before="280" w:after="280"/>
        <w:rPr/>
      </w:pPr>
      <w:r>
        <w:rPr>
          <w:rFonts w:eastAsia="Times New Roman" w:cs="Times New Roman" w:ascii="Times New Roman" w:hAnsi="Times New Roman"/>
          <w:sz w:val="24"/>
          <w:szCs w:val="24"/>
          <w:lang w:eastAsia="ru-RU"/>
        </w:rPr>
        <w:t xml:space="preserve">Снятие психического напряжения путем </w:t>
      </w:r>
      <w:r>
        <w:rPr>
          <w:rFonts w:eastAsia="Times New Roman" w:cs="Times New Roman" w:ascii="Times New Roman" w:hAnsi="Times New Roman"/>
          <w:i/>
          <w:sz w:val="24"/>
          <w:szCs w:val="24"/>
          <w:lang w:eastAsia="ru-RU"/>
        </w:rPr>
        <w:t>разрядки</w:t>
      </w:r>
      <w:r>
        <w:rPr>
          <w:rFonts w:eastAsia="Times New Roman" w:cs="Times New Roman" w:ascii="Times New Roman" w:hAnsi="Times New Roman"/>
          <w:sz w:val="24"/>
          <w:szCs w:val="24"/>
          <w:lang w:eastAsia="ru-RU"/>
        </w:rPr>
        <w:t>. Во многих случаях снятие напряженности может быть осуществлено за счет замещающей деятельности. Типы разрядки нервного напряжения у разных людей различны: одни разряжаются через двигательные акты, другие - через речь.</w:t>
      </w:r>
    </w:p>
    <w:p>
      <w:pPr>
        <w:pStyle w:val="Normal"/>
        <w:spacing w:lineRule="auto" w:line="240" w:before="280" w:after="280"/>
        <w:rPr/>
      </w:pPr>
      <w:r>
        <w:rPr>
          <w:rFonts w:eastAsia="Times New Roman" w:cs="Times New Roman" w:ascii="Times New Roman" w:hAnsi="Times New Roman"/>
          <w:i/>
          <w:sz w:val="24"/>
          <w:szCs w:val="24"/>
          <w:lang w:eastAsia="ru-RU"/>
        </w:rPr>
        <w:t>В качестве первого способа разрядки может использоваться разминка.</w:t>
      </w:r>
      <w:r>
        <w:rPr>
          <w:rFonts w:eastAsia="Times New Roman" w:cs="Times New Roman" w:ascii="Times New Roman" w:hAnsi="Times New Roman"/>
          <w:sz w:val="24"/>
          <w:szCs w:val="24"/>
          <w:lang w:eastAsia="ru-RU"/>
        </w:rPr>
        <w:t xml:space="preserve"> При апатии она может привести спортсмена в состояние боевой готовности, при чрезмерном возбуждении - успокоить. Однако при очень резко выраженных предстартовых реакциях разминка еще больше увеличивает возбуждение. Следовательно, необходимо учитывать исходный фон и подбирать к нему нагрузку при разминке. При регулировании сильного психического возбуждения следует, по-видимому, обеспечить «золотую середину», так как слишком слабый разряд оставляет большое по силе возбуждение, а слишком сильный разряд способствует возникновению еще более сильного возбуждения, то есть самовозб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ющий эффект разминки определяется качеством и видом используемых для нее упражнений: чем больше разминка похожа на упражнения предстоящего соревнования, тем больше она увеличивает предстартовое возбуждение. Предварительная же работа, отличающаяся по характеру от предстоящей деятельности, уменьшает возбуждение спортсмена. Показана целесообразность комплексного применения разминки и методов аутогенной тренировки для снятия у спортсменов возникшей напряженности.</w:t>
      </w:r>
    </w:p>
    <w:p>
      <w:pPr>
        <w:pStyle w:val="Normal"/>
        <w:rPr/>
      </w:pPr>
      <w:r>
        <w:rPr>
          <w:rFonts w:cs="Times New Roman" w:ascii="Times New Roman" w:hAnsi="Times New Roman"/>
          <w:b/>
          <w:sz w:val="24"/>
          <w:szCs w:val="24"/>
        </w:rPr>
        <w:t>Изменение направленности сознания</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рианты этого способа саморегуляции разнообразны</w:t>
      </w:r>
    </w:p>
    <w:p>
      <w:pPr>
        <w:pStyle w:val="Normal"/>
        <w:spacing w:lineRule="auto" w:line="240" w:before="280" w:after="280"/>
        <w:rPr/>
      </w:pPr>
      <w:r>
        <w:rPr>
          <w:rFonts w:cs="Times New Roman" w:ascii="Times New Roman" w:hAnsi="Times New Roman"/>
          <w:i/>
          <w:sz w:val="24"/>
          <w:szCs w:val="24"/>
        </w:rPr>
        <w:t>Отключение</w:t>
      </w:r>
      <w:r>
        <w:rPr>
          <w:rFonts w:cs="Times New Roman" w:ascii="Times New Roman" w:hAnsi="Times New Roman"/>
          <w:sz w:val="24"/>
          <w:szCs w:val="24"/>
        </w:rPr>
        <w:t xml:space="preserve"> состоит в умении думать о чем угодно, кроме обстоятельств, вызывающих психическое напряжение. Отключение большей частью требует проявления волевых усилий, с помощью которых человек старается включить в сферу сознания (путем концентрации внимания) посторонние предметы, объекты, ситуации и т.п.</w:t>
      </w:r>
    </w:p>
    <w:p>
      <w:pPr>
        <w:pStyle w:val="Normal"/>
        <w:spacing w:lineRule="auto" w:line="240" w:before="280" w:after="280"/>
        <w:rPr/>
      </w:pPr>
      <w:r>
        <w:rPr>
          <w:rFonts w:eastAsia="Times New Roman" w:cs="Times New Roman" w:ascii="Times New Roman" w:hAnsi="Times New Roman"/>
          <w:i/>
          <w:sz w:val="24"/>
          <w:szCs w:val="24"/>
          <w:lang w:eastAsia="ru-RU"/>
        </w:rPr>
        <w:t>Переключение</w:t>
      </w:r>
      <w:r>
        <w:rPr>
          <w:rFonts w:eastAsia="Times New Roman" w:cs="Times New Roman" w:ascii="Times New Roman" w:hAnsi="Times New Roman"/>
          <w:sz w:val="24"/>
          <w:szCs w:val="24"/>
          <w:lang w:eastAsia="ru-RU"/>
        </w:rPr>
        <w:t xml:space="preserve"> связано с </w:t>
      </w:r>
      <w:r>
        <w:rPr>
          <w:rFonts w:cs="Times New Roman" w:ascii="Times New Roman" w:hAnsi="Times New Roman"/>
          <w:sz w:val="24"/>
          <w:szCs w:val="24"/>
        </w:rPr>
        <w:t>концентрацией внимания и направленностью сознания на какое-нибудь интересное дело, на чтение увлекательной книги, просмотр фильма и т.п.</w:t>
      </w:r>
    </w:p>
    <w:p>
      <w:pPr>
        <w:pStyle w:val="Normal"/>
        <w:spacing w:lineRule="auto" w:line="240" w:before="280" w:after="280"/>
        <w:rPr/>
      </w:pPr>
      <w:r>
        <w:rPr>
          <w:rFonts w:eastAsia="Times New Roman" w:cs="Times New Roman" w:ascii="Times New Roman" w:hAnsi="Times New Roman"/>
          <w:i/>
          <w:sz w:val="24"/>
          <w:szCs w:val="24"/>
          <w:lang w:eastAsia="ru-RU"/>
        </w:rPr>
        <w:t>Отвлечение</w:t>
      </w:r>
      <w:r>
        <w:rPr>
          <w:rFonts w:eastAsia="Times New Roman" w:cs="Times New Roman" w:ascii="Times New Roman" w:hAnsi="Times New Roman"/>
          <w:sz w:val="24"/>
          <w:szCs w:val="24"/>
          <w:lang w:eastAsia="ru-RU"/>
        </w:rPr>
        <w:t xml:space="preserve"> состоит в ограничении сенсорного потока: пребывания в тишине, с закрытыми глазами, в спокойной расслабленной позе, при актуализации в представлениях ситуаций, в которых человек чувствует себя легко и спокойно (отдых на берегу моря, в л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этих способов регуляции зависит, вероятно, от силы возникшей у спортсмена доминанты и от его индивидуальных особенностей. Во многих случаях эффективнее не отвлекать внимание спортсмена от предстоящей деятельности, а переключать его внимание (сознание) от мучительных раздумий на деловую сторону работу, осмысление трудностей через анализ, уточнение инструкций и заданий, проверку и опробование спортивных снарядов, беговой дорожки стадиона, мысленное повторение упражнения.</w:t>
      </w:r>
    </w:p>
    <w:p>
      <w:pPr>
        <w:pStyle w:val="Normal"/>
        <w:spacing w:lineRule="auto" w:line="240" w:before="280" w:after="280"/>
        <w:rPr/>
      </w:pPr>
      <w:r>
        <w:rPr>
          <w:rFonts w:eastAsia="Times New Roman" w:cs="Times New Roman" w:ascii="Times New Roman" w:hAnsi="Times New Roman"/>
          <w:sz w:val="24"/>
          <w:szCs w:val="24"/>
          <w:lang w:eastAsia="ru-RU"/>
        </w:rPr>
        <w:t>Снятие психического напряжения путем</w:t>
      </w:r>
      <w:r>
        <w:rPr>
          <w:rFonts w:eastAsia="Times New Roman" w:cs="Times New Roman" w:ascii="Times New Roman" w:hAnsi="Times New Roman"/>
          <w:i/>
          <w:sz w:val="24"/>
          <w:szCs w:val="24"/>
          <w:lang w:eastAsia="ru-RU"/>
        </w:rPr>
        <w:t xml:space="preserve"> разрядки</w:t>
      </w:r>
      <w:r>
        <w:rPr>
          <w:rFonts w:eastAsia="Times New Roman" w:cs="Times New Roman" w:ascii="Times New Roman" w:hAnsi="Times New Roman"/>
          <w:sz w:val="24"/>
          <w:szCs w:val="24"/>
          <w:lang w:eastAsia="ru-RU"/>
        </w:rPr>
        <w:t>. Во многих случаях снятие напряженности может быть</w:t>
      </w:r>
      <w:r>
        <w:rPr>
          <w:rFonts w:cs="Times New Roman" w:ascii="Times New Roman" w:hAnsi="Times New Roman"/>
          <w:sz w:val="24"/>
          <w:szCs w:val="24"/>
        </w:rPr>
        <w:t xml:space="preserve"> осуществлено за счет замещающей деятельности. Типы  разрядки нервного напряжения у разных людей различны: одни разряжаются через двигательные акты, другие-через речь. В качестве </w:t>
      </w:r>
      <w:r>
        <w:rPr>
          <w:rFonts w:cs="Times New Roman" w:ascii="Times New Roman" w:hAnsi="Times New Roman"/>
          <w:i/>
          <w:sz w:val="24"/>
          <w:szCs w:val="24"/>
        </w:rPr>
        <w:t>первого способа разрядки</w:t>
      </w:r>
      <w:r>
        <w:rPr>
          <w:rFonts w:cs="Times New Roman" w:ascii="Times New Roman" w:hAnsi="Times New Roman"/>
          <w:sz w:val="24"/>
          <w:szCs w:val="24"/>
        </w:rPr>
        <w:t xml:space="preserve"> может использоваться разминка. При апатии она может привести спортсмена в состояние боевой готовности, при чрезмерном возбуждении- успокоить. Однако при очень резко выраженных предстартовых реакциях разминка еще больше увеличивает возбуждение. Следовательно, необходимо учитывать исходный фон и подбирать к нему нагрузку при разминке. При регулировании сильного психического возбуждения следует, по-видимому, обеспечить «золотую середину», так как слишком слабый разряд оставляет большое по силе возбуждение, а слишком сильный разряд способствует возникновению еще более сильного возбуждения, то есть самовозбуждения. Регулирующий </w:t>
      </w:r>
      <w:r>
        <w:rPr>
          <w:rFonts w:eastAsia="Times New Roman" w:cs="Times New Roman" w:ascii="Times New Roman" w:hAnsi="Times New Roman"/>
          <w:sz w:val="24"/>
          <w:szCs w:val="24"/>
          <w:lang w:eastAsia="ru-RU"/>
        </w:rPr>
        <w:t>эффект разминки определяется качеством и видом используемых для нее упражнений: чем больше разминка похожа на упражнения предстоящего соревнования, тем больше она увеличивает предстартовое возбуждение. Предварительная же работа, отличающаяся по характеру от предстоящей деятельности, уменьшает возбуждение спортсмена. Показана целесообразность комплексного применения разминки и методов аутогенной тренировки для снятия у спортсменов возникшей напряженности. Ю.Г.Коджаспиров предлагает оптимизировать эмоциональное предстартовое состояние спортсменов с помощью музыкального воздействия. Он выделяет три вида музыки в зависимости от ее функционального предназначения: отвлекающая, расслабляющая и мобилизующая. Задача отвлекающей музыки состоит в переключении внимания  спортсмена с тяжелых и тревожных предстартовых переживаний на приятные и нейтральные. Задача расслабляющей музыки заключается в дальнейшем понижении тревожности и с помощью музыкальной стимуляции мышечного расслабления. Используется лирическая музыка с нежной, как бы льющейся мелодией, способствующей непроизвольному расслаблению нервно-мышечной системы. Звучание музыки должно быть негромким, без резких перепадов громкости звуков. Можно использовать природные звуки- шелест листвы деревьев, пение птиц, плеск морских волн и т.п.Сеанс длится 20 минут, после чего делается часовой перерыв. Затем наступает третий этап с использованием мобилизующей музыки. Ее задачей является повышение соревновательной  готовности спортсмена. Эта музыка помогает спортсмену приобрести уверенность в себе. Продолжительность сеанса 20-25 минут. По характеру эта музыка- бодрые марши, спортивные или военные песни.</w:t>
      </w:r>
    </w:p>
    <w:p>
      <w:pPr>
        <w:pStyle w:val="Normal"/>
        <w:spacing w:lineRule="auto" w:line="240" w:before="280" w:after="280"/>
        <w:rPr/>
      </w:pPr>
      <w:r>
        <w:rPr>
          <w:rFonts w:eastAsia="Times New Roman" w:cs="Times New Roman" w:ascii="Times New Roman" w:hAnsi="Times New Roman"/>
          <w:b/>
          <w:sz w:val="24"/>
          <w:szCs w:val="24"/>
          <w:lang w:eastAsia="ru-RU"/>
        </w:rPr>
        <w:t>Использование дыхательных упражнений</w:t>
      </w:r>
      <w:r>
        <w:rPr>
          <w:rFonts w:eastAsia="Times New Roman" w:cs="Times New Roman" w:ascii="Times New Roman" w:hAnsi="Times New Roman"/>
          <w:sz w:val="24"/>
          <w:szCs w:val="24"/>
          <w:lang w:eastAsia="ru-RU"/>
        </w:rPr>
        <w:t>. Изменяя произвольно режим дыхания, человек изменяет и режим своей псих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ктике используются три типа упражнений: полное брюшное дыхание и два вида ритмического дыхания. При выполнении первого упражнения вдох выполняется через нос. Вначале при расслабленных и слегка опущенных плечах наполняются воздухом нижние отделы легких, живот при этом все более и более выпячивается. Затем вдохом последовательно поднимаются грудная клетка, плечи и ключицы. Полный выдох выполняется в той же последовательности: постепенно втягивается живот, опускается грудная клетка, плечи и ключ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упражнение состоит в полном дыхании, осуществляемом в определенном ритме (лучше всего в темпе ходьбы): полный вдох на 4, 6 или 8 шагов. Затем следует задержка дыхания, равная половине шагов, сделанных при вдохе. Полный выдох делается опять за тоже число шагов (4, 6, 8). После выдоха - задержка дыхания прежней продолжительности (2, 3, 4 шага) или несколько короче в случае возникновения неприятных ощущений. Количество повторений определяется самочувствием. В ходе повторений продолжительность вдоха может возрастать до 12 шагов и более, а в связи с этим может возрастать и задержка дых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 упражнение отличается от второго только условиями выдоха: толчками через плотно сжатые гу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употреблять этими упражнениями не следует. Положительный эффект возрастает по мере упражняемости, а на первых этапах он может быть незначи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их пор речь шла о методах срочной регуляции предстартовых и стартовых состояний. Однако эта регуляция может осуществлять спортсменом совместно с тренером и заблаговременно. Этому будут способствовать следующие методы.</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нижение уровня притязаний как способ снятия психического напря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уже говорилось, что причиной психического напряжения спортсмена могут быть сложность стоящей перед ним задачи и его неуверенность в возможности ее решения (достижения поставленной перед ним цели). В этом случае целесообразно снизить требования к спортсмену. Если же спортсмен сам ставит перед собой трудные цели, имеет высокий уровень притязаний - задача осложняется. Снизить уровень притязаний спортсмена можно лишь путем убеждения, но это чревато неприятными последствиями, демобилизацией и уходом спортсмена от борьбы. Поэтому лучше изменить направление мыслей спортсмена со спортивного результата и представления о спортивной борьбе на точное, технически правильное выполнение упражнения, на тактически грамотное ведение поединка. Нужно заставить спортсмена думать не столько о результатах, сколько о способах их достижения. Кроме того, необходимо исключить угрозу наказания спорсмена за неудачное вы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тренера в ситуации психического напряжения в значительной мере зависит от внушаемости спортсмена, то есть его веры даже в те доводы, которые высказываются тренером в неаргументированной форме. В этом случае спортсмен ориентируется не столько на содержание воздействия, его анализ и осмысление, сколько на форму воздействия и его источник, на то лицо, которое дает указания или сов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оревновательном нервно-эмоциональном напряжении внушаемость возрастает, что связано, очевидно, с увеличением тревожности и неуверенности спортсменов в исходе поединков.</w:t>
      </w:r>
    </w:p>
    <w:p>
      <w:pPr>
        <w:pStyle w:val="Normal"/>
        <w:spacing w:lineRule="auto" w:line="240" w:before="280" w:after="280"/>
        <w:rPr/>
      </w:pPr>
      <w:r>
        <w:rPr>
          <w:rFonts w:eastAsia="Times New Roman" w:cs="Times New Roman" w:ascii="Times New Roman" w:hAnsi="Times New Roman"/>
          <w:b/>
          <w:sz w:val="24"/>
          <w:szCs w:val="24"/>
          <w:lang w:eastAsia="ru-RU"/>
        </w:rPr>
        <w:t>Использование метода десенсибилизации</w:t>
      </w:r>
      <w:r>
        <w:rPr>
          <w:rFonts w:eastAsia="Times New Roman" w:cs="Times New Roman" w:ascii="Times New Roman" w:hAnsi="Times New Roman"/>
          <w:sz w:val="24"/>
          <w:szCs w:val="24"/>
          <w:lang w:eastAsia="ru-RU"/>
        </w:rPr>
        <w:t xml:space="preserve"> (снятие чувствительности к факторам, вызывающим тревогу и страх). Сначала составляется перечень ситуаций и людей, которые вызывают у спортсмена состояние тревоги даже в незначительной степени. Затем этот перечень ранжируется в последовательности от факторов, вызывающих значительные опасения и страхи, до факторов, вызывающих небольшую тревогу. После этого спортсмену предлагаются сначала ситуации, вызывающие незначительную тревогу. После адаптации к ним, переходят к факторам, вызывающим средний уровень тревоги. Далее переходят на более высокий уровень, и так до тех пор, пока спортсмен не адаптируется ко всем стресогенным для него факторам.</w:t>
      </w:r>
    </w:p>
    <w:p>
      <w:pPr>
        <w:pStyle w:val="Normal"/>
        <w:spacing w:lineRule="auto" w:line="240" w:before="280" w:after="280"/>
        <w:rPr/>
      </w:pPr>
      <w:r>
        <w:rPr>
          <w:rFonts w:eastAsia="Times New Roman" w:cs="Times New Roman" w:ascii="Times New Roman" w:hAnsi="Times New Roman"/>
          <w:b/>
          <w:sz w:val="24"/>
          <w:szCs w:val="24"/>
          <w:lang w:eastAsia="ru-RU"/>
        </w:rPr>
        <w:t xml:space="preserve">Моделирование соревновательных условий. </w:t>
      </w:r>
      <w:r>
        <w:rPr>
          <w:rFonts w:eastAsia="Times New Roman" w:cs="Times New Roman" w:ascii="Times New Roman" w:hAnsi="Times New Roman"/>
          <w:sz w:val="24"/>
          <w:szCs w:val="24"/>
          <w:lang w:eastAsia="ru-RU"/>
        </w:rPr>
        <w:t>Чтобы помочь спортсмену снизить соревновательную тревогу, целесообразно на тренировке моделировать некоторые ситуации, присущие соревнованию. Например, тренеру можно неожиданно для спортсмена провести занятие в незнакомом помещении, пригласить на тренировку родителей спортсмена, болельщиков, соперника. Конечно, эти методы нужно применять осторожно и после каждой такой тренировки объяснять спортсменам их смысл.</w:t>
      </w:r>
    </w:p>
    <w:p>
      <w:pPr>
        <w:pStyle w:val="Normal"/>
        <w:spacing w:lineRule="auto" w:line="240" w:before="280" w:after="280"/>
        <w:rPr/>
      </w:pPr>
      <w:r>
        <w:rPr>
          <w:rFonts w:eastAsia="Times New Roman" w:cs="Times New Roman" w:ascii="Times New Roman" w:hAnsi="Times New Roman"/>
          <w:b/>
          <w:bCs/>
          <w:kern w:val="2"/>
          <w:sz w:val="24"/>
          <w:szCs w:val="24"/>
          <w:lang w:eastAsia="ru-RU"/>
        </w:rPr>
        <w:t>Итак:</w:t>
      </w:r>
      <w:r>
        <w:rPr>
          <w:rFonts w:eastAsia="Times New Roman" w:cs="Times New Roman" w:ascii="Times New Roman" w:hAnsi="Times New Roman"/>
          <w:bCs/>
          <w:kern w:val="2"/>
          <w:sz w:val="24"/>
          <w:szCs w:val="24"/>
          <w:lang w:eastAsia="ru-RU"/>
        </w:rPr>
        <w:t xml:space="preserve">1.Предстартовое состояния возникает до начало мышечной деятельности. </w:t>
      </w:r>
    </w:p>
    <w:p>
      <w:pPr>
        <w:pStyle w:val="Normal"/>
        <w:spacing w:lineRule="auto" w:line="240" w:before="280" w:after="28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Предстартовые изменения в функциях организма особенно резко выражены перед участием в ответственных соревнованиях. Они могут возникать за много часов и даже за много суток до вызова на старт.</w:t>
      </w:r>
    </w:p>
    <w:p>
      <w:pPr>
        <w:pStyle w:val="Normal"/>
        <w:spacing w:lineRule="auto" w:line="240" w:before="280" w:after="28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Предстартовые реакции вырабатываются в результате многократных совпадений различных раздражителей (вид стадиона, заполненных зрителями, вызов участников на старт, с началом напряженной мышечной деятельности и т.п.).</w:t>
      </w:r>
    </w:p>
    <w:p>
      <w:pPr>
        <w:pStyle w:val="Normal"/>
        <w:spacing w:lineRule="auto" w:line="240" w:before="280" w:after="28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4.Предстартовое состояние обусловлено прежде всего изменениями в центральной нервной системе.</w:t>
      </w:r>
    </w:p>
    <w:p>
      <w:pPr>
        <w:pStyle w:val="Normal"/>
        <w:spacing w:lineRule="auto" w:line="240" w:before="280" w:after="28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5.Наиболее благоприятно для предстоящей работы нерезкое повышение возбудимости тех отделов мозга, которые участвуют в ее выполнении (двигательных центрах). При умеренном повышении возбудимости этих центров готовность спортсмена к работе наилучшая. Предстартовое состояние такого типа называется боевой готовностью. Спортсмен настроен к предстоящей борьбе и правильно оценивает свои возможности победить в ней. Изменение в центральной нервной системы обеспечивают оптимальные сдвиги в функциональном состоянии двигательного аппарата и внутренних органов. При этом обмен веществ и температура тела умеренно повышаются. Сердечный ритм учащается, увеличиваются легочная вентиляция и употребления кислорода. Эти изменения повышают работоспособность организма.</w:t>
      </w:r>
    </w:p>
    <w:p>
      <w:pPr>
        <w:pStyle w:val="Normal"/>
        <w:spacing w:lineRule="auto" w:line="240" w:before="280" w:after="28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6.Предстартовые реакции могут быть и такими, при которых возбудимость центральной нервной системы оказываются чрезмерно повышенной. Это ведет к значительным изменениям и других функций организма. Резко повышается температура тела, учащаются сокращения сердца, увеличивается газообмен. Эти сдвиги отрицательно влияют на работоспособность спортсмена. Неблагоприятно изменяется при этом и его психическое состояние. Он крайне возбужден, что ведет к ряду тактических ошибок в начале спортивного соревнования. Такая разновидность предстартовых реакций называется стартовой лихорадкой. Она чаще возникает у легковозбудимых спортсменов, нервные процессы у которых неуравновешенны и преобладающим является возбуждение.</w:t>
      </w:r>
    </w:p>
    <w:p>
      <w:pPr>
        <w:pStyle w:val="Normal"/>
        <w:spacing w:lineRule="auto" w:line="240" w:before="280" w:after="28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7.В некоторых случаях наблюдается и иная разновидность предстартового состояния у спортсмена: в центральной нервной системе преобладают тормозные процессы, что так же, как и чрезмерная возбудимость, неблагоприятно сказывается на работоспособность организма. Спортсмен не готов к предстоящей спортивной борьбе, боится ее, преувеличивает силы соперника. Такое предстартовое состояние называется стартовой апатией. В большинстве случаев ее наличие отрицательно влияет на исход спортивной борьбы.</w:t>
      </w:r>
    </w:p>
    <w:p>
      <w:pPr>
        <w:pStyle w:val="Normal"/>
        <w:spacing w:lineRule="auto" w:line="240" w:before="280" w:after="28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8.Стартовое состояние может изменятся в процессе подготовки к старту. Нередко при его задержке состояние боевой готовности переходит в стартовую лихорадку или стартовую апатию. На изменение стартового состояния влияют и другие факторы.</w:t>
      </w:r>
    </w:p>
    <w:p>
      <w:pPr>
        <w:pStyle w:val="Normal"/>
        <w:spacing w:lineRule="auto" w:line="240" w:before="280" w:after="280"/>
        <w:rPr/>
      </w:pPr>
      <w:r>
        <w:rPr>
          <w:rFonts w:eastAsia="Times New Roman" w:cs="Times New Roman" w:ascii="Times New Roman" w:hAnsi="Times New Roman"/>
          <w:b/>
          <w:sz w:val="28"/>
          <w:szCs w:val="28"/>
          <w:lang w:eastAsia="ru-RU"/>
        </w:rPr>
        <w:t>Комплекс упраж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для </w:t>
      </w:r>
      <w:r>
        <w:rPr>
          <w:rFonts w:eastAsia="Times New Roman" w:cs="Times New Roman" w:ascii="Times New Roman" w:hAnsi="Times New Roman"/>
          <w:b/>
          <w:bCs/>
          <w:sz w:val="28"/>
          <w:szCs w:val="28"/>
          <w:lang w:eastAsia="ru-RU"/>
        </w:rPr>
        <w:t>регуляции предстартовых состояний                (контроль эмо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ло отказыватся повиноваться, мышцы свело или голос дрожит… Видимо, сила мысли здесь не поможет. Будем регулировать механическ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онтроль за темпом и глубиной дых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о и ровно дышит отдыхающий,  находящийся в благодушном настроении человек. Если он испугается или рассердится, тут же изменится глубина и темп его дыхания. Когда мы ложимся спать, наше дыхание становится ночным (средней глубины вдох, сразу за которым следует медленный и полный выдох, потом- пауза, вслед за которой снова вдох). Дневное дыхание отличается более глубоким вдохом, после- пауза, и энергичный, иногда даже резкий выдох. Такое дыхание активизирует! Недаром тенниситы и боксеры громко выдыхают в момент уд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 чтобы успокоиться- начните дышать по ночному типу; настроиться на активность- по дневному!</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онтроль за тонусом мыш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это «психическая мускулатура»- мышцы лица. Лицо отражает все наши эмоции и напряжение. Если надо успокоиться, расслабьте мышцы лица. Сосредоточьте внимание на лице, посмотрите на него внутренним взором.Сначала- на лоб. Скажите себе: «Мой лоб гладкий». Постарайтесь, чтобы он действительно стал гладким. Теперь на брови. Скажите себе: «Мои брови не сведены». Проверьте, чтобы так и было. Опускайте свой внутренний взор. Щеки. «Мышцы щек расслаблены». Рот. «Мой рот мягкий. Мои губы и зубы разжаты». Подбородок. « Мой подбородок мягкий». Еще раз проверьте все мышцы лица. « Мое лицо спокойно, расслаблено,неподвижно. Мое лицо, как ма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мышцы р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чувствовать разницу между напряжением и расслаблением, сделайте глубокий вдох, задержите дыхание и сильно сожмите пальцы в кулаки, полностью выпрямите руки в локтях. Проследите, чтобы стали твердыми предпречья и плечи ваших рук. Теперь одновременно с неторопливым и полным выдохом, сбросьте и стряхните с рук напряжение.Убедитесь, каким мягкими стали кисти, предплечья и плечи ваших рук. Повторите несколько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два приема – золотой фонд для каждого, кто хочет владеть своим эмоциональным состоянием. Они работают и для повышения тонус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онтроль за голосом и реч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напряжены, мы начинаем говорить более быстро, громко и на повышенных тонах. Чтобы снизить напряжение, старайтесь даже в сложной ситуации говорить тихо, спокойно, медленно. И наоборот, чтобы взбодр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йте с правильным дыханием.</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онтроль за темпом и плавностью дви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моциональном напряжении движения становятся более резкими, порывистыми, и делаем мы их быстрее, чем обычно. Чтобы успокоиться, старайтесь двигаться плавно, неторопли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сменам  в состоянии «предстартовой лихорадки» можно включать в разминку упражнения большей амплитуды в медленном темпе, сопровождаемые спокойным глубоким дыханием. А при «предстартовой апатии»-  упражнения в более быстром темпе, с «рваным» ритмом, сопровождаемые активным дыханием с акцентом на резкий выдох.</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Контроль за статическими поз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возбуждены, нам трудно утоять на месте, мы переминаемся, оглядываемся, то вскочим, то приляжем, то снова поднимимся. Когда возбуждение слишком мало и мы апатичны, мы можем долго сидеть в статичном неудобном положении, не задумываясь, чтобы его изме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йте себя: Как я стою? Как лежу? Следите, чтобы ваш позы были удобны, конечности не перекрещены на долг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основные и на все случаи жизни правила- контроль за дыханием и мышцами лица и рук. В дополнение к ним- все остальное. Понаблюдайте за собой!  Проследите, в чем у Вас ярче проявляются сдвиги в эмоциональном состоянии? В речи и голосе? В движениях? Контролируйте особенно те проявления, которые характерны именно для Вас. Это сработ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 не позволять эмоциям стянуть тебя вниз! Надо саморегулироваться. Способы универсальные и элементарные! В принципе, на все случаи жизн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твлечься от того, что вызывает напр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этому можно. Надо расположиться поудобнее, попробуйте ни к чему не присматриваться и не прислушиваться, вспомните как можно яснее и ярче ситуацию, в которой Вы чувствовали себя спокойно и уверенно, были довольны собой и доброжелательны к другим. Сосредоточьтесь на этой ситуации, получите удовольствие от своего спокойствия, от уверенности в себе и доброты к людям. И вы обнаружите, что беспокойство ушлоJ</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ереключение направленности в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ожет быть книга, музыка – все что угодно. Главное, чтобы эмоционально привлекательное. Если вы не можете себе разрешить не думать о предстоящем старте или соревновании, то найдите объект внутри сферы предстоящего события. Мы тревожимся только , когда думаем о трудности, о потенциальном результате, поэтому можно взять что-то конкретное, желательно чтобы и руки были заняты. Для стрелков например – найти спокойное место, где можно проверить свое оружие, разобрать и собрать. Выполнение привычной, механической не требующей определенной сосредоточенности работы! Для конников- проверить амуницию лошади или натереть сапог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бод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важнее результат, тем меньше мы оцениваем свои шансы на его достижение! Важно сказать себе или услышать, что ты ловкий, сильный, быстрый… Если Вы спортсмен, припомните свои удачные соревнования, проникнитесь таким же ощущением готовности к старту, которое было тогда, когда побед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высить свое настроение, подойдите к зеркалу с желанием и готовностью увидеть симпатичного, бодрого, уверенного в себе человека, с которым легко и приятно общаться, которому хочется улыбнуться и сказать что-нибудь хорошее. Обрадуйтесь своему отражению, понравтесь себе! Скаж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лично выгляжу, прекрасно себя чувствую, я вызываю симпатию у всех вокруг, никто не хочет мне зла, я могу решить мои проблемы, никто не мешает мне – наоборот, многие хотят мне помочь!</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Уб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можно найти аргументы, которые докажут, что вы готовы справиться с поставленной задачей, готовы достичь желаемого! Если оценка вероятности успеха увеличивается, то напряжение автоматически снижаетс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ри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ежелательная эмоция захлестывает, скомандуйте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 себя в руки! Успокойся! Не дрожи! Или просто  – Стыдно!</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льзе страха.</w:t>
      </w:r>
    </w:p>
    <w:p>
      <w:pPr>
        <w:pStyle w:val="Normal"/>
        <w:spacing w:lineRule="auto" w:line="240" w:before="280" w:after="280"/>
        <w:rPr/>
      </w:pPr>
      <w:r>
        <w:rPr>
          <w:rFonts w:eastAsia="Times New Roman" w:cs="Times New Roman" w:ascii="Times New Roman" w:hAnsi="Times New Roman"/>
          <w:sz w:val="24"/>
          <w:szCs w:val="24"/>
          <w:lang w:eastAsia="ru-RU"/>
        </w:rPr>
        <w:t xml:space="preserve">Наверное, каждый спортсмен сталкивался с чувством страха – страхом падения, случайной ошибки, не выполнить упражнение, не принять вовремя верное решение («не использовать момент») и др. Самое худшее, что можно сделать с любой эмоцией, – это пытаться ее игнорировать или запретить ее себе. Психологи считают страх конструктивной эмоцией, если его правильно использовать. </w:t>
      </w:r>
      <w:r>
        <w:rPr>
          <w:rFonts w:eastAsia="Times New Roman" w:cs="Times New Roman" w:ascii="Times New Roman" w:hAnsi="Times New Roman"/>
          <w:b/>
          <w:bCs/>
          <w:sz w:val="24"/>
          <w:szCs w:val="24"/>
          <w:lang w:eastAsia="ru-RU"/>
        </w:rPr>
        <w:t xml:space="preserve">Чем же страх может быть полезен? </w:t>
      </w:r>
      <w:r>
        <w:rPr>
          <w:rFonts w:eastAsia="Times New Roman" w:cs="Times New Roman" w:ascii="Times New Roman" w:hAnsi="Times New Roman"/>
          <w:sz w:val="24"/>
          <w:szCs w:val="24"/>
          <w:lang w:eastAsia="ru-RU"/>
        </w:rPr>
        <w:t>Страх сигнализирует о том, что предстоит важная ситуация, подготавливает к сложности, мобилизует, стимулирует напрячься и быть внимательным. Основное условие, для того чтобы страх был конструктивен – внимание на процесс действия, а не на представление неудачных картинок того, что может произойти.Если об опасности по-настоящему забыть, то это приведет к несобранности, потере бдительности. Забыть страх нужно в том смысле, что оставить его на периферии внимания, периферии сознания. Тогда память об опасности занимает свое место, не распространяется на все поле внимания и становится внутренним стимулом к сверхвниманию к разным техническим, тактическим моментам процесса борьбы.В консультировании спортсменов при работе со страхом психологи используют различные упражнения:</w:t>
      </w:r>
    </w:p>
    <w:p>
      <w:pPr>
        <w:pStyle w:val="Normal"/>
        <w:spacing w:lineRule="auto" w:line="240" w:before="280" w:after="280"/>
        <w:rPr/>
      </w:pPr>
      <w:r>
        <w:rPr>
          <w:rFonts w:eastAsia="Times New Roman" w:cs="Times New Roman" w:ascii="Times New Roman" w:hAnsi="Times New Roman"/>
          <w:sz w:val="24"/>
          <w:szCs w:val="24"/>
          <w:lang w:eastAsia="ru-RU"/>
        </w:rPr>
        <w:t>1. «</w:t>
      </w:r>
      <w:r>
        <w:rPr>
          <w:rFonts w:eastAsia="Times New Roman" w:cs="Times New Roman" w:ascii="Times New Roman" w:hAnsi="Times New Roman"/>
          <w:b/>
          <w:bCs/>
          <w:sz w:val="24"/>
          <w:szCs w:val="24"/>
          <w:lang w:eastAsia="ru-RU"/>
        </w:rPr>
        <w:t>Проживание страха до конца</w:t>
      </w:r>
      <w:r>
        <w:rPr>
          <w:rFonts w:eastAsia="Times New Roman" w:cs="Times New Roman" w:ascii="Times New Roman" w:hAnsi="Times New Roman"/>
          <w:sz w:val="24"/>
          <w:szCs w:val="24"/>
          <w:lang w:eastAsia="ru-RU"/>
        </w:rPr>
        <w:t>». Представьте максимум возможных картинок, что будет, если ваши опасения оправдаются. Это упражнение нужно проделать заранее, исчерпать эти фантазии и представления задолго до важной ситуации соревнования. Помогут в этом упражнении конкретизирующие вопросы: «Я опасаюсь ошибки» – «Что будет, если ты ошибешься?»; «Будет неприятно» – «Что именно неприятно?»; «Денег не дадут (уважать не будут, план сорвется, в глаза кому-то смотреть не смогу и т. п.)» – «Что будет, если (денег не дадут, уважать не будут, сам в себе разочаруюсь)?» Подобными вопросами прокрутите цепочку до самого конца и до самого плохого. В результате меньше останется неосознанного, но работающего в подсознании негатива; будет план на худший случай; можно выйти на основную причину страха – тогда работа со страхом будет более эффективна.</w:t>
      </w:r>
    </w:p>
    <w:p>
      <w:pPr>
        <w:pStyle w:val="Normal"/>
        <w:spacing w:lineRule="auto" w:line="240" w:before="280" w:after="280"/>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bCs/>
          <w:sz w:val="24"/>
          <w:szCs w:val="24"/>
          <w:lang w:eastAsia="ru-RU"/>
        </w:rPr>
        <w:t>Представление последовательности предстоящих действий</w:t>
      </w:r>
      <w:r>
        <w:rPr>
          <w:rFonts w:eastAsia="Times New Roman" w:cs="Times New Roman" w:ascii="Times New Roman" w:hAnsi="Times New Roman"/>
          <w:sz w:val="24"/>
          <w:szCs w:val="24"/>
          <w:lang w:eastAsia="ru-RU"/>
        </w:rPr>
        <w:t>». Используйте прокручивание алгоритмов действий в различных вариантах развития событий. Страх является сигналом требования подсознанием дополнительной информации и дополнительного сосредоточения на определенных моментах деятельности, по поводу которых возникает страх. Подсознание в виде легких опасений (безосновательных для сознания) выдает информацию о слабых, недостаточно подготовленных моментах предстоящей деятельности. Детальное представление уменьшает эту информационную неопределенность, увеличивает шансы заранее обратить внимание на слабые места подготовки и приложить к ним дополнительные усилия, подготавливает нервную систему к предстоящим вариантам развития событий. Сосредоточьте внимание на том, что нужно сделать (как можно более детально) для предотвращения неудачного варианта развития событий. Не стоит представлять неудачные варианты, так как это провоцирует их исполнение.</w:t>
      </w:r>
    </w:p>
    <w:p>
      <w:pPr>
        <w:pStyle w:val="Normal"/>
        <w:spacing w:lineRule="auto" w:line="240" w:before="280" w:after="28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b/>
          <w:bCs/>
          <w:sz w:val="24"/>
          <w:szCs w:val="24"/>
          <w:lang w:eastAsia="ru-RU"/>
        </w:rPr>
        <w:t>Обязательный страх</w:t>
      </w:r>
      <w:r>
        <w:rPr>
          <w:rFonts w:eastAsia="Times New Roman" w:cs="Times New Roman" w:ascii="Times New Roman" w:hAnsi="Times New Roman"/>
          <w:sz w:val="24"/>
          <w:szCs w:val="24"/>
          <w:lang w:eastAsia="ru-RU"/>
        </w:rPr>
        <w:t>». Это упражнение можно выполнять не на соревнованиях, задолго до старта, желательно на тренировках, при условии отсутствия реального риска травмы из-за спровоцированных неправильных действий. Задача – бояться «по расписанию». Например, при прохождении дистанции в течение 5 минут обязательно нужно бояться (разрешите себе и попытайтесь спровоцировать в своем состоянии те явления, от которых обычно пытаетесь избавиться), затем 5 минут не бояться, потом опять бояться и т.д. В результате эмоция превращается в объект для экспериментов, она перестает быть захватывающей, всеобъемлющей, бесконтрольной; обязательность снижает привлекательность страха для подсознания.</w:t>
      </w:r>
    </w:p>
    <w:p>
      <w:pPr>
        <w:pStyle w:val="Normal"/>
        <w:spacing w:lineRule="auto" w:line="240" w:before="280" w:after="280"/>
        <w:rPr/>
      </w:pPr>
      <w:r>
        <w:rPr>
          <w:rFonts w:eastAsia="Times New Roman" w:cs="Times New Roman" w:ascii="Times New Roman" w:hAnsi="Times New Roman"/>
          <w:sz w:val="24"/>
          <w:szCs w:val="24"/>
          <w:lang w:eastAsia="ru-RU"/>
        </w:rPr>
        <w:t>4. «</w:t>
      </w:r>
      <w:r>
        <w:rPr>
          <w:rFonts w:eastAsia="Times New Roman" w:cs="Times New Roman" w:ascii="Times New Roman" w:hAnsi="Times New Roman"/>
          <w:b/>
          <w:bCs/>
          <w:sz w:val="24"/>
          <w:szCs w:val="24"/>
          <w:lang w:eastAsia="ru-RU"/>
        </w:rPr>
        <w:t>Интерес к собственному страху</w:t>
      </w:r>
      <w:r>
        <w:rPr>
          <w:rFonts w:eastAsia="Times New Roman" w:cs="Times New Roman" w:ascii="Times New Roman" w:hAnsi="Times New Roman"/>
          <w:sz w:val="24"/>
          <w:szCs w:val="24"/>
          <w:lang w:eastAsia="ru-RU"/>
        </w:rPr>
        <w:t>». Интерес – хорошая комплексная эмоция, сочетающаяся с сосредоточенностью. Пример: «Интересно, как я пройду эту дистанцию в условиях опасений?», «Интересно, о чем сейчас хочет сказать мне мой страх?». «О том, что ты неудачник», «О том, что что-нибудь случиться» – ответы неверные. «О том, что стоит обратить внимание на (что?), сделать (как?), подстраховаться в (чем?)», «Что именно может случиться и как поступить в этом случае» – конструктивные варианты. Главное условие таких внутренних диалогов – отсутствие цензуры. Подсознанию разрешается генерировать любые варианты, но сознание вправе задавать уточняющие вопросы.</w:t>
      </w:r>
    </w:p>
    <w:p>
      <w:pPr>
        <w:pStyle w:val="Normal"/>
        <w:spacing w:lineRule="auto" w:line="240" w:before="280" w:after="28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Дневник волнения» или «Градусник волнения».</w:t>
      </w:r>
      <w:r>
        <w:rPr>
          <w:rFonts w:eastAsia="Times New Roman" w:cs="Times New Roman" w:ascii="Times New Roman" w:hAnsi="Times New Roman"/>
          <w:sz w:val="24"/>
          <w:szCs w:val="24"/>
          <w:lang w:eastAsia="ru-RU"/>
        </w:rPr>
        <w:t xml:space="preserve"> Попробуйте регулярно (например, несколько раз в день в течение недели) оценивать свой уровень волнения (интенсивность испытываемой эмоции) То есть периодически задавайте себе вопрос: «Насколько я сейчас взволнован (нервничаю, обеспокоен и т.д.)?» Оценка производится по выбранной вами шкале, она может быть как 10-балльной, так и 5-балльной и т.д. В результате выполнения упражнения стимулируется обращение внимания на собственный внутренний мир; эмоция переводится в класс «объектов» и это снижает ее глобальность; вырабатывается автоматический навык мониторинга своего состояния по интересующему нас параметру (в данном случае – интенсивность волнения). Обладая данным навыком, вы сможете в ситуации соревнований своевременно отслеживать изменения своего состояния и вовремя его корректировать.</w:t>
      </w:r>
    </w:p>
    <w:p>
      <w:pPr>
        <w:pStyle w:val="Normal"/>
        <w:spacing w:lineRule="auto" w:line="240" w:before="280" w:after="280"/>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Маятник волнения»</w:t>
      </w:r>
      <w:r>
        <w:rPr>
          <w:rFonts w:eastAsia="Times New Roman" w:cs="Times New Roman" w:ascii="Times New Roman" w:hAnsi="Times New Roman"/>
          <w:sz w:val="24"/>
          <w:szCs w:val="24"/>
          <w:lang w:eastAsia="ru-RU"/>
        </w:rPr>
        <w:t>. На первом этапе выполнения этого упражнения ваша задача заключается в том, чтобы, ориентируясь на свои субъективные ассоциации и воспоминания, подобрать стимулы, уменьшающие и увеличивающие интенсивность волнения. Стимулы разделяются на визуальные (зрительные образы и картины), аудиальные (звуки) и кинестетические (мышечные и кожные осязательные ощущения). На первом этапе ищите и записывайте визуальные, аудиальные, кинестетические стимулы, уменьшающие, как вам кажется, ваше собственное волнение, а затем визуальные, аудиальные, кинестетические стимулы, его увеличивающие.</w:t>
        <w:br/>
        <w:t>На втором этапе сначала сосредоточьтесь на группе стимулов, увеличивающих волнение, затем на группе стимулов, уменьшающих волнение, и пытайтесь добиться реального сдвига в собственном состоянии в сторону уменьшения и увеличения волнения. В результаты регулярного выполнения упражнения вы получите опыт «заказанного», осознанного изменения своего состояния путем направленности собственных психических процессов на определенные стимулы.</w:t>
      </w:r>
    </w:p>
    <w:p>
      <w:pPr>
        <w:pStyle w:val="Normal"/>
        <w:spacing w:lineRule="auto" w:line="240" w:before="280" w:after="280"/>
        <w:rPr/>
      </w:pPr>
      <w:r>
        <w:rPr>
          <w:rFonts w:eastAsia="Times New Roman" w:cs="Times New Roman" w:ascii="Times New Roman" w:hAnsi="Times New Roman"/>
          <w:sz w:val="24"/>
          <w:szCs w:val="24"/>
          <w:lang w:eastAsia="ru-RU"/>
        </w:rPr>
        <w:t>7.</w:t>
      </w:r>
      <w:r>
        <w:rPr>
          <w:rFonts w:eastAsia="Times New Roman" w:cs="Times New Roman" w:ascii="Times New Roman" w:hAnsi="Times New Roman"/>
          <w:b/>
          <w:bCs/>
          <w:sz w:val="24"/>
          <w:szCs w:val="24"/>
          <w:lang w:eastAsia="ru-RU"/>
        </w:rPr>
        <w:t xml:space="preserve"> Методики тренировки управления вниманием и другими психическими процессами</w:t>
      </w:r>
      <w:r>
        <w:rPr>
          <w:rFonts w:eastAsia="Times New Roman" w:cs="Times New Roman" w:ascii="Times New Roman" w:hAnsi="Times New Roman"/>
          <w:sz w:val="24"/>
          <w:szCs w:val="24"/>
          <w:lang w:eastAsia="ru-RU"/>
        </w:rPr>
        <w:t xml:space="preserve"> также используются при коррекции чрезмерного волнения. Спортсмену необходимо умение вовремя опознавать и игнорировать нежелательные (сбивающие с настроя) стимулы и концентрироваться на стимулах, помогающих поддерживать нужное состояние. Поэтому при работе с предстартовым волнением используются упражнения «Не думать о …», «Думать о …» и др., тренирующие направленность собственных психических процессов на определенные стиму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владение этими упражнениями и регулярное их выполнение не снимают проблемы, то необходимо выходить на другие причины в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Советы тренеру:</w:t>
      </w:r>
      <w:r>
        <w:rPr>
          <w:rFonts w:eastAsia="Times New Roman" w:cs="Times New Roman" w:ascii="Times New Roman" w:hAnsi="Times New Roman"/>
          <w:sz w:val="24"/>
          <w:szCs w:val="24"/>
          <w:lang w:eastAsia="ru-RU"/>
        </w:rPr>
        <w:t xml:space="preserve"> главная Ваша цель перед соревнованием – привести спортсмена в такое состояние, при котором он может реализовать все свои возможности, противостоять стрессу и показать свой максимальный результат. Дайте спортсмену </w:t>
      </w:r>
      <w:r>
        <w:rPr>
          <w:rFonts w:eastAsia="Times New Roman" w:cs="Times New Roman" w:ascii="Times New Roman" w:hAnsi="Times New Roman"/>
          <w:b/>
          <w:bCs/>
          <w:sz w:val="24"/>
          <w:szCs w:val="24"/>
          <w:lang w:eastAsia="ru-RU"/>
        </w:rPr>
        <w:t>конкретную и категоричную установку на определенный результат</w:t>
      </w:r>
      <w:r>
        <w:rPr>
          <w:rFonts w:eastAsia="Times New Roman" w:cs="Times New Roman" w:ascii="Times New Roman" w:hAnsi="Times New Roman"/>
          <w:sz w:val="24"/>
          <w:szCs w:val="24"/>
          <w:lang w:eastAsia="ru-RU"/>
        </w:rPr>
        <w:t xml:space="preserve">. Помогите спортсмену правильно </w:t>
      </w:r>
      <w:r>
        <w:rPr>
          <w:rFonts w:eastAsia="Times New Roman" w:cs="Times New Roman" w:ascii="Times New Roman" w:hAnsi="Times New Roman"/>
          <w:b/>
          <w:bCs/>
          <w:sz w:val="24"/>
          <w:szCs w:val="24"/>
          <w:lang w:eastAsia="ru-RU"/>
        </w:rPr>
        <w:t>поставить цель</w:t>
      </w:r>
      <w:r>
        <w:rPr>
          <w:rFonts w:eastAsia="Times New Roman" w:cs="Times New Roman" w:ascii="Times New Roman" w:hAnsi="Times New Roman"/>
          <w:sz w:val="24"/>
          <w:szCs w:val="24"/>
          <w:lang w:eastAsia="ru-RU"/>
        </w:rPr>
        <w:t>, которая должна быть желанной, но при этом быть достоверной, а не эфемерной мечтой. Для кого-то этот результат – «стать олимпийским чемпионом», а для кого-то – «войти в двадцатку сильнейших». Спортсмен должен очень хотеть достичь этого результата и верить в то, что он способен его достичь.</w:t>
      </w:r>
    </w:p>
    <w:p>
      <w:pPr>
        <w:pStyle w:val="Normal"/>
        <w:spacing w:lineRule="auto" w:line="240" w:before="280" w:after="280"/>
        <w:rPr/>
      </w:pPr>
      <w:r>
        <w:rPr>
          <w:rFonts w:eastAsia="Times New Roman" w:cs="Times New Roman" w:ascii="Times New Roman" w:hAnsi="Times New Roman"/>
          <w:b/>
          <w:bCs/>
          <w:sz w:val="24"/>
          <w:szCs w:val="24"/>
          <w:lang w:eastAsia="ru-RU"/>
        </w:rPr>
        <w:t>Советы спортсмену:</w:t>
      </w:r>
      <w:r>
        <w:rPr>
          <w:rFonts w:eastAsia="Times New Roman" w:cs="Times New Roman" w:ascii="Times New Roman" w:hAnsi="Times New Roman"/>
          <w:sz w:val="24"/>
          <w:szCs w:val="24"/>
          <w:lang w:eastAsia="ru-RU"/>
        </w:rPr>
        <w:t xml:space="preserve"> для начала задайте себе вопросы: какой у меня пульс? как я дышу? какая сейчас у меня мимика, речь? как я двигаюсь, стою, сижу? Частый пульс, учащенное дыхание, дрожь, напряженная мимика, более громкая и быстрая, чем обычно, речь, бурная жестикуляция, раздражительность, рассеянность внимания, суетливость? Ага, это значит, что Вы перевозбуждены. Или наоборот, вялость, сонливость, зевота, замедленные движения, менее выразительная, чем обычно, речь? Это признаки недостаточного возбужд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ыход – </w:t>
      </w:r>
      <w:r>
        <w:rPr>
          <w:rFonts w:eastAsia="Times New Roman" w:cs="Times New Roman" w:ascii="Times New Roman" w:hAnsi="Times New Roman"/>
          <w:b/>
          <w:bCs/>
          <w:sz w:val="24"/>
          <w:szCs w:val="24"/>
          <w:lang w:eastAsia="ru-RU"/>
        </w:rPr>
        <w:t>расслабьте мышцы</w:t>
      </w:r>
      <w:r>
        <w:rPr>
          <w:rFonts w:eastAsia="Times New Roman" w:cs="Times New Roman" w:ascii="Times New Roman" w:hAnsi="Times New Roman"/>
          <w:sz w:val="24"/>
          <w:szCs w:val="24"/>
          <w:lang w:eastAsia="ru-RU"/>
        </w:rPr>
        <w:t xml:space="preserve"> рук, ног, туловища, лица; </w:t>
      </w:r>
      <w:r>
        <w:rPr>
          <w:rFonts w:eastAsia="Times New Roman" w:cs="Times New Roman" w:ascii="Times New Roman" w:hAnsi="Times New Roman"/>
          <w:b/>
          <w:bCs/>
          <w:sz w:val="24"/>
          <w:szCs w:val="24"/>
          <w:lang w:eastAsia="ru-RU"/>
        </w:rPr>
        <w:t>дышите в привычном</w:t>
      </w:r>
      <w:r>
        <w:rPr>
          <w:rFonts w:eastAsia="Times New Roman" w:cs="Times New Roman" w:ascii="Times New Roman" w:hAnsi="Times New Roman"/>
          <w:sz w:val="24"/>
          <w:szCs w:val="24"/>
          <w:lang w:eastAsia="ru-RU"/>
        </w:rPr>
        <w:t xml:space="preserve"> или чуть замедленном ритме, акцентируя выдох; сдерживайте реакции на внешние воздействия, контролируйте быстроту, амплитуду и плавность движений, ритм, громкость и выразительность речи.</w:t>
      </w:r>
    </w:p>
    <w:p>
      <w:pPr>
        <w:pStyle w:val="Normal"/>
        <w:spacing w:lineRule="auto" w:line="240" w:before="280" w:after="280"/>
        <w:rPr/>
      </w:pPr>
      <w:r>
        <w:rPr>
          <w:rFonts w:eastAsia="Times New Roman" w:cs="Times New Roman" w:ascii="Times New Roman" w:hAnsi="Times New Roman"/>
          <w:sz w:val="24"/>
          <w:szCs w:val="24"/>
          <w:lang w:eastAsia="ru-RU"/>
        </w:rPr>
        <w:t xml:space="preserve">Справиться с разыгравшимися или, наоборот, «уснувшими» эмоциями поможет </w:t>
      </w:r>
      <w:r>
        <w:rPr>
          <w:rFonts w:eastAsia="Times New Roman" w:cs="Times New Roman" w:ascii="Times New Roman" w:hAnsi="Times New Roman"/>
          <w:b/>
          <w:bCs/>
          <w:sz w:val="24"/>
          <w:szCs w:val="24"/>
          <w:lang w:eastAsia="ru-RU"/>
        </w:rPr>
        <w:t>специальная разминка</w:t>
      </w:r>
      <w:r>
        <w:rPr>
          <w:rFonts w:eastAsia="Times New Roman" w:cs="Times New Roman" w:ascii="Times New Roman" w:hAnsi="Times New Roman"/>
          <w:sz w:val="24"/>
          <w:szCs w:val="24"/>
          <w:lang w:eastAsia="ru-RU"/>
        </w:rPr>
        <w:t>. При чрезмерном эмоциональном возбуждении выполните упражнения для расслабления мышц, на гибкость, выполняйте плавно, медленно, с большой амплитудой движения. При недостаточном возбуждении эффективны упражнения, выполняющиеся быстро, требующие сложной координации движений (ускорения, рывки, простейшие единоборства).</w:t>
      </w:r>
    </w:p>
    <w:p>
      <w:pPr>
        <w:pStyle w:val="Normal"/>
        <w:spacing w:lineRule="auto" w:line="240" w:before="280" w:after="280"/>
        <w:rPr/>
      </w:pPr>
      <w:r>
        <w:rPr>
          <w:rFonts w:eastAsia="Times New Roman" w:cs="Times New Roman" w:ascii="Times New Roman" w:hAnsi="Times New Roman"/>
          <w:b/>
          <w:bCs/>
          <w:sz w:val="24"/>
          <w:szCs w:val="24"/>
          <w:lang w:eastAsia="ru-RU"/>
        </w:rPr>
        <w:t>Переключите внимание</w:t>
      </w:r>
      <w:r>
        <w:rPr>
          <w:rFonts w:eastAsia="Times New Roman" w:cs="Times New Roman" w:ascii="Times New Roman" w:hAnsi="Times New Roman"/>
          <w:sz w:val="24"/>
          <w:szCs w:val="24"/>
          <w:lang w:eastAsia="ru-RU"/>
        </w:rPr>
        <w:t>, отвлекитесь от мыслей о возможной неудаче или большом успехе, т. е. от того, что вызывает эмоциональное напряжение.</w:t>
      </w:r>
    </w:p>
    <w:p>
      <w:pPr>
        <w:pStyle w:val="Normal"/>
        <w:spacing w:lineRule="auto" w:line="240" w:before="280" w:after="280"/>
        <w:rPr/>
      </w:pPr>
      <w:r>
        <w:rPr>
          <w:rFonts w:eastAsia="Times New Roman" w:cs="Times New Roman" w:ascii="Times New Roman" w:hAnsi="Times New Roman"/>
          <w:sz w:val="24"/>
          <w:szCs w:val="24"/>
          <w:lang w:eastAsia="ru-RU"/>
        </w:rPr>
        <w:t xml:space="preserve">Неуверенны в своих силах? Помогут </w:t>
      </w:r>
      <w:r>
        <w:rPr>
          <w:rFonts w:eastAsia="Times New Roman" w:cs="Times New Roman" w:ascii="Times New Roman" w:hAnsi="Times New Roman"/>
          <w:b/>
          <w:bCs/>
          <w:sz w:val="24"/>
          <w:szCs w:val="24"/>
          <w:lang w:eastAsia="ru-RU"/>
        </w:rPr>
        <w:t>самоободрение и самоубеждение</w:t>
      </w:r>
      <w:r>
        <w:rPr>
          <w:rFonts w:eastAsia="Times New Roman" w:cs="Times New Roman" w:ascii="Times New Roman" w:hAnsi="Times New Roman"/>
          <w:sz w:val="24"/>
          <w:szCs w:val="24"/>
          <w:lang w:eastAsia="ru-RU"/>
        </w:rPr>
        <w:t xml:space="preserve">. Подумайте о том, как Вы хорошо подготовлены, что Ваши соперники находятся в тех же условиях и им не легче, чем Вам. Вспомните свои успешные выступления на предыдущих соревнованиях. И главное, мысленно докажите себе, что Ваши страхи и опасения яйца выеденного не стоят, что Вы можете и должны показать запланированный результат. Ну и еще </w:t>
      </w:r>
      <w:r>
        <w:rPr>
          <w:rFonts w:eastAsia="Times New Roman" w:cs="Times New Roman" w:ascii="Times New Roman" w:hAnsi="Times New Roman"/>
          <w:b/>
          <w:bCs/>
          <w:sz w:val="24"/>
          <w:szCs w:val="24"/>
          <w:lang w:eastAsia="ru-RU"/>
        </w:rPr>
        <w:t>могут помочь самоприказы</w:t>
      </w:r>
      <w:r>
        <w:rPr>
          <w:rFonts w:eastAsia="Times New Roman" w:cs="Times New Roman" w:ascii="Times New Roman" w:hAnsi="Times New Roman"/>
          <w:sz w:val="24"/>
          <w:szCs w:val="24"/>
          <w:lang w:eastAsia="ru-RU"/>
        </w:rPr>
        <w:t xml:space="preserve">: «спокойно!», «возьми себя в руки!», «не дрожать!» </w:t>
      </w:r>
    </w:p>
    <w:p>
      <w:pPr>
        <w:pStyle w:val="Normal"/>
        <w:spacing w:lineRule="auto" w:line="240" w:before="280" w:after="280"/>
        <w:rPr/>
      </w:pPr>
      <w:r>
        <w:rPr>
          <w:rFonts w:eastAsia="Times New Roman" w:cs="Times New Roman" w:ascii="Times New Roman" w:hAnsi="Times New Roman"/>
          <w:sz w:val="24"/>
          <w:szCs w:val="24"/>
          <w:lang w:eastAsia="ru-RU"/>
        </w:rPr>
        <w:t xml:space="preserve">Эффективным будет и </w:t>
      </w:r>
      <w:r>
        <w:rPr>
          <w:rFonts w:eastAsia="Times New Roman" w:cs="Times New Roman" w:ascii="Times New Roman" w:hAnsi="Times New Roman"/>
          <w:b/>
          <w:bCs/>
          <w:sz w:val="24"/>
          <w:szCs w:val="24"/>
          <w:lang w:eastAsia="ru-RU"/>
        </w:rPr>
        <w:t>самовнушение</w:t>
      </w:r>
      <w:r>
        <w:rPr>
          <w:rFonts w:eastAsia="Times New Roman" w:cs="Times New Roman" w:ascii="Times New Roman" w:hAnsi="Times New Roman"/>
          <w:sz w:val="24"/>
          <w:szCs w:val="24"/>
          <w:lang w:eastAsia="ru-RU"/>
        </w:rPr>
        <w:t xml:space="preserve"> с использованием </w:t>
      </w:r>
      <w:r>
        <w:rPr>
          <w:rFonts w:eastAsia="Times New Roman" w:cs="Times New Roman" w:ascii="Times New Roman" w:hAnsi="Times New Roman"/>
          <w:b/>
          <w:bCs/>
          <w:sz w:val="24"/>
          <w:szCs w:val="24"/>
          <w:lang w:eastAsia="ru-RU"/>
        </w:rPr>
        <w:t>аутогенной трен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те ситуацию в своих целях, для уточнения и изменения своей программы. Например, если после короткой программы Вы опережаете всех, кроме одного, а этот один только что откатался, сорвал трудный элемент и получил сравнительно низкую оценку, то не рискуйте и замените запрограммированный четырехоборотный прыжок прыжком в три оборота. Если же соперник здорово откатался и получил высокую оценку, то нужно непременно не только сохранить в программе прыжок в четыре оборота, но даже усложнить каскад из двух очень трудных и еще не в полной мере отшлифованных прыжков. Только так, рискнув, можно получить оценку, достаточную, чтобы опередить соперника.</w:t>
      </w:r>
      <w:bookmarkStart w:id="0" w:name="part_664"/>
      <w:bookmarkEnd w:id="0"/>
    </w:p>
    <w:p>
      <w:pPr>
        <w:pStyle w:val="Normal"/>
        <w:rPr>
          <w:rFonts w:ascii="Times New Roman" w:hAnsi="Times New Roman" w:cs="Times New Roman"/>
          <w:b/>
          <w:b/>
          <w:sz w:val="28"/>
          <w:szCs w:val="28"/>
        </w:rPr>
      </w:pPr>
      <w:r>
        <w:rPr>
          <w:rFonts w:cs="Times New Roman" w:ascii="Times New Roman" w:hAnsi="Times New Roman"/>
          <w:b/>
          <w:sz w:val="28"/>
          <w:szCs w:val="28"/>
        </w:rPr>
        <w:t>Рекомендации будущим чемпионам                                                                            (или как избежать ошибок перед стартом)</w:t>
      </w:r>
    </w:p>
    <w:p>
      <w:pPr>
        <w:pStyle w:val="Normal"/>
        <w:spacing w:lineRule="auto" w:line="240" w:before="280" w:after="28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Не ставьте конечную цель – занять такое-то место! Вы программируете себя на модель «выиграл-проиграл», в то время как каждый старт – это возможность показать лучший результат, на который вы способны сейчас! Возможно, что определенное место сейчас не так важно в вашем плане задач. Есть потребность отработать те или иные навыки, не ограничивая себя, а создавая новые возможности для более важных турниров.</w:t>
      </w:r>
    </w:p>
    <w:p>
      <w:pPr>
        <w:pStyle w:val="Normal"/>
        <w:spacing w:lineRule="auto" w:line="240" w:before="280" w:after="28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Не старайтесь полагаться на шанс («получится, если повезет»), вырабатывайте уверенность в себе, даже если такое ощущение появляется не сразу! Если сегодня просто повезло, это не значит, что вы чему-то научились. На больших стартах одного везения маловато!!!</w:t>
      </w:r>
    </w:p>
    <w:p>
      <w:pPr>
        <w:pStyle w:val="Normal"/>
        <w:spacing w:lineRule="auto" w:line="240" w:before="280" w:after="28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Не погружайтесь в предстартовую атмосферу, она может быть и позитивной, и негативной! В последнем случае вы окажетесь под сильным давлением, не лучше ли сразу сказать себе, что главное сегодня – ваша игра, ваш старт, ваши действия! Вы – «в домике»!</w:t>
      </w:r>
    </w:p>
    <w:p>
      <w:pPr>
        <w:pStyle w:val="Normal"/>
        <w:spacing w:lineRule="auto" w:line="240" w:before="280" w:after="280"/>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Оставьте ваши личные проблемы перед входом в раздевалку! Если вы не сможете разделять личную жизнь и спорт, это сильно скажется на результатах! Соревнования – ваш праздник, вы слишком долго шли к этому, чтобы непонимание родителей или любимых свело это все на нет! Так получите же от старта удовольствие!</w:t>
      </w:r>
    </w:p>
    <w:p>
      <w:pPr>
        <w:pStyle w:val="Normal"/>
        <w:spacing w:lineRule="auto" w:line="240" w:before="280" w:after="280"/>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Не изнуряйте себя перед соревнованиями! Готовность спортсмена – это явление и физическое, и психическое. Вряд ли за последние пару дней перед стартом вы сможете наверстать двухмесячную работу! Лучше посвятить время отдельным элементам тренировки, которые вселят в вас уверенность.</w:t>
      </w:r>
    </w:p>
    <w:p>
      <w:pPr>
        <w:pStyle w:val="Normal"/>
        <w:spacing w:lineRule="auto" w:line="240" w:before="280" w:after="280"/>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Не переживайте слишком о результате и достижениях на грядущем старте. Вы только заставите себя еще больше нервничать и не сможете действовать расслабленно и </w:t>
      </w:r>
      <w:r>
        <w:rPr>
          <w:rFonts w:eastAsia="Times New Roman" w:cs="Times New Roman" w:ascii="Times New Roman" w:hAnsi="Times New Roman"/>
          <w:b/>
          <w:sz w:val="24"/>
          <w:szCs w:val="24"/>
          <w:lang w:eastAsia="ru-RU"/>
        </w:rPr>
        <w:t>сосредоточенно. Думайте не о форме, а о содержании вашего выступления!</w:t>
      </w:r>
    </w:p>
    <w:p>
      <w:pPr>
        <w:pStyle w:val="Normal"/>
        <w:spacing w:lineRule="auto" w:line="240" w:before="280" w:after="280"/>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Не выходите на старт без плана действий/плана выступлений. Готовясь к старту, обязательно повторите про себя схему вашего выступления, спокойно и последовательно, и не забудьте выдохнуть перед началом! </w:t>
      </w:r>
    </w:p>
    <w:p>
      <w:pPr>
        <w:pStyle w:val="Normal"/>
        <w:spacing w:lineRule="auto" w:line="240" w:before="280" w:after="280"/>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Не сравнивайте себя с другими – это бесполезно и деструктивно! Бывает, что побеждает не лучший, а сильнейший сегодня! И это будет тот, кто сможет лучше проявить себя, показать лучший результат. Представьте, что вы – подсолнух, и всегда смотрите и тянетесь к солнцу! Вам абсолютно все равно, какие еще цветы растут на поле. Энергия приходит к вам независимо от силы или слабости соперников!</w:t>
      </w:r>
    </w:p>
    <w:p>
      <w:pPr>
        <w:pStyle w:val="Normal"/>
        <w:spacing w:lineRule="auto" w:line="240" w:before="280" w:after="280"/>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Не переживайте, что думают или подумают о вас другие до, во время или после старта. В конце концов, вы пришли показать то, на что вы способны, чему вы научились. Подумайте о миллионах людей, которые точно на это не способны, потому что боятся даже пробовать!!! (плюс см. п.6 и п.8).</w:t>
      </w:r>
    </w:p>
    <w:p>
      <w:pPr>
        <w:pStyle w:val="Normal"/>
        <w:spacing w:lineRule="auto" w:line="240" w:before="280" w:after="280"/>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Не думайте, о том, чтобы «не сделать ошибки» или «не проиграть», и вообще не начинайте разговор с собой со слов «не делать что-то», несмотря на почти 10 пунктов «не» в этом посте. ? Это и есть главная ошибка!</w:t>
        <w:br/>
        <w:t>Верьте в себя, фокусируйтесь на своем выступлении, наслаждайтесь соревнованием! Играйте в спорт! Это прерогатива молодых, здоровых и сильных духом – ваша!</w:t>
      </w:r>
    </w:p>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и как побеждать в спорте и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вестно, успех любого человека во многом зависит от того, насколько он сам этого хочет. В мире найдется огромное количество людей, которые смогут подтвердить, что подобное утверждение, безусловно, соответствует реальной действительности. От тех качеств, которые мы развиваем в себе, от наших знаний и целеустремленности напрямую зависит наш уровень жизни и наши дост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успешными всегда становятся те, кто не стоит в стороне от проблем в собственной жизни, а активно принимает самое активное участие в их решении. В результате, впереди оказываются те, кто не боится ответственности и риска. Впереди те, кто смог осознать, что успех зависит только от них самих. Впереди лид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одного понимания этой довольно простой истины очень часто оказывается недостаточно. Что же тогда делать? Как превратить это понимание в конкретные шаги на пути к поставленной цели? Ответ прост – необходимо ежедневно воспитывать в себе именно того человека, каким вы хотите стать. Естественно, данный процесс далеко не прост и многое здесь зависит от того, насколько сильно мы хотим этого. Если жажда и желание настоящего успеха действительно сильны, если человек на 100 % уверен в себе и в своей цели, то результат не заставит себя долго ждать. Если же он, напротив, не имеет настолько сильной уверенности, то и в этом случае успех, кто бы что ни говорил, тоже вполне возможен, просто в этом случае путь к нему будет удвоен или даже утроен. Главное – это правильный вектор. Остальное – вопрос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лне логичен вопрос – с чего собственно начинается путь к вершинам успеха? Что из себя представляет этот первый кирпичик или первая ступенька к будущему успеху? Для того чтобы это понять, нам, в первую очередь, понадобится изменить отношение к окружающему миру – к людям, к ситуациям, к проблемам. Это одно из самых важных условий достижения успеха. Во всем нашем поведении, в реакции на окружающую среду нам непременно необходимо задействовать только самые эффективные правила. Как определить, какие именно из исповедуемых нами жизненных правил являются «правильными»? Многие из них давно известны, но все же попробуем еще раз проговорить эти во многом основополагающие правила достижения успеха:</w:t>
      </w:r>
    </w:p>
    <w:p>
      <w:pPr>
        <w:pStyle w:val="Normal"/>
        <w:spacing w:lineRule="auto" w:line="240" w:before="280" w:after="280"/>
        <w:rPr/>
      </w:pPr>
      <w:r>
        <w:rPr>
          <w:rFonts w:eastAsia="Times New Roman" w:cs="Times New Roman" w:ascii="Times New Roman" w:hAnsi="Times New Roman"/>
          <w:b/>
          <w:i/>
          <w:sz w:val="24"/>
          <w:szCs w:val="24"/>
          <w:lang w:eastAsia="ru-RU"/>
        </w:rPr>
        <w:t>Правило первое</w:t>
      </w:r>
      <w:r>
        <w:rPr>
          <w:rFonts w:eastAsia="Times New Roman" w:cs="Times New Roman" w:ascii="Times New Roman" w:hAnsi="Times New Roman"/>
          <w:sz w:val="24"/>
          <w:szCs w:val="24"/>
          <w:lang w:eastAsia="ru-RU"/>
        </w:rPr>
        <w:t>. «Все происходящее в моей жизни – исключительно моих рук дело».</w:t>
        <w:br/>
        <w:t>Согласно этому правилу, первое, что необходимо сделать – это забыть различные отговорки в стиле «виноваты все вокруг, но только не я». Нужно четко отдавать себе в этом отчет. В том, что у нас что-то не получилось или мы что-то не успели сделать, виноваты только мы сами. Конечно, это непросто понять и признать, особенно людям с высоким чувством гордости. Но это обязательно нужно сделать. Как известно, желание – это тысячи возможностей, а нежелание – это тысячи причин.</w:t>
      </w:r>
    </w:p>
    <w:p>
      <w:pPr>
        <w:pStyle w:val="Normal"/>
        <w:spacing w:lineRule="auto" w:line="240" w:before="280" w:after="280"/>
        <w:rPr/>
      </w:pPr>
      <w:r>
        <w:rPr>
          <w:rFonts w:eastAsia="Times New Roman" w:cs="Times New Roman" w:ascii="Times New Roman" w:hAnsi="Times New Roman"/>
          <w:b/>
          <w:i/>
          <w:sz w:val="24"/>
          <w:szCs w:val="24"/>
          <w:lang w:eastAsia="ru-RU"/>
        </w:rPr>
        <w:t>Правило второе</w:t>
      </w:r>
      <w:r>
        <w:rPr>
          <w:rFonts w:eastAsia="Times New Roman" w:cs="Times New Roman" w:ascii="Times New Roman" w:hAnsi="Times New Roman"/>
          <w:sz w:val="24"/>
          <w:szCs w:val="24"/>
          <w:lang w:eastAsia="ru-RU"/>
        </w:rPr>
        <w:t>. «Нужно уметь рисковать». Причем рисковать оправданно и осознанно. Риск – это шанс, это возможность получения того, чего никогда не добиться пассивному человеку. Если риск касается денег, то можно начать с относительно небольших сумм. Если же речь идет об открытии собственного дела, то имеет смысл выбрать план, который потребует минимальных затрат. В спорте тоже не обязательно рисковать сразу и всем, но место пусть для небольшого, но подвига есть всегда! Главное, что должна сохраняться сама суть правила – рискуйте! Вода никогда не потечет под лежачий камень. Также и с успехом – он избегает тех, кто закован в тяжелые кандалы страха перед риском. Непредсказуемость и риск – неотъемлемый и обязательный спутник любой деятельности.</w:t>
      </w:r>
    </w:p>
    <w:p>
      <w:pPr>
        <w:pStyle w:val="Normal"/>
        <w:spacing w:lineRule="auto" w:line="240" w:before="280" w:after="280"/>
        <w:rPr/>
      </w:pPr>
      <w:r>
        <w:rPr>
          <w:rFonts w:eastAsia="Times New Roman" w:cs="Times New Roman" w:ascii="Times New Roman" w:hAnsi="Times New Roman"/>
          <w:b/>
          <w:i/>
          <w:sz w:val="24"/>
          <w:szCs w:val="24"/>
          <w:lang w:eastAsia="ru-RU"/>
        </w:rPr>
        <w:t>Правило третье</w:t>
      </w:r>
      <w:r>
        <w:rPr>
          <w:rFonts w:eastAsia="Times New Roman" w:cs="Times New Roman" w:ascii="Times New Roman" w:hAnsi="Times New Roman"/>
          <w:sz w:val="24"/>
          <w:szCs w:val="24"/>
          <w:lang w:eastAsia="ru-RU"/>
        </w:rPr>
        <w:t>. «Нужно иметь способность к устойчивости». Устойчивость считается одним из самых главных качеств лидера. Именно благодаря устойчивости ему будут не страшны неопределенность, неизвестность и многочисленные черные полосы в жизни. Как говорил Гордон Гекко в фильме «Уолл-Стрит»: «Немного проиграл, немного выиграл, а все равно держись» Для сторонников этого принципа временные поражения и неудачи – это всего лишь временное затишье перед бурей побед. Здесь, кстати, очень важно не путать с устойчивостью понятия упорства и упрямства. Упрямство может быть глухим и слепым, в то время как для устойчивости характерны вера в себя, холодный расчет и действие. Под действием понимается активное улучшение собственного положения, вместо пассивного пережидания неприятностей. Такая пассивность может тянуться очень долго.</w:t>
      </w:r>
    </w:p>
    <w:p>
      <w:pPr>
        <w:pStyle w:val="Normal"/>
        <w:spacing w:lineRule="auto" w:line="240" w:before="280" w:after="280"/>
        <w:rPr/>
      </w:pPr>
      <w:r>
        <w:rPr>
          <w:rFonts w:eastAsia="Times New Roman" w:cs="Times New Roman" w:ascii="Times New Roman" w:hAnsi="Times New Roman"/>
          <w:b/>
          <w:i/>
          <w:sz w:val="24"/>
          <w:szCs w:val="24"/>
          <w:lang w:eastAsia="ru-RU"/>
        </w:rPr>
        <w:t>Правило четвертое.</w:t>
      </w:r>
      <w:r>
        <w:rPr>
          <w:rFonts w:eastAsia="Times New Roman" w:cs="Times New Roman" w:ascii="Times New Roman" w:hAnsi="Times New Roman"/>
          <w:sz w:val="24"/>
          <w:szCs w:val="24"/>
          <w:lang w:eastAsia="ru-RU"/>
        </w:rPr>
        <w:t xml:space="preserve"> «Заряженность на борьбу и высокая степень энергичности». Человеку будет трудно стать успешным лидером, если он не будет обладать при этом необходимыми запасами выносливости и энергии. Даже самый острый клинок бесполезен без прочной рукоятки. Кроме того, излучая бодрость, энергию и уверенность, появляется возможность на психологическом уровне подавить окружающих вас людей, прорисовывая в их подсознании собственное лидерство и превосходство. Лидер по определению не может выглядеть вялым и уставшим. Куда же он в таком состоянии сможет повести за собой людей?</w:t>
      </w:r>
    </w:p>
    <w:p>
      <w:pPr>
        <w:pStyle w:val="Normal"/>
        <w:spacing w:lineRule="auto" w:line="240" w:before="280" w:after="280"/>
        <w:rPr/>
      </w:pPr>
      <w:r>
        <w:rPr>
          <w:rFonts w:eastAsia="Times New Roman" w:cs="Times New Roman" w:ascii="Times New Roman" w:hAnsi="Times New Roman"/>
          <w:b/>
          <w:i/>
          <w:sz w:val="24"/>
          <w:szCs w:val="24"/>
          <w:lang w:eastAsia="ru-RU"/>
        </w:rPr>
        <w:t>Правило пятое.</w:t>
      </w:r>
      <w:r>
        <w:rPr>
          <w:rFonts w:eastAsia="Times New Roman" w:cs="Times New Roman" w:ascii="Times New Roman" w:hAnsi="Times New Roman"/>
          <w:sz w:val="24"/>
          <w:szCs w:val="24"/>
          <w:lang w:eastAsia="ru-RU"/>
        </w:rPr>
        <w:t xml:space="preserve"> «Целеустремленность». Это, безусловно, обязательный атрибут человека, который действительно хочет добиться успеха. Важно помнить и то, что целеустремленность выгодно отличает лидера от всех остальных. Всецело посвящая себя процессу достижения цели, он сам начинает отождествляться с этой целью.</w:t>
      </w:r>
    </w:p>
    <w:p>
      <w:pPr>
        <w:pStyle w:val="Normal"/>
        <w:spacing w:lineRule="auto" w:line="240" w:before="280" w:after="280"/>
        <w:rPr/>
      </w:pPr>
      <w:r>
        <w:rPr>
          <w:rFonts w:eastAsia="Times New Roman" w:cs="Times New Roman" w:ascii="Times New Roman" w:hAnsi="Times New Roman"/>
          <w:b/>
          <w:i/>
          <w:sz w:val="24"/>
          <w:szCs w:val="24"/>
          <w:lang w:eastAsia="ru-RU"/>
        </w:rPr>
        <w:t>Правило шестое</w:t>
      </w:r>
      <w:r>
        <w:rPr>
          <w:rFonts w:eastAsia="Times New Roman" w:cs="Times New Roman" w:ascii="Times New Roman" w:hAnsi="Times New Roman"/>
          <w:sz w:val="24"/>
          <w:szCs w:val="24"/>
          <w:lang w:eastAsia="ru-RU"/>
        </w:rPr>
        <w:t>. «Гибкость». В данном случае не имеется в виду необходимость постоянно подстраиваться под различные ситуации и принимать чужие мнения. Эластичность в данном случае – это понимание того, что часто собственные точки зрения и предпочтения могут перерастать в ограничивающие рамки, не дающие развиваться.</w:t>
      </w:r>
    </w:p>
    <w:p>
      <w:pPr>
        <w:pStyle w:val="Normal"/>
        <w:spacing w:lineRule="auto" w:line="240" w:before="280" w:after="280"/>
        <w:rPr/>
      </w:pPr>
      <w:r>
        <w:rPr>
          <w:rFonts w:eastAsia="Times New Roman" w:cs="Times New Roman" w:ascii="Times New Roman" w:hAnsi="Times New Roman"/>
          <w:b/>
          <w:i/>
          <w:sz w:val="24"/>
          <w:szCs w:val="24"/>
          <w:lang w:eastAsia="ru-RU"/>
        </w:rPr>
        <w:t>Правило седьмое</w:t>
      </w:r>
      <w:r>
        <w:rPr>
          <w:rFonts w:eastAsia="Times New Roman" w:cs="Times New Roman" w:ascii="Times New Roman" w:hAnsi="Times New Roman"/>
          <w:sz w:val="24"/>
          <w:szCs w:val="24"/>
          <w:lang w:eastAsia="ru-RU"/>
        </w:rPr>
        <w:t>. «Коммуникабельность». Это комплексное качество, которое включает в себя наличие чувства юмора, умение нравиться, вести переговоры, способность грамотно попросить об услуге, либо отдать приказ.</w:t>
      </w:r>
    </w:p>
    <w:p>
      <w:pPr>
        <w:pStyle w:val="Normal"/>
        <w:spacing w:lineRule="auto" w:line="240" w:before="280" w:after="280"/>
        <w:rPr/>
      </w:pPr>
      <w:r>
        <w:rPr>
          <w:rFonts w:eastAsia="Times New Roman" w:cs="Times New Roman" w:ascii="Times New Roman" w:hAnsi="Times New Roman"/>
          <w:b/>
          <w:i/>
          <w:sz w:val="24"/>
          <w:szCs w:val="24"/>
          <w:lang w:eastAsia="ru-RU"/>
        </w:rPr>
        <w:t>Правило восьмое.</w:t>
      </w:r>
      <w:r>
        <w:rPr>
          <w:rFonts w:eastAsia="Times New Roman" w:cs="Times New Roman" w:ascii="Times New Roman" w:hAnsi="Times New Roman"/>
          <w:sz w:val="24"/>
          <w:szCs w:val="24"/>
          <w:lang w:eastAsia="ru-RU"/>
        </w:rPr>
        <w:t xml:space="preserve"> «Инициативность». Хоть это и последнее по счету, но едва ли не самое важное правило лидерства и успеха. Только инициативный человек способен обратить на себя внимание, и только он может выделиться из серой толпы. Желание изменить свою жизнь, реализовать собственные идеи, создать что-то уникальное, сделать первые шаги к назначенной цели – все это отличает настоящего успешного лид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о сути, и все главные правила и принципы, которые смело можно отнести к лидерским. Их можно назвать строго обязательными для человека, который твердо решил полностью посвятить себя достижению успеха. Успех просто невозможен без лидерских качеств. Остается только начать действовать в этом направлении, не боясь трудностей и испытаний. И продолжать двигаться к цели несмотря ни на что, ведь, как известно, дорогу осилит только идущий.</w:t>
      </w:r>
    </w:p>
    <w:p>
      <w:pPr>
        <w:pStyle w:val="Normal"/>
        <w:spacing w:lineRule="auto" w:line="240" w:before="280" w:after="28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писок использованной литературы</w:t>
      </w:r>
    </w:p>
    <w:p>
      <w:pPr>
        <w:pStyle w:val="Normal"/>
        <w:spacing w:lineRule="auto" w:line="240" w:before="280" w:after="28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Психология спорта. Хрестоматия. - М.: АСТ, Харвест, 2007.</w:t>
      </w:r>
    </w:p>
    <w:p>
      <w:pPr>
        <w:pStyle w:val="Normal"/>
        <w:spacing w:lineRule="auto" w:line="240"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bCs/>
          <w:kern w:val="2"/>
          <w:sz w:val="24"/>
          <w:szCs w:val="24"/>
          <w:lang w:eastAsia="ru-RU"/>
        </w:rPr>
        <w:t xml:space="preserve"> Бабушкин Г.Д., Шумилин А.П., Чикуров А.И., Соколов А.Н. Влияние психологической готовности на предстартовое состояние и результативность соревновательной деятельности // Ученые записки университета имени П.Ф. Лесгафта. - 2008. - №3. - С. 13-17.</w:t>
      </w:r>
    </w:p>
    <w:p>
      <w:pPr>
        <w:pStyle w:val="Normal"/>
        <w:spacing w:lineRule="auto" w:line="240" w:before="280" w:after="280"/>
        <w:rPr/>
      </w:pPr>
      <w:r>
        <w:rPr>
          <w:rFonts w:eastAsia="Times New Roman" w:cs="Times New Roman" w:ascii="Times New Roman" w:hAnsi="Times New Roman"/>
          <w:sz w:val="24"/>
          <w:szCs w:val="24"/>
          <w:lang w:eastAsia="ru-RU"/>
        </w:rPr>
        <w:t>3.</w:t>
      </w:r>
      <w:r>
        <w:rPr>
          <w:rFonts w:eastAsia="Times New Roman" w:cs="Times New Roman" w:ascii="Times New Roman" w:hAnsi="Times New Roman"/>
          <w:bCs/>
          <w:kern w:val="2"/>
          <w:sz w:val="24"/>
          <w:szCs w:val="24"/>
          <w:lang w:eastAsia="ru-RU"/>
        </w:rPr>
        <w:t xml:space="preserve"> Гогунов Е.Н., Мартьянов Б.И. Психология физического воспитания и спорта. Учебное пособие. - М.: Академия, 2008</w:t>
      </w:r>
    </w:p>
    <w:p>
      <w:pPr>
        <w:pStyle w:val="Normal"/>
        <w:spacing w:lineRule="auto" w:line="240" w:before="280" w:after="280"/>
        <w:rPr/>
      </w:pPr>
      <w:r>
        <w:rPr>
          <w:rFonts w:eastAsia="Times New Roman" w:cs="Times New Roman" w:ascii="Times New Roman" w:hAnsi="Times New Roman"/>
          <w:sz w:val="24"/>
          <w:szCs w:val="24"/>
          <w:lang w:eastAsia="ru-RU"/>
        </w:rPr>
        <w:t>4.</w:t>
      </w:r>
      <w:r>
        <w:rPr>
          <w:rFonts w:eastAsia="Times New Roman" w:cs="Times New Roman" w:ascii="Times New Roman" w:hAnsi="Times New Roman"/>
          <w:bCs/>
          <w:kern w:val="2"/>
          <w:sz w:val="24"/>
          <w:szCs w:val="24"/>
          <w:lang w:eastAsia="ru-RU"/>
        </w:rPr>
        <w:t xml:space="preserve"> Горбунов Г.Д., Гогунов Е.Н. Психология физической культуры и спорта. - М.: Академия, 2009.</w:t>
      </w:r>
    </w:p>
    <w:p>
      <w:pPr>
        <w:pStyle w:val="Normal"/>
        <w:spacing w:lineRule="auto" w:line="240" w:before="280" w:after="28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Cs/>
          <w:kern w:val="2"/>
          <w:sz w:val="24"/>
          <w:szCs w:val="24"/>
          <w:lang w:eastAsia="ru-RU"/>
        </w:rPr>
        <w:t xml:space="preserve"> Попов А.Л. Спортивная психология. - М.: Моск. психол.-соц. ин-т: Флинта, 2000.</w:t>
      </w:r>
    </w:p>
    <w:p>
      <w:pPr>
        <w:pStyle w:val="Normal"/>
        <w:spacing w:lineRule="auto" w:line="240" w:before="280" w:after="28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6. Спортивная психология в трудах отечественных специалистов: Хрестоматия / Сост. и общ. ред. И.П. Волкова. - СПб. и др.: Питер, 2008.</w:t>
      </w:r>
    </w:p>
    <w:p>
      <w:pPr>
        <w:pStyle w:val="Normal"/>
        <w:spacing w:lineRule="auto" w:line="240" w:before="0" w:after="1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Новиков Б. И. В сб.: Психологическая подготовка спортсменов различных видов спорта к соревнованиям. М.: ФиС, 1968. С. 32</w:t>
      </w:r>
    </w:p>
    <w:p>
      <w:pPr>
        <w:pStyle w:val="Normal"/>
        <w:spacing w:lineRule="auto" w:line="240" w:before="280" w:after="280"/>
        <w:rPr/>
      </w:pPr>
      <w:r>
        <w:rPr>
          <w:rFonts w:eastAsia="Times New Roman" w:cs="Times New Roman" w:ascii="Times New Roman" w:hAnsi="Times New Roman"/>
          <w:iCs/>
          <w:sz w:val="24"/>
          <w:szCs w:val="24"/>
          <w:lang w:eastAsia="ru-RU"/>
        </w:rPr>
        <w:t xml:space="preserve">8. Фетискин Н. П. </w:t>
      </w:r>
      <w:r>
        <w:rPr>
          <w:rFonts w:eastAsia="Times New Roman" w:cs="Times New Roman" w:ascii="Times New Roman" w:hAnsi="Times New Roman"/>
          <w:sz w:val="24"/>
          <w:szCs w:val="24"/>
          <w:lang w:eastAsia="ru-RU"/>
        </w:rPr>
        <w:t>Системное исследование монотонии в профессиональной деятельности: Автореф. дис. … д-ра наук. Л.,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Егоров А.С. О психологической «настройке» спортсменов. //Легкая атлетика 1960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Буравцев Л.В. Проявление полового диморфизма в экстремальных условиях деятельности. Автореф. дис.канд. наук. Л., 19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анюшкин А.Д.Исследования состояния психической готовности человека к деятельности в экстремальных условиях. Автореф. дис.канд. наук. Л., 19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аврилюк В.К. в сб.:Проблемы психологии спорта. М.; ФиС, 1962 С.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ашкевич  О.В. Эмоции в спорте и их регуляции. Автореф. дис.канд. наук. Л., 19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ретти В.Дж. Психология в современном спорте. М.:ФиС, 1978 С.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орбунов Г.Д. Учитесь управлять собой!Л.19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Тихвинская Е. Психология переживаний в  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тернет-сайты. Авторы публикаций: Е.Репкина, О.Рейман, Э.Никульников, П.Мель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 w:leader="none"/>
          <w:tab w:val="left" w:pos="300" w:leader="none"/>
          <w:tab w:val="center" w:pos="4677" w:leader="none"/>
        </w:tabs>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 16                              Кировского района г. Волгогра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 w:val="center" w:pos="4960" w:leader="none"/>
        </w:tabs>
        <w:spacing w:lineRule="auto" w:line="240" w:before="280" w:after="28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ПРЕДСТАРТОВОЕ  СОСТОЯНИЕ</w:t>
      </w:r>
    </w:p>
    <w:p>
      <w:pPr>
        <w:pStyle w:val="Normal"/>
        <w:tabs>
          <w:tab w:val="clear" w:pos="708"/>
          <w:tab w:val="left" w:pos="295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Методические рекоменд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40"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л: инструктор-методист                                                                                                      Завьялова И.Н.</w:t>
      </w:r>
    </w:p>
    <w:p>
      <w:pPr>
        <w:pStyle w:val="Normal"/>
        <w:tabs>
          <w:tab w:val="clear" w:pos="708"/>
          <w:tab w:val="left" w:pos="68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оград, 2011</w:t>
      </w:r>
    </w:p>
    <w:p>
      <w:pPr>
        <w:pStyle w:val="Normal"/>
        <w:tabs>
          <w:tab w:val="clear" w:pos="708"/>
          <w:tab w:val="left" w:pos="57" w:leader="none"/>
          <w:tab w:val="left" w:pos="300" w:leader="none"/>
          <w:tab w:val="center" w:pos="4677" w:leader="none"/>
        </w:tabs>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 16                              Кировского района г. Волгогра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 w:val="center" w:pos="4960" w:leader="none"/>
        </w:tabs>
        <w:spacing w:lineRule="auto" w:line="240" w:before="280" w:after="28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АКТУАЛЬНЫЕ АСПЕКТЫ РАЗВИТИЯ СПОРТА ИНВАЛИДОВ</w:t>
      </w:r>
    </w:p>
    <w:p>
      <w:pPr>
        <w:pStyle w:val="Normal"/>
        <w:tabs>
          <w:tab w:val="clear" w:pos="708"/>
          <w:tab w:val="left" w:pos="295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Методические рекоменд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40"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л: тренер-преподаватель                                                                                                      Мирошниченко Т.М..</w:t>
      </w:r>
    </w:p>
    <w:p>
      <w:pPr>
        <w:pStyle w:val="Normal"/>
        <w:tabs>
          <w:tab w:val="clear" w:pos="708"/>
          <w:tab w:val="left" w:pos="68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5"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оград, 2012</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Times New Roman"/>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5:00Z</dcterms:created>
  <dc:creator>user</dc:creator>
  <dc:description/>
  <dc:language>en-US</dc:language>
  <cp:lastModifiedBy>user</cp:lastModifiedBy>
  <cp:lastPrinted>2011-02-18T13:25:00Z</cp:lastPrinted>
  <dcterms:modified xsi:type="dcterms:W3CDTF">2011-02-18T10:35:00Z</dcterms:modified>
  <cp:revision>37</cp:revision>
  <dc:subject/>
  <dc:title/>
</cp:coreProperties>
</file>