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снования школы – 196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 задачи МОУ СОШ №113 на 2011-2012 учебный г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лагоприятные условия физического, интеллектуального, психологического, социального становления личности школьников с учетом их познавательных интересов и скло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воение обучающимися в полном объеме образовательных программ в соответствии с учебным планом и графиком учебного процесса, получение обучающимися положительных отметок на государственной (итоговой) аттестации за курс основного общего (9 класс) и среднего (полного) общего образования (11 клас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качества образования школьников, формирование у обучающихся различных компетенций: ценностно-смысловой, учебно-познавательный, коммуникативный, социальный, труд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интеллектуального, культурного, физического и духовно-нравственного развития кадетов, их адаптации к жизни в обще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лучшение работы по связи между начальной и основной ступенями общего образования с целью обеспечения благоприятного протекания адаптационного периода, преемственности в развитии общеучебных умений, навыков и способов деятельности, проведения анализа сформированных умений и определения необходимых путей корре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сохранности жизни и здоровья обучающихся, работников школы во время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тие профессиональной компетентности педагогов в области здоровьесбережения детей, в освоении новых образовательных стандартов, информационно-коммуникационных развивающи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вершенствование работы социально-психологической службы по преодолению у обучающихся трудностей в учебе и формирование атмосферы психологической комфортности 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оделирование воспитательного пространства в школе с целью обеспечения самоопределения личности, создания условий для её самореализации; взаимодействие семьи и педагогического коллект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хранение контингента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имулирование и развитие государственно-общественного управления образовательными учреждениями через работу Советов образовательных  учреждений, Попечительских сов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еализует общеобразовательные программы начального, основного и среднего (полного) общего образования и дополнительные программы физкультурно-спортивной, художественно-эстетической, туристско-краеведческой, военно-патриотической, социально-педагогической направленности.</w:t>
      </w:r>
    </w:p>
    <w:p>
      <w:pPr>
        <w:pStyle w:val="Normal"/>
        <w:spacing w:before="0" w:after="0"/>
        <w:jc w:val="both"/>
        <w:rPr/>
      </w:pPr>
      <w:r>
        <w:rPr/>
        <w:t>Расписание учебных занятий</w:t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37"/>
        <w:gridCol w:w="2037"/>
        <w:gridCol w:w="6"/>
        <w:gridCol w:w="2287"/>
        <w:gridCol w:w="8"/>
        <w:gridCol w:w="2173"/>
        <w:gridCol w:w="11"/>
        <w:gridCol w:w="2291"/>
        <w:gridCol w:w="2074"/>
        <w:gridCol w:w="2188"/>
        <w:gridCol w:w="1695"/>
      </w:tblGrid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Б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А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Алгебр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Технолог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усский язык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Алгеб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стория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стория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З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Алгеб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Технолог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итмик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стория России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изкультур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Технолог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еография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16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3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3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16"/>
              </w:rPr>
              <w:t xml:space="preserve">   </w:t>
            </w: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Природоведение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ОБ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Физкульту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тория России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нформатика</w:t>
            </w:r>
          </w:p>
        </w:tc>
      </w:tr>
      <w:tr>
        <w:trPr>
          <w:trHeight w:val="22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Практикум по географ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ОБ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стория Росс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Физкульту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стор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Алгеб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Физкультур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Геометр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Геометр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Геометр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родоведение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Литература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ОБ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ОБЖ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20"/>
              </w:rPr>
              <w:t xml:space="preserve">Музыка         </w:t>
            </w:r>
            <w:r>
              <w:rPr>
                <w:b/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20"/>
              </w:rPr>
              <w:t xml:space="preserve">Физкультура     </w:t>
            </w: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6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узыка      </w:t>
            </w: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ЗО       </w:t>
            </w: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 xml:space="preserve">Литература   </w:t>
            </w: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Физкульту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стория Росси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Обществозн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Географ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Алгебр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ОБЖ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Обществозн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Физкультур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Технолог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Биокраевед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</w:rPr>
              <w:t xml:space="preserve">Информатика    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Технология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Краеведе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стория Росс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Технолог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лгебр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Технология     </w:t>
            </w: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16"/>
              </w:rPr>
              <w:t xml:space="preserve">     </w:t>
            </w: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Алгеб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Географ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Алгеб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Алгебр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Физкультур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Обществозн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Географ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Всеобщая истор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изкультур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Обществозн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Географ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Технологи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еографи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Всеобщая 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изкультур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хнолог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6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 xml:space="preserve">    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ЗО      </w:t>
            </w: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изкультура    </w:t>
            </w: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6"/>
              </w:rPr>
              <w:t xml:space="preserve">        </w:t>
            </w: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6"/>
              </w:rPr>
              <w:t xml:space="preserve">      </w:t>
            </w: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Физкульту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Практикум по географ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Биолог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Геометр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Природоведение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Всеобщая истор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Физкульту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Географ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стори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Природоведение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Литература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Физкульту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Географ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</w:rPr>
              <w:t xml:space="preserve">ИЗО       </w:t>
            </w: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6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6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3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</w:t>
            </w:r>
            <w:r>
              <w:rPr>
                <w:b/>
                <w:sz w:val="20"/>
                <w:szCs w:val="20"/>
              </w:rPr>
              <w:t>34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 xml:space="preserve">Музыка       </w:t>
            </w: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16"/>
              </w:rPr>
              <w:t xml:space="preserve">     </w:t>
            </w: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Русский  язы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Физкультур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ЗО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Технолог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Геометр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ОБ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ЗО-музык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Физкультур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Технолог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Географ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Всеобщая истор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Обществознание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Краеведение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изкультур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Технологи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Всеобщая истор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6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хнология     </w:t>
            </w:r>
            <w:r>
              <w:rPr>
                <w:b/>
                <w:sz w:val="20"/>
                <w:szCs w:val="20"/>
              </w:rPr>
              <w:t>3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Литература     </w:t>
            </w: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 xml:space="preserve">ИЗО       </w:t>
            </w: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6"/>
              </w:rPr>
              <w:t xml:space="preserve">       </w:t>
            </w: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 xml:space="preserve">Биология    </w:t>
            </w: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Б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Б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Технологи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Алгебр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Физкультур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Алгебр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Физкультур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Алгебр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стория Росс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Обществознани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Физкульту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Алгеб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Географ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Алгеб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Физкульту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ностранны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ществознание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еометри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География     </w:t>
            </w:r>
            <w:r>
              <w:rPr>
                <w:b/>
                <w:sz w:val="20"/>
                <w:szCs w:val="20"/>
              </w:rPr>
              <w:t>47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Всеобщая история   </w:t>
            </w: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16"/>
              </w:rPr>
              <w:t xml:space="preserve">   </w:t>
            </w: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Алгебр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стория России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Алгеб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стория России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Геометри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Геометр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Технологи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Физкультур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Технолог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(МУК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ОБЖ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стория Росси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изкультур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Литература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16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4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Обществозн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Географи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Предпрофильная подготовк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Предпрофильная подготовк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ЗО-музык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К)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К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Физкульту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нформатик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 xml:space="preserve">Физкультура     </w:t>
            </w: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Всеобщая истори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Физкультур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Алгебр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Обществознание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Физкультур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ОБ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Географи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Алгебр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нформатик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Алгеб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Алгебр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МХК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Всеобщая 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нформатик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Географ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>43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еографи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 xml:space="preserve">Информатика        </w:t>
            </w: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16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МХ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Геометри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Геометри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</w:rPr>
              <w:t xml:space="preserve">Технологи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МУК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Алгебр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Географ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Всеобщая истор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еография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изкультур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42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6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 xml:space="preserve">Физика        </w:t>
            </w: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Литератур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Всеобщая истори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Биолог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Геомет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Физ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Физкультур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Алгебр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Физик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Обществозн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Обществозн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Геометри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Литератур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Геометр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Литерату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Литерату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Обществознание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Хими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Литератур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Биологи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Алгеб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Физкультура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ОБ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16"/>
                <w:szCs w:val="14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6"/>
                <w:szCs w:val="14"/>
              </w:rPr>
              <w:t xml:space="preserve">     </w:t>
            </w:r>
            <w:r>
              <w:rPr>
                <w:sz w:val="16"/>
                <w:szCs w:val="14"/>
              </w:rPr>
              <w:t>Информатика</w:t>
            </w:r>
            <w:r>
              <w:rPr>
                <w:b/>
                <w:sz w:val="16"/>
                <w:szCs w:val="14"/>
              </w:rPr>
              <w:t xml:space="preserve">       </w:t>
            </w: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4"/>
              </w:rPr>
              <w:t xml:space="preserve">Физкультура    </w:t>
            </w: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работник   МОУ СОШ № 113                                                                                                                              Директор МОУ СОШ № 1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В.И. Лысенко                                                                                                                                        ___________ С.Н. Бута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.09.2011                                                                                                                                                                                       01.09.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ИСАНИЕ УРОКОВ 1-4 КЛАССОВ НА 2011-2012 УЧЕБНЫЙ ГОД</w:t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27"/>
        <w:gridCol w:w="1566"/>
        <w:gridCol w:w="1565"/>
        <w:gridCol w:w="1566"/>
        <w:gridCol w:w="1629"/>
        <w:gridCol w:w="1629"/>
        <w:gridCol w:w="1567"/>
        <w:gridCol w:w="1629"/>
        <w:gridCol w:w="1564"/>
        <w:gridCol w:w="1629"/>
      </w:tblGrid>
      <w:tr>
        <w:trPr>
          <w:trHeight w:val="3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Б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культур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ы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 ми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 ми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ык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Ж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 чт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 чт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 чт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 ми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 ми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 ми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 ми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 чт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ык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культур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 ми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 чтение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то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культур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ык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стр язы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 чт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ы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 мир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 чт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 чт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 чт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 чт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культура 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культур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культур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 язы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 ми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культур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 ми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 ми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культур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 чт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 чт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культур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 чт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 язык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т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 чтение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 чт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 чт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тор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 чт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иторик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 ми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иторик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 ми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тика 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ят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культур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 чт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 чт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 чт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 язык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 чт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 чт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 чт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 чт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культур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 чт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итори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б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 чт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 ми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 ми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 ми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 мир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 ми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 чт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 чт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 чт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 чт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 чт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 чтение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работы круж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ОУ СОШ №1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С.Н.Бута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_________2011г.</w:t>
      </w:r>
    </w:p>
    <w:p>
      <w:pPr>
        <w:pStyle w:val="Normal"/>
        <w:spacing w:before="0" w:after="0"/>
        <w:jc w:val="center"/>
        <w:rPr/>
      </w:pPr>
      <w:r>
        <w:rPr/>
        <w:t>Сведения о кружках, созданных на базе МОУ СОШ № 113 в 2011-2012 учебном году</w:t>
      </w:r>
    </w:p>
    <w:tbl>
      <w:tblPr>
        <w:tblW w:w="15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49"/>
        <w:gridCol w:w="1168"/>
        <w:gridCol w:w="1887"/>
        <w:gridCol w:w="1400"/>
        <w:gridCol w:w="119"/>
        <w:gridCol w:w="1298"/>
        <w:gridCol w:w="131"/>
        <w:gridCol w:w="1287"/>
        <w:gridCol w:w="165"/>
        <w:gridCol w:w="1134"/>
        <w:gridCol w:w="1961"/>
        <w:gridCol w:w="963"/>
        <w:gridCol w:w="12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педаго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груз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и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к работы круж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круж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раст</w:t>
            </w:r>
          </w:p>
        </w:tc>
      </w:tr>
      <w:tr>
        <w:trPr>
          <w:trHeight w:val="1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рыгина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толье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25 ст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ч15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едел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етическое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14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15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Звонкие голос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– 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– 12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шкурнова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ентино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ст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,5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едел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етическое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олш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убочек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– 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– 13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бот 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е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5с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,5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едел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етиче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а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1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б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15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15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Азбука теа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овое поколение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/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– 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- 12 лет</w:t>
            </w:r>
          </w:p>
        </w:tc>
      </w:tr>
      <w:tr>
        <w:trPr>
          <w:trHeight w:val="10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клова 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генье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25 ст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15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едел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етическое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аленькая стран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/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– 9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учалина Светла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о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25 ст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15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едел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етическое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14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4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Юный художник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/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лет</w:t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оляржевская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ерье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25 ст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ч15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едел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етическое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Забав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ницкая Анже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о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5с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,5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едел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етическо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а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1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б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5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1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ластилинова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урзилк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/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/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щишин Пе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пови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5 ст. 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едел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триотическо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5а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14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5а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13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15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13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13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15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14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Юный стре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троев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ткий стрелок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/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/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-17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тюшенко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5с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,5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едел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о-оздоровительное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0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31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15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яч в кольцо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-17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ов Александр Эдуардови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5с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,5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едел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о-оздоровительно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15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15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0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опашный б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Тхэквандо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–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– 16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жиков Александр Михайлови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25 ст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ч15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едел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о-оздоровительно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1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1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5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1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1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омандная гимнастик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/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ренников Дмитрий Викторови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25 ст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ч15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едел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педагогическое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15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14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нфознайк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– 13 л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внеурочной деяте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СОШ № 1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С.Н. Бута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1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неурочная деятельность кадетского (5 «А») 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543"/>
        <w:gridCol w:w="4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ни не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правление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ФИО педаг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рем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Понедельни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укопашный б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атов А Э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- 15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eastAsia="ru-RU"/>
              </w:rPr>
              <w:t>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торни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Юный стрелок (девоч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ищишин П.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- 14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eastAsia="ru-RU"/>
              </w:rPr>
              <w:t>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укопашный б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атов А Э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- 15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eastAsia="ru-RU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Сре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оевая  подгот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ищишин П.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- 13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eastAsia="ru-RU"/>
              </w:rPr>
              <w:t>5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Огневая подготовка» (мальчи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ищишин П.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- 15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eastAsia="ru-RU"/>
              </w:rPr>
              <w:t>0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Четверг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оевая  подгот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ищишин П.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- 14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eastAsia="ru-RU"/>
              </w:rPr>
              <w:t>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сновы туриз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учалин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- 15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eastAsia="ru-RU"/>
              </w:rPr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Пятниц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узы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урыгина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- 14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eastAsia="ru-RU"/>
              </w:rPr>
              <w:t>4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  <w:t xml:space="preserve">ТОРНИКСЫ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СОШ №1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С.Н.Бута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в первых классах МОУ СОШ № 1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1-201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88"/>
        <w:gridCol w:w="3246"/>
        <w:gridCol w:w="2689"/>
        <w:gridCol w:w="1182"/>
        <w:gridCol w:w="1878"/>
        <w:gridCol w:w="306"/>
        <w:gridCol w:w="4919"/>
      </w:tblGrid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«А» клас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«Б» класс</w:t>
            </w:r>
          </w:p>
        </w:tc>
      </w:tr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недельник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недельник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збука теа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бот Г.Ю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- 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скур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шева Е.В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- 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скур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яржевская  Т.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- 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Азбука теат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бот Г.Ю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- 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50</w:t>
            </w:r>
          </w:p>
        </w:tc>
      </w:tr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торник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торник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мандная гимна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жиков А.М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- 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месте дружн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цина Н.Н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- 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месте дружн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цина Н.Н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- 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мандная гимнастика» Чижиков А.М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- 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50</w:t>
            </w:r>
          </w:p>
        </w:tc>
      </w:tr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ред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а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и первые исслед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яржевская  Т.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- 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и первые исслед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шева Е.В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- 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50</w:t>
            </w:r>
          </w:p>
        </w:tc>
      </w:tr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Четверг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тверг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мандная гимнастика» Чижиков А.М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- 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Все цвета, кроме черног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ская Н.В,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- 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Все цвета, кроме черног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ская Н.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- 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мандная гимнастика» Чижиков А.М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- 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50</w:t>
            </w:r>
          </w:p>
        </w:tc>
      </w:tr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ятниц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ятница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ластилиновая сказ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ницкая А.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- 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и первые прое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шева Е.В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- 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и первые прое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яржевская  Т.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- 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ластилиновая сказ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ницкая А.В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- 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5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9.2011г. в МОУ СОШ № 113 открыт кадетский 5 «А» класс, направление МЧ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иказа №192/1 от 30.08.2011г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рытии кадетского 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кадетском классе МОУ СОШТ №113, заявления родителей обучаю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риказываю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9.2011г. открыть кадетский класс направление МЧС на базе 5 «А» класс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Зачислить в кадетский класс следующих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710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ину Карин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ова Владисла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ошенко Виктор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кову Али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Макси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бузину Натал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влёва Дмит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ганову Лид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шевова Арте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ову Ин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рян Эдвар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кову Анастас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ычеву Марин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дуковскую Екатери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утину Анастас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 Макси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онова Ил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ченко Се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злова Владисла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Евг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енцева Арте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акову Юлию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жим дня кадетского класса (приложение №1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исание внеурочной деятельности (приложение №2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чалиной С.В., воспитателю, довести до сведения родителей режим дня обучающихся в срок до 02.09.2011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адетском класс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СОШ №113</w:t>
        <w:tab/>
        <w:tab/>
        <w:tab/>
        <w:tab/>
        <w:t>С.Н.Бута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иказу №192/1 от 30.08.2011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кадетского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5 – 08.30    Поверка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30 – 14.00   Уроки по расписанию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0 – 09.30   Завтрак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 – 13.15   Обед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15.30   Внеурочная деятельность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иказу №192/1 от 30.08.2011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внеурочной деятельности кадетского (5 «А») 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пашный б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в А.Э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.40 - 15.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ный стрелок (девоч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щишин П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. – 14.4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пашный б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в А.Э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50. – 15.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в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щишин П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0. – 13.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невая подготовка (мальчи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щишин П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 – 15.0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в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щишин П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. – 14.4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арное де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чалина С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50 – 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рыгина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. – 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113 оказывает платные услуги населе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тьютерского сопрово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ительные курсы для дошкольников 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38:00Z</dcterms:created>
  <dc:creator>секретарская</dc:creator>
  <dc:description/>
  <cp:keywords/>
  <dc:language>en-US</dc:language>
  <cp:lastModifiedBy>секретарская</cp:lastModifiedBy>
  <dcterms:modified xsi:type="dcterms:W3CDTF">2011-10-19T11:29:00Z</dcterms:modified>
  <cp:revision>6</cp:revision>
  <dc:subject/>
  <dc:title/>
</cp:coreProperties>
</file>