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ind w:left="-1620" w:hanging="0"/>
        <w:jc w:val="center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редняя общеобразовательная школа №113</w:t>
      </w:r>
    </w:p>
    <w:p>
      <w:pPr>
        <w:pStyle w:val="Normal"/>
        <w:ind w:left="-1620" w:hanging="0"/>
        <w:jc w:val="center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Красноармейского района г. Волгограда</w:t>
      </w:r>
    </w:p>
    <w:p>
      <w:pPr>
        <w:pStyle w:val="Normal"/>
        <w:ind w:left="-16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ind w:left="-16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095875" cy="231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231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бличный Док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У СОШ №1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ff" stroked="t" o:allowincell="f" style="position:absolute;margin-left:0pt;margin-top:-182.25pt;width:401.2pt;height:182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бличный Докл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У СОШ №113</w:t>
                      </w:r>
                    </w:p>
                  </w:txbxContent>
                </v:textbox>
                <v:path textpathok="t"/>
                <v:textpath on="t" fitshape="t" string="Публичный Доклад&#10;МОУ СОШ №113" style="font-family:&quot;Impact&quot;;font-size:12pt"/>
                <v:fill o:detectmouseclick="t" type="solid" color2="#ff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16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5367655" cy="416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1" t="26193" r="32146" b="2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гр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u w:val="single"/>
        </w:rPr>
        <w:t>Юридический адрес школы</w:t>
      </w:r>
      <w:r>
        <w:rPr/>
        <w:t>:  400029, г. Волгоград, ул.Саушинская, 22.</w:t>
      </w:r>
    </w:p>
    <w:p>
      <w:pPr>
        <w:pStyle w:val="Normal"/>
        <w:rPr/>
      </w:pPr>
      <w:r>
        <w:rPr>
          <w:u w:val="single"/>
        </w:rPr>
        <w:t>Фактический адрес</w:t>
      </w:r>
      <w:r>
        <w:rPr/>
        <w:t>: 400029, г. Волгоград,  ул. Саушинская, 22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00029, г. Волгоград, ул. Саушинская, 28.</w:t>
      </w:r>
    </w:p>
    <w:p>
      <w:pPr>
        <w:pStyle w:val="Normal"/>
        <w:rPr/>
      </w:pPr>
      <w:r>
        <w:rPr>
          <w:u w:val="single"/>
        </w:rPr>
        <w:t>Лицензия:</w:t>
      </w:r>
      <w:r>
        <w:rPr/>
        <w:t xml:space="preserve">                  А № 124330 от 13. 07. 2004г.выдана  управлением образова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дминистрации Красноармейского района г. Волгограда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йствительна  по 13. 07. 2009г.</w:t>
      </w:r>
    </w:p>
    <w:p>
      <w:pPr>
        <w:pStyle w:val="Normal"/>
        <w:rPr/>
      </w:pPr>
      <w:r>
        <w:rPr>
          <w:u w:val="single"/>
        </w:rPr>
        <w:t>Свидетельство о</w:t>
      </w:r>
      <w:r>
        <w:rPr/>
        <w:t xml:space="preserve">            АА  044323  от 20 августа 2000г.</w:t>
      </w:r>
    </w:p>
    <w:p>
      <w:pPr>
        <w:pStyle w:val="Normal"/>
        <w:rPr/>
      </w:pPr>
      <w:r>
        <w:rPr/>
        <w:t xml:space="preserve">государственной </w:t>
      </w:r>
    </w:p>
    <w:p>
      <w:pPr>
        <w:pStyle w:val="Normal"/>
        <w:rPr/>
      </w:pPr>
      <w:r>
        <w:rPr/>
        <w:t>аккреди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color w:val="FF0000"/>
          <w:sz w:val="28"/>
          <w:szCs w:val="28"/>
        </w:rPr>
        <w:t>Высшие коллегиальные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b/>
          <w:i/>
          <w:color w:val="FF0000"/>
          <w:sz w:val="28"/>
          <w:szCs w:val="28"/>
        </w:rPr>
        <w:t>органы управления МОУ СОШ №113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943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3pt" to="291.6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ференция МОУ СОШ №1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40030</wp:posOffset>
                </wp:positionV>
                <wp:extent cx="1371600" cy="3429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.9pt" to="219.55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1257300" cy="342900"/>
                <wp:effectExtent l="127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pt" to="467.9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 МОУ СОШ № 1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428865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2171880"/>
                          <a:chOff x="0" y="0"/>
                          <a:chExt cx="74289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1666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ученического коллектива старшей ступени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416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41640"/>
                            <a:ext cx="166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25604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171pt" coordorigin="0,0" coordsize="11699,3420">
                <v:rect id="shape_0" stroked="f" o:allowincell="f" style="position:absolute;left:0;top:0;width:1169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8;width:262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ученического коллектива старшей ступени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538;width:262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978;width:2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1259" to="95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" to="5939,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color w:val="FF0000"/>
          <w:sz w:val="28"/>
          <w:szCs w:val="28"/>
        </w:rPr>
        <w:t>Особенности расположения МОУ СОШ №113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02870</wp:posOffset>
                </wp:positionV>
                <wp:extent cx="1733550" cy="83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 Волгоградский казачий конно-спортивный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8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 Волгоградский казачий конно-спортивны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-6350</wp:posOffset>
                </wp:positionV>
                <wp:extent cx="9232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кологический диспансер Красноарм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ркологический диспансер Красноарм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54610</wp:posOffset>
                </wp:positionV>
                <wp:extent cx="1277620" cy="609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ая поликлиника №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48pt;mso-wrap-distance-left:9.05pt;mso-wrap-distance-right:9.05pt;mso-wrap-distance-top:0pt;mso-wrap-distance-bottom:0pt;margin-top:4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тская поликлиника №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35560</wp:posOffset>
                </wp:positionV>
                <wp:extent cx="1504950" cy="952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енное образовательное учреждение  «Профессиональное училище №33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5pt;mso-wrap-distance-left:9.05pt;mso-wrap-distance-right:9.05pt;mso-wrap-distance-top:0pt;mso-wrap-distance-bottom:0pt;margin-top:2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сударственное образовательное учреждение  «Профессиональное училище №33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61pt,7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914400" cy="93281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31.95pt,8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685800" cy="914400"/>
                <wp:effectExtent l="0" t="63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224.95pt,8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228600" cy="800100"/>
                <wp:effectExtent l="5080" t="0" r="158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50.95pt,7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66040</wp:posOffset>
                </wp:positionV>
                <wp:extent cx="1390650" cy="1162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дополнительного образования детей Детско-юношеская спортивная школа №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5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У дополнительного образования детей Детско-юношеская спортивная школа №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35585</wp:posOffset>
                </wp:positionV>
                <wp:extent cx="800100" cy="342900"/>
                <wp:effectExtent l="190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55pt" to="422.95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26060</wp:posOffset>
                </wp:positionV>
                <wp:extent cx="1732915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образовательное учреждение  средняя общеобразовательная школа №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3.5pt;mso-wrap-distance-left:9.05pt;mso-wrap-distance-right:9.05pt;mso-wrap-distance-top:0pt;mso-wrap-distance-bottom:0pt;margin-top:17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образовательное учреждение  средняя общеобразовательная школа №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226060</wp:posOffset>
                </wp:positionV>
                <wp:extent cx="1504950" cy="933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учреждение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ый выставоч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7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учреждение культур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удожественный выставоч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5pt" to="224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685800" cy="3429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413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123190</wp:posOffset>
                </wp:positionV>
                <wp:extent cx="15049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ая библиотека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ая библиотека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3175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404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28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685800" cy="342900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224.9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1734185" cy="1059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е образовательное учреждение «Профессиональное училище №3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83.4pt;mso-wrap-distance-left:9.05pt;mso-wrap-distance-right:9.05pt;mso-wrap-distance-top:0pt;mso-wrap-distance-bottom:0pt;margin-top: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енное образовательное учреждение «Профессиональное училище №36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169545</wp:posOffset>
                </wp:positionV>
                <wp:extent cx="1847850" cy="1172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образовательное учреждение дополнительного образования детей Центр детского творчества Красноармейского района г. Волгог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2.3pt;mso-wrap-distance-left:9.05pt;mso-wrap-distance-right:9.05pt;mso-wrap-distance-top:0pt;mso-wrap-distance-bottom:0pt;margin-top:13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образовательное учреждение дополнительного образования детей Центр детского творчества Красноармейского района г. Волгог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619885" cy="933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е образовательное учреждение «Профессиональное училище №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73.5pt;mso-wrap-distance-left:9.05pt;mso-wrap-distance-right:9.05pt;mso-wrap-distance-top:0pt;mso-wrap-distance-bottom:0pt;margin-top: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енное образовательное учреждение «Профессиональное училище №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раткая история школы.</w:t>
      </w:r>
    </w:p>
    <w:p>
      <w:pPr>
        <w:pStyle w:val="Normal"/>
        <w:tabs>
          <w:tab w:val="clear" w:pos="708"/>
          <w:tab w:val="left" w:pos="2715" w:leader="none"/>
        </w:tabs>
        <w:rPr>
          <w:rFonts w:ascii="Monotype Corsiva" w:hAnsi="Monotype Corsiva" w:cs="Monotype Corsiva"/>
          <w:b/>
          <w:b/>
          <w:i/>
          <w:i/>
          <w:color w:val="339966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9966"/>
          <w:sz w:val="28"/>
          <w:szCs w:val="28"/>
        </w:rPr>
        <w:t>1962 год – год  основания средней школы № 113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458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ы Вам поведаем сейчас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ак всё было, без прикрас.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5 лет тому наза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Здесь прозвенел звонок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 с Манцуровым И. Ф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оллектив преступил порог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жем всем со слов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очарникова К. И., физрук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н работал в школ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 первого звонка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Школа была нова прилич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лектив родился отлично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ли слаженно, чест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Monotype Corsiva" w:ascii="Monotype Corsiva" w:hAnsi="Monotype Corsiva"/>
              </w:rPr>
              <w:t>Работать было интересно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3472180" cy="238442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3538220" cy="387604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стали перемены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ли в 3 смены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еников столько бывало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то кабинетов не хватал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о шесть классов в параллели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тей вмещали еле-еле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водились лектории, собрания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севозможные соревнования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нтересные занятия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ткрытые мероприятия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тодические объединения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носились важные решения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руда мы не боялись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труде соревновались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олодые, смелые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ичные, умелые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теля не унывали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ДК с хором выступал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 всем было извест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нимали призовое мест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РайОНО нас отличали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 нам грамоты вручал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2008 год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стал юбилейный</w:t>
      </w:r>
    </w:p>
    <w:p>
      <w:pPr>
        <w:pStyle w:val="Normal"/>
        <w:jc w:val="center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 xml:space="preserve"> </w:t>
      </w:r>
      <w:r>
        <w:rPr>
          <w:b/>
          <w:i/>
          <w:color w:val="FF6600"/>
          <w:sz w:val="44"/>
          <w:szCs w:val="44"/>
        </w:rPr>
        <w:t>для МОУ СОШ №113.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FF6600"/>
          <w:sz w:val="28"/>
          <w:szCs w:val="28"/>
        </w:rPr>
        <w:t>Красноармейского района  города Волгограда</w:t>
      </w:r>
      <w:r>
        <w:rPr>
          <w:i/>
          <w:color w:val="3366FF"/>
          <w:sz w:val="28"/>
          <w:szCs w:val="28"/>
        </w:rPr>
        <w:t>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</w:rPr>
        <w:t xml:space="preserve">45лет назад, </w:t>
      </w:r>
      <w:r>
        <w:rPr>
          <w:b/>
          <w:i/>
          <w:color w:val="FF0000"/>
          <w:sz w:val="28"/>
          <w:szCs w:val="28"/>
        </w:rPr>
        <w:t>1 сентября 1962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года</w:t>
      </w:r>
      <w:r>
        <w:rPr>
          <w:i/>
          <w:color w:val="3366FF"/>
          <w:sz w:val="28"/>
          <w:szCs w:val="28"/>
        </w:rPr>
        <w:t>, школа распахнула свои двери и ожила. В классах, в коридорах, на школьном дворе звучал весёлый детский смех, который не смолкает до сих пор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  </w:t>
      </w:r>
      <w:r>
        <w:rPr>
          <w:i/>
          <w:color w:val="3366FF"/>
          <w:sz w:val="28"/>
          <w:szCs w:val="28"/>
        </w:rPr>
        <w:t>На юбилей были приглашены бывшие директора  школы, учителя, выпускники и уважаемые  гости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  </w:t>
      </w:r>
      <w:r>
        <w:rPr>
          <w:i/>
          <w:color w:val="3366FF"/>
          <w:sz w:val="28"/>
          <w:szCs w:val="28"/>
        </w:rPr>
        <w:t xml:space="preserve">Своими воспоминаниями о первом дне рождения школы поделилась </w:t>
      </w:r>
      <w:r>
        <w:rPr>
          <w:b/>
          <w:i/>
          <w:color w:val="FF0000"/>
          <w:sz w:val="28"/>
          <w:szCs w:val="28"/>
        </w:rPr>
        <w:t>Абросимова Клара Павловна</w:t>
      </w:r>
      <w:r>
        <w:rPr>
          <w:i/>
          <w:color w:val="3366FF"/>
          <w:sz w:val="28"/>
          <w:szCs w:val="28"/>
        </w:rPr>
        <w:t xml:space="preserve">, которая в то время была заместителем директора по учебно-воспитательной работе, а в </w:t>
      </w:r>
      <w:r>
        <w:rPr>
          <w:b/>
          <w:i/>
          <w:color w:val="FF0000"/>
          <w:sz w:val="28"/>
          <w:szCs w:val="28"/>
        </w:rPr>
        <w:t>1981 год</w:t>
      </w:r>
      <w:r>
        <w:rPr>
          <w:i/>
          <w:color w:val="3366FF"/>
          <w:sz w:val="28"/>
          <w:szCs w:val="28"/>
        </w:rPr>
        <w:t xml:space="preserve"> была назначена директором школы № 113 . Добрые слова поздравления с юбилеем в адрес школы прозвучали от </w:t>
      </w:r>
      <w:r>
        <w:rPr>
          <w:b/>
          <w:i/>
          <w:color w:val="FF0000"/>
          <w:sz w:val="28"/>
          <w:szCs w:val="28"/>
        </w:rPr>
        <w:t>Михайлина Петра Яковлевича, Назарук Нины Александровны, Бутаковой Светланы Николаевны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 </w:t>
      </w:r>
      <w:r>
        <w:rPr>
          <w:i/>
          <w:color w:val="3366FF"/>
          <w:sz w:val="28"/>
          <w:szCs w:val="28"/>
        </w:rPr>
        <w:t>Бывшие выпускники нашей школы не осталась равнодушными к труду педагогов и, получив педагогическое образование, вернулись сюда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Это </w:t>
      </w:r>
      <w:r>
        <w:rPr>
          <w:b/>
          <w:i/>
          <w:color w:val="3366FF"/>
          <w:sz w:val="28"/>
          <w:szCs w:val="28"/>
          <w:u w:val="single"/>
        </w:rPr>
        <w:t>директор школы № 121 Марулина Галина Геннадьевна, Чеклова Галина Евгеньевна-учитель начальных классов школы №113, Ишеева Любовь Викторовна- учитель истории школы №113, Митющенко Ольга Николаевна – учитель физкультуры школы №113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    </w:t>
      </w:r>
      <w:r>
        <w:rPr>
          <w:i/>
          <w:color w:val="3366FF"/>
          <w:sz w:val="28"/>
          <w:szCs w:val="28"/>
        </w:rPr>
        <w:t xml:space="preserve">Друзьями школы являются не только учебные заведения, но и производственные предприятия на которых работают также выпускники нашей школы. И они пришли поздравить свою школу с днём рождения: </w:t>
      </w:r>
      <w:r>
        <w:rPr>
          <w:b/>
          <w:i/>
          <w:color w:val="FF0000"/>
          <w:sz w:val="28"/>
          <w:szCs w:val="28"/>
        </w:rPr>
        <w:t>Лабутин Сергей Николаевич</w:t>
      </w:r>
      <w:r>
        <w:rPr>
          <w:i/>
          <w:color w:val="3366FF"/>
          <w:sz w:val="28"/>
          <w:szCs w:val="28"/>
        </w:rPr>
        <w:t xml:space="preserve"> – директор завода металлических заготовок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олев Николай Николаевич</w:t>
      </w:r>
      <w:r>
        <w:rPr>
          <w:i/>
          <w:color w:val="3366FF"/>
          <w:sz w:val="28"/>
          <w:szCs w:val="28"/>
        </w:rPr>
        <w:t xml:space="preserve"> – директор авторемзавода, 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анова Марина Анатольевна</w:t>
      </w:r>
      <w:r>
        <w:rPr>
          <w:i/>
          <w:color w:val="3366FF"/>
          <w:sz w:val="28"/>
          <w:szCs w:val="28"/>
        </w:rPr>
        <w:t xml:space="preserve"> – детский врач – кардиолог,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Бородаенко Людмила Ивановна </w:t>
      </w:r>
      <w:r>
        <w:rPr>
          <w:i/>
          <w:color w:val="3366FF"/>
          <w:sz w:val="28"/>
          <w:szCs w:val="28"/>
        </w:rPr>
        <w:t xml:space="preserve">– начальник отдела по делам несовершеннолетних, культуре и спорта администрации Красноармейского района г.Волгограда.        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45 лет</w:t>
      </w:r>
      <w:r>
        <w:rPr>
          <w:i/>
          <w:color w:val="3366FF"/>
          <w:sz w:val="28"/>
          <w:szCs w:val="28"/>
        </w:rPr>
        <w:t>! Сколько за это время сменилось поколений учеников, для которых школа №113 стала настоящим вторым домом. Многие из них, став мамами и папами, дедушками и бабушками, приводят сюда своих детей и внуков. А школа, прощаясь со своими выпускниками, ждёт встреч с новыми учениками, которые 1 сентября придут сюда и скажут: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«Здравствуй</w:t>
      </w:r>
      <w:r>
        <w:rPr>
          <w:b/>
          <w:i/>
          <w:color w:val="3366FF"/>
          <w:sz w:val="32"/>
          <w:szCs w:val="32"/>
        </w:rPr>
        <w:t xml:space="preserve">, школа!».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Комплектование обучающихся МОУ СОШ №113</w:t>
      </w:r>
    </w:p>
    <w:p>
      <w:pPr>
        <w:pStyle w:val="Normal"/>
        <w:tabs>
          <w:tab w:val="clear" w:pos="708"/>
          <w:tab w:val="left" w:pos="2715" w:leader="none"/>
        </w:tabs>
        <w:rPr>
          <w:u w:val="single"/>
        </w:rPr>
      </w:pPr>
      <w:r>
        <w:rPr>
          <w:u w:val="single"/>
        </w:rPr>
        <w:t>Всего обучающихся – 540 человек.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color w:val="993366"/>
          <w:sz w:val="28"/>
          <w:szCs w:val="28"/>
          <w:u w:val="single"/>
        </w:rPr>
        <w:t>Средняя наполняемость классов – 24,6 человек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инамика численности обучающихс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1"/>
        <w:gridCol w:w="1417"/>
        <w:gridCol w:w="1701"/>
        <w:gridCol w:w="1276"/>
        <w:gridCol w:w="149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2006 -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2007 -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2008 –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>Комплектование по класс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40"/>
        <w:gridCol w:w="2516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 в паралл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 1 – 4 клас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 5 – 9 клас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 10 – 11 клас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 1 – 11 клас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36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16:00Z</dcterms:created>
  <dc:creator>Ученик</dc:creator>
  <dc:description/>
  <cp:keywords/>
  <dc:language>en-US</dc:language>
  <cp:lastModifiedBy>2</cp:lastModifiedBy>
  <dcterms:modified xsi:type="dcterms:W3CDTF">2012-02-02T09:34:00Z</dcterms:modified>
  <cp:revision>16</cp:revision>
  <dc:subject/>
  <dc:title>Муниципальное образовательное учреждение</dc:title>
</cp:coreProperties>
</file>