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ОУ лицея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следующими вариантами планов:  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К «Перспектива»  - 1  «А», 1 «Б», 1 «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ндарта организу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направлениям развития личности (духовно-нравственное, научно-познавательное, спортивно-оздоровительное, художественно-эстетическое, патриотическое), которая не входит в учебный план 1-х классов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УМК «Начальная школа </w:t>
      </w:r>
      <w:r>
        <w:rPr>
          <w:lang w:val="en-US"/>
        </w:rPr>
        <w:t>XXI</w:t>
      </w:r>
      <w:r>
        <w:rPr/>
        <w:t xml:space="preserve"> века» - 2 «Б», 2 «Г», 3 «В», 4 «А»,  4 «Г»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МК  развивающего обучения  Л.В. Занкова - 2 «А», 3 «А», 4 «В»;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МК «Школа 2000-2100» - 2 «В», 3 «Б», 4 «Б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4 классах 68 часов отведено на изучение иностранного языка (англий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 ступень</w:t>
      </w:r>
    </w:p>
    <w:p>
      <w:pPr>
        <w:pStyle w:val="TextBodyIndent"/>
        <w:spacing w:before="0" w:after="0"/>
        <w:ind w:left="0" w:firstLine="142"/>
        <w:jc w:val="both"/>
        <w:rPr/>
      </w:pPr>
      <w:r>
        <w:rPr/>
        <w:t>На второй ступени обучения реализуются программы с углубленным изучением  математики, информатики, физик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5 классах введен предмет «Информатика и ИКТ», реализуемый по программе Л.Л. Босовой 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ённая   (34 часа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продолжают обучение предмета «Информатика и ИКТ», реализуемый по программе Л.Л.Босовой по двум моделям обучени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ая (34 часа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ая (6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роведения практических работ по темам учебного курса «Биология», «География» с использованием краеведческого материала и выполнения практических работ на местности, реализуется предмет  «Краеведение, 6 класс»,   «Практикум по географии, 6 класс»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7 –х классах на 34 часа увеличены часы учебного курса «Математика». Выделенные часы направлены на углубленное изучение алгебр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 пропедевтический учебный предмет «Химия. Вводный курс» в объеме 34 часов. Данный курс создает базу для проектирования профильного обучения в 10 классе в 2014-2015 учебном году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8-9 классах учебный курс «Математика» увеличен на 102 часа. Выделенные часы направлены на углубленное изучение  предметов:«Алгебра» и «Геометрия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Б, 9 Б, В классах на изучение предмета «Физика» отведено  68 час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А, Б,В, 8А, В, 9 А  классах реализуется углубленный уровень изучения предмета «Физика» (102 часа) по программе А.В. Грачева. Предмет дополнен в 7 классах факультативным курсом «Физика в задачах и экспериментах», в 8 классах  - «Физика человека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индивидуальных образовательных потребностей обучающихся  реализуется факультативными курсами  и индивидуально-групповыми занятия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142"/>
        <w:jc w:val="both"/>
        <w:rPr/>
      </w:pPr>
      <w:r>
        <w:rPr>
          <w:u w:val="single"/>
        </w:rPr>
        <w:t xml:space="preserve">     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ступень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 На 3-й ступени происходит формирование социально грамотной и социально мобильной личности, ясно представляющей себе потенциальные возможности, ресурсы и способы реализации жизненного пути.  Достижение указанных целей возможно при введении профильного обучения, которое является «системой специализированной подготовки (профильного обучения) в старших классах общеобразовательной школы».</w:t>
      </w:r>
    </w:p>
    <w:p>
      <w:pPr>
        <w:pStyle w:val="TextBodyIndent"/>
        <w:spacing w:before="0" w:after="0"/>
        <w:ind w:left="0" w:firstLine="142"/>
        <w:jc w:val="both"/>
        <w:rPr/>
      </w:pPr>
      <w:r>
        <w:rPr/>
        <w:t xml:space="preserve">   </w:t>
      </w:r>
      <w:r>
        <w:rPr/>
        <w:t xml:space="preserve">На третьей ступени обучения реализуются программы -  для классов с  углубленным изучением  предметов (математика, физика) -   10 А, 11 А  классы, </w:t>
      </w:r>
    </w:p>
    <w:p>
      <w:pPr>
        <w:pStyle w:val="TextBodyIndent"/>
        <w:spacing w:before="0" w:after="0"/>
        <w:ind w:left="0" w:firstLine="142"/>
        <w:jc w:val="both"/>
        <w:rPr/>
      </w:pPr>
      <w:r>
        <w:rPr/>
        <w:t xml:space="preserve">– </w:t>
      </w:r>
      <w:r>
        <w:rPr/>
        <w:t>для профильного изучения предметов: физико-математический профиль (11 Б (группа), 10 Б класс и 11Б (группа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10 А и 11 А  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уг</w:t>
      </w:r>
      <w:r>
        <w:rPr>
          <w:rFonts w:cs="Times New Roman" w:ascii="Times New Roman" w:hAnsi="Times New Roman"/>
          <w:sz w:val="28"/>
          <w:szCs w:val="28"/>
        </w:rPr>
        <w:t xml:space="preserve">лубленное изучение учебного курса  «Матема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дено по 272 часа, в 10 Б, 11 Б  классах по 204 часа для изучения на профильном уровне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0 Б и 11 Б классах на  изучение предмета «Информатика и ИКТ» на профильном уровне отведено по 136 часов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предмета  «Физ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едется на углубленном уровне </w:t>
      </w:r>
      <w:r>
        <w:rPr>
          <w:rFonts w:cs="Times New Roman" w:ascii="Times New Roman" w:hAnsi="Times New Roman"/>
          <w:sz w:val="28"/>
          <w:szCs w:val="28"/>
        </w:rPr>
        <w:t xml:space="preserve">в 10 А и 11 А классах (204 часа),  на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ьном</w:t>
      </w:r>
      <w:r>
        <w:rPr>
          <w:rFonts w:cs="Times New Roman" w:ascii="Times New Roman" w:hAnsi="Times New Roman"/>
          <w:sz w:val="28"/>
          <w:szCs w:val="28"/>
        </w:rPr>
        <w:t xml:space="preserve"> уровне в 11 Б (групп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70 часов); в 10 Б  и 11 Б (группа) классах физика изучается на базовом уровне в объеме 68 часов.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го учреждении р</w:t>
      </w:r>
      <w:r>
        <w:rPr>
          <w:rFonts w:cs="Times New Roman" w:ascii="Times New Roman" w:hAnsi="Times New Roman"/>
          <w:sz w:val="28"/>
          <w:szCs w:val="28"/>
        </w:rPr>
        <w:t xml:space="preserve">еализуется  элективными курсами и часами проект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 предмету «Технология» в объеме 34 часов в 10-11классах реализуется на базе МОУ межшкольного учебного комбината, по предмету  «Математика» в объеме 17 (10 А, 10 Б и 11А классы), 34 часов (11 Б  классе) в МОУ лицее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14:00Z</dcterms:created>
  <dc:creator>Юстова</dc:creator>
  <dc:description/>
  <cp:keywords/>
  <dc:language>en-US</dc:language>
  <cp:lastModifiedBy>Юстова</cp:lastModifiedBy>
  <cp:lastPrinted>2011-10-24T15:55:00Z</cp:lastPrinted>
  <dcterms:modified xsi:type="dcterms:W3CDTF">2012-10-16T10:57:00Z</dcterms:modified>
  <cp:revision>5</cp:revision>
  <dc:subject/>
  <dc:title/>
</cp:coreProperties>
</file>