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1534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Детские каприз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каприз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риз представляет собой «симптоматическое действие», выражающее конфликт между требованиями и возможностями реальности и влечениями, желаниями, требованиями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из выражает нежелание ребенка принять эту реальность и его отрицательную, упрямую установку к 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есть следствие неудачного или еще неудавшегося приспособления к требованиям ре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каприз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, непонимание ребенком реальности и ее возмож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генные причины – физические, конституциональные и патологические (нарушение физиологических функций организма), - затрудняющие приспособление к требованиям реальности и повышающие «комплексную» чувстви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инятие требований этой реальности, воплощенной в объекте, к которому имеется особая установ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квидация каприза</w:t>
      </w:r>
      <w:r>
        <w:rPr>
          <w:rFonts w:cs="Times New Roman" w:ascii="Times New Roman" w:hAnsi="Times New Roman"/>
          <w:sz w:val="24"/>
          <w:szCs w:val="24"/>
        </w:rPr>
        <w:t xml:space="preserve"> зависит от его источни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источником является конфликт, вызванный простым незнанием, непониманием реальности и ее возможностей, каприз иногда ликвидируется простым выяснением истинного положения вещ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сложняется в тех случаях, где капризы возникают на почве аффективных конфликтов с объектом, олицетворяющим требования этой реальности. Тут значение имеет правильность общей установки к объекту, характер реакции объекта на капри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эндогенные причины, нужно их устранить (накормить, уложить спать, устранить боль и т.п.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МОУ д/с №155 Шипулина Е.В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8:00Z</dcterms:created>
  <dc:creator>User</dc:creator>
  <dc:description/>
  <cp:keywords/>
  <dc:language>en-US</dc:language>
  <cp:lastModifiedBy>Vladislav</cp:lastModifiedBy>
  <dcterms:modified xsi:type="dcterms:W3CDTF">2012-05-28T14:48:00Z</dcterms:modified>
  <cp:revision>2</cp:revision>
  <dc:subject/>
  <dc:title/>
</cp:coreProperties>
</file>