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>
          <w:trHeight w:val="1069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мы не обращаемся к детскому психолог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настоящее время все больше людей знают о психологах, о том, кто это и чем они могут помочь. Но все же в нашей стране еще не так популярна практика обращений к психологу, тем более, детскому. Для сравнения, в Европе около ста лет назад люди стали обращаться за помощью к психологу, психотерапевту. Конечно, во многом сказывается особенность исторического развития нашей страны, запрет на психологию в Советское время. Ведь практическая психология в нашей стране существует всего лишь около 30 лет и еще не все знают об этих специалистах и могут им доверять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Но, также существуют и внутренние причины каждого человека, из-за которых ему сложно сделать первый шаг – позвонить и записаться на прием к данному специалисту. Что же может помешать родителям обратиться за помощью к детскому психологу?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ежде всего, это отрицание проблемы. Мало кто хочет понимать, что их ребенок не такой как все, что с ним что-то не так, что ему нужна помощь и поддержка специалиста. Хочется верить, что это пройдет, что все само собой будет хорошо. К сожалению, в ряде случаев, время лишь усиливает симптом и само все не проходит. Поэтому, если у ребенка изменилось поведение, он не хочет общаться, ходить в садик или школу, он замкнут, застенчив и стеснителен, часто болеет, дерется, капризничает, плачет по ночам и т. п. – так он говорит о том, что его что-то тревожит. В этих случаях ему нужна помощь и поддержка детского психолога, психотерапевта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Некоторых родителей останавливает чувство вины. Причем, оно может осознаваться, а может и не осознаваться (в этом случае родители сами не понимают, что же их беспокоит и не дает возможности обратиться к специалисту и сотрудничать с ним).  Часто родители винят себя в том, что их ребенок страдает, что его что-то тревожит, хотя это может и не быть связано с ними.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роисходит из-за того, что родители чувствуют свою ответственность за здоровье и жизнь ребенка, и даже, если что-то происходит не по их воле, они все равно винят себя («Я не доглядела», «Не смогла вовремя понять» и т.п.). Все хотят быть хорошими родителями. Если действительно ребенок страдает из-за родителей (развод, длительное расставание, жестокое обращение и др.), им важно признать, принять свою вину и постараться оказать ребенку поддержку, своими силами и, возможно, силами детского специалист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Бывает так, что родители понимают, что ребенку нужна помощь, но не хотят менять свою жизнь, меняться самим (например, если проблема связана с психологическим «слиянием» матери и ребенка, который уже не младенец). В некоторых случаях необходимо менять отношения с ребенком, узнавать что-то новое в ребенке. И это требует внутренней работы не только самого ребенка, но и родителей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Есть разные причины, по которым бывает сложно обратиться к детскому психологу, психотерапевту, у каждого своя. В любом случае, если Вас беспокоит какой-то вопрос, который касается психологического здоровья ребенка, лучше его задать специалисту и вместе с ним решить, нужна ли помощь ребенку или это только тревоги родителей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842770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                     </w:t>
            </w:r>
            <w:r>
              <w:rPr/>
              <w:t>Педагог-психолог МОУ д/с №155: Шипулин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2:00Z</dcterms:created>
  <dc:creator>Admin</dc:creator>
  <dc:description/>
  <cp:keywords/>
  <dc:language>en-US</dc:language>
  <cp:lastModifiedBy>Vladislav</cp:lastModifiedBy>
  <cp:lastPrinted>2011-09-27T10:52:00Z</cp:lastPrinted>
  <dcterms:modified xsi:type="dcterms:W3CDTF">2012-05-28T14:32:00Z</dcterms:modified>
  <cp:revision>2</cp:revision>
  <dc:subject/>
  <dc:title/>
</cp:coreProperties>
</file>