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 Волгоград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8"/>
          <w:szCs w:val="28"/>
        </w:rPr>
        <w:t>ДЕПАРТАМЕНТ 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армейское территориальное управл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10__»_05_________2012 г.</w:t>
        <w:tab/>
        <w:tab/>
        <w:t xml:space="preserve">    </w:t>
        <w:tab/>
        <w:tab/>
        <w:tab/>
        <w:tab/>
        <w:t xml:space="preserve">     № __194/1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 организации и проведении в 2012 году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единого государственного экзамена (ЕГЭ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ля выпуск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 классов </w:t>
      </w:r>
    </w:p>
    <w:p>
      <w:pPr>
        <w:pStyle w:val="Style14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образовательных учреждений</w:t>
      </w:r>
    </w:p>
    <w:p>
      <w:pPr>
        <w:pStyle w:val="Style14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армейского района</w:t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-142" w:firstLine="86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11.10.2011 г. № 2451, приказом Комитета по образованию и науке Администрации Волгоградской области от 15.03.2012 г. № 241 «Об организации подготовки и проведении в 2012 году государственной (итоговой) аттестации выпускников 11 (12) классов образовательных учреждений, реализующих программы среднего (полного) общего образования, и единого государственного экзамена»,  приказом Комитета по образованию и науке Администрации Волгоградской области от 18.04.2012 г. № 444 «Об утверждении схемы проведения единого государственного экзамена в Волгоградской области в мае – июне 2012 года», приказом Комитета по образованию и науке Администрации Волгоградской области от 16.04.2012 г. № 429 «Об утверждении состава лиц, привлекаемых к организации и поведению единого государственного экзамена в мае – июне 2012 года на территории Волгоградской области», в целях проведения единого государственного экзамена на этапе государственной (итоговой) аттестации выпускников 11 (12) классов общеобразовательных учреждений Красноармейского района Волгогр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озложить ответственность за проведение единого государственного экзамена (далее – ЕГЭ) для выпуск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 классов на администратора ЕГЭ – начальника отдела школьного, дошкольного и дополнительного образования и воспитания ТУ ДОАВ –   Макарову И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рганизовать пункты проведения ЕГЭ (далее - ППЭ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 основные срок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базе следующих 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8 мая 2012 г. – биология, ППЭ – 108, МОУ гимназия № 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8 мая 2012 г. – история, ППЭ – 109, МОУ СОШ № 12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 мая 2012 г. – русский язык, ППЭ – 108, МОУ гимназия № 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 мая 2012 г. – русский язык, ППЭ – 109, МОУ СОШ № 12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 мая 2012 г. – русский язык, ППЭ – 110, МОУ СОШ № 1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31 мая 2012 г. – русский язык, ППЭ – 111, МОУ СОШ № 13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 июня 2012 г. – химия, ППЭ – 108, МОУ гимназия № 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 июня 2012 г. – английский язык, ППЭ – 111, МОУ СОШ № 13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 июня 2012 г. – математика,  ППЭ – 108, МОУ гимназия № 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 июня 2012 г. – математика,  ППЭ – 109, МОУ СОШ № 120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 июня 2012 г. – математика,  ППЭ – 110, МОУ СОШ № 1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7 июня 2012 г. – математика,  ППЭ – 111, МОУ СОШ № 134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 июня 2012 г. – обществознание, ППЭ – 108, МОУ гимназия № 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 июня 2012 г. – обществознание, ППЭ – 110, МОУ СОШ № 118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 июня 2012 г. – обществознание, ППЭ – 111, МОУ СОШ № 13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 июня 2012 г. – физика, ППЭ – 109, МОУ СОШ № 120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рганизовать пункты проведения ЕГЭ (ППЭ)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в резервные д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а базе следующих 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20 июня 2012 г. – русский язык, ППЭ – 111, МОУ СОШ № 13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 июня 2012 г. – математика,  ППЭ – 110, МОУ СОШ № 1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 Организовать резервные пункты проведения ЕГЭ (ППЭ) на базе следующих образовательных учреждени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У СОШ № 65 – резервный для ППЭ-108 (МОУ гимназия № 6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У СОШ № 75 – резервный для ППЭ-109 (МОУ СОШ № 120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ab/>
        <w:t>МОУ гимназия № 8 – резервный для ППЭ-110 (МОУ СОШ № 118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У лицей № 4 – резервный для ППЭ-111 (МОУ СОШ № 13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.   Руководителям общеобразовательных учреждений, определенных для размещения ППЭ и резервных ППЭ, Арефьевой В.И. (МОУ гимназия № 6), Алещенко И.А.. (МОУ СОШ № 120), Носачеву В.В. (МОУ СОШ № 118), Шведовой Е.Н.. (МОУ СОШ № 134), Шипиловой Н.В.(МОУ СОШ № 65), Курамшиной О.Н. (МОУ СОШ № 75), Береглезовой Н.И. (МОУ гимназия № 8), Сушковой В.Н. (МОУ лицей № 4) подготовить образовательные учреждения для проведения ЕГЭ в соответствии с инструкцией по организации работы пунктов проведения ЕГЭ, утвержденной приказом Комитета по образованию и науке Администрации Волгоградской области от 04.04.2012 г. № 374 «Об утверждении инструктивных материалов по проведению единого государственного экзамен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ириллову Е.М. – ведущему специалисту ТУ ДОА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овать проверку на случай чрезвычайных ситуаций готовности пунктов проведения экзаменов с привлечением сотрудников полиции (по согласованию) в день проведения ЕГЭ по каждому предмету не позднее, чем за 40 минут до его нач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ить дежурство сотрудников полиции и медиков на пунктах  проведения ЕГЭ в дни экзам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.3. Обеспечить сопровождение доставки контрольно-измерительных материалов в дни проведения ЕГЭ с привлечением сотрудников РОВД/ГИБДД (по согласованию) из регионального центра обработки информации (Волгоградская государственная академия повышения квалификации и переподготовки работников образования «Центр качества образования» (ВГАПК РО, ул. Новодвинская 19а) в пункты проведения экзаменов (МОУ гимназию № 6, СОШ № 118, 120, 134,) и обратно после окончания ЕГЭ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1.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еспечить участие обучающихся </w:t>
      </w:r>
      <w:r>
        <w:rPr>
          <w:rFonts w:cs="Times New Roman" w:ascii="Times New Roman" w:hAnsi="Times New Roman"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 классов в ЕГЭ в установл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2. Разработать безопасные маршруты движения обучающихся во время проведения ЕГЭ и в пути следования, предоставить карты безопасных маршрутов ведущему специалисту ТУ ДОАВ Кириллову Е.М. до 26.05.2012 г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3. Обеспечить сопровождение обучающихся во время проведения ЕГЭ и в пути сле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4. Возложить ответственность за жизнь и здоровье обучающихся во время проведения ЕГЭ и в пути следования на сопровождающи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7.5. Освободить от работы в образовательном учреждении с сохранением заработной платы и обеспечить своевременную явку на ППЭ в дни ЕГЭ педагогов - организаторов в аудитории и вне аудитории (8.15 час.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6. Провести инструктажи и инструктивно-методические совещания с педагогами и инструктажи с обучающимися по вопросам участия в ЕГЭ и технике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7. Провести обучающие семинары  с педагогами – организаторами в аудиториях, по заполнению регистрационных бланков и протоко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8. В случае неявки обучающихся на ЕГЭ по математике и русскому языку по уважительным причинам в день его проведения или получения выпускником неудовлетворительной оценки по одному из двух основных предметов принять меры к обеспечению участия данных обучающихся в ЕГЭ в резервные д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 июня 2012 г. – резервный день ЕГЭ по рус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 июня 2012 г. – резервный день ЕГЭ по математи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.9. О причинах неявки обучающихся на ЕГЭ незамедлительно в день проведения ЕГЭ информировать администратора ЕГЭ Макарову И.И., с предоставлением в ТУ ДОАВ письменной информации документально подтверждающего уважительную причину   отсутствия на экза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. Макаровой И.И. – начальнику отдела,  администратору ЕГЭ, обеспечить доставку контрольно-измерительных материалов в дни проведения ЕГЭ с привлечением сотрудников РОВД и ГИБДД (по согласованию) из регионального центра обработки информации (Волгоградская государственная академия повышения квалификации и переподготовки работников образования «Центр качества образования» (ВГАПК РО, ул. Новодвинская 19а) в пункты проведения экзаменов (МОУ СОШ № 54, 129, 140, гимназию № 15) и обратно после окончания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дить и допустить для работы в ППЭ на ЕГЭ руководителей ППЭ, заместителей руководителей ППЭ, членов ГЭК и педагогов-психологов, общественных наблюдателей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. Руководителям ППЭ обеспечить строгое соблюдение пропускного режима в дни проведения ЕГЭ в ПП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уководителям МОУ гимназии № 6 Арефьевой В.И., МОУ СОШ № 120 Алещенко И.А. обеспечить занятость обучающихся вне образовательного учреждения 28.05.2012 г. - в день проведения ЕГЭ по биологии и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уководителям МОУ СОШ № 117 Абрамовой Л.А., МОУ СОШ № 134 Шведовой Е.Н., МОУ СОШ № 113 Бутаковой С.Н., МОУ СОШ № 120 Алещенко И.А., МОУ лицей № 4 Сушковой В.Н., МОУ СОШ № 38 Журба Т.А., МОУ гимназия № 8 Береглезовой Н.И., МОУ СОШ № 124 Акимовой С.В., МОУ СОШ № 71 Михайлевской И.В. по причине отсутствия педагогов на уроках в МОУ и их работе на ППЭ обеспечить занятость обучающихся 28.05.2012 г. - в день проведения ЕГЭ по биологии и ис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иректору МОУ СОШ № 134 Шведовой Е.Н.  в дни проведения ЕГЭ обеспечить занятость и безопасность детей в летнем лагере с дневным пребыванием.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.о. начальника Красноармейского</w:t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рриториального  управления</w:t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партамента по образованию </w:t>
      </w:r>
    </w:p>
    <w:p>
      <w:pPr>
        <w:pStyle w:val="Normal"/>
        <w:tabs>
          <w:tab w:val="clear" w:pos="708"/>
          <w:tab w:val="left" w:pos="4088" w:leader="none"/>
        </w:tabs>
        <w:ind w:left="-7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Волгограда                                                                        Л.А.Федотова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11277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иказ подготовил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отдела дошкольного, общего   и дополните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______________ И.И.Макаров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0.4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каз подготовил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чальник отдела дошкольного, общего   и дополнительно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______________ И.И.Макарова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pacing w:val="0"/>
        <w:kern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jc w:val="center"/>
      <w:outlineLvl w:val="1"/>
    </w:pPr>
    <w:rPr>
      <w:rFonts w:ascii="Times New Roman" w:hAnsi="Times New Roman" w:cs="Times New Roman"/>
      <w:b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5:00Z</dcterms:created>
  <dc:creator>Макарова</dc:creator>
  <dc:description/>
  <cp:keywords/>
  <dc:language>en-US</dc:language>
  <cp:lastModifiedBy>makarova_ii</cp:lastModifiedBy>
  <cp:lastPrinted>2012-05-15T12:24:00Z</cp:lastPrinted>
  <dcterms:modified xsi:type="dcterms:W3CDTF">2012-05-15T09:25:00Z</dcterms:modified>
  <cp:revision>2</cp:revision>
  <dc:subject/>
  <dc:title>Администрация  Волгограда</dc:title>
</cp:coreProperties>
</file>