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о базовом образовательном учреждении стажировочной площадки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(базовой площадке)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щие положения</w:t>
      </w:r>
    </w:p>
    <w:p>
      <w:pPr>
        <w:pStyle w:val="ListParagraph"/>
        <w:spacing w:before="0" w:after="0"/>
        <w:ind w:left="0" w:firstLine="9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создания и порядок функционирования базовой площадки для распространения моделей образовательных систем, обеспечивающих доступное и качественное общее образование на базе общеобразовательного учреждения Волгоградской области.</w:t>
      </w:r>
    </w:p>
    <w:p>
      <w:pPr>
        <w:pStyle w:val="ListParagraph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азовая площадка – временная структура, организованная на базе общеобразовательного учреждения Волгоградской области и осуществляющая повышение квалификации работников системы образования (далее - работники образования) в форме стажировки в рамках образовательной программы дополнительного профессионального образования Государственное образовательное учреждение дополнительного  профессионального образования (повышения квалификации) специалистов «Волгоградская государственная академия повышения квалификации и переподготовки работников образования - (далее - Академия),  в рамках деятельности стажировочной площадки для распространения моделей образовательных систем, обеспечивающих доступное и качественное общее образование (далее – стажировочная площадка), созданной в рамках мероприятий задачи 1 «Модернизация общего и дошкольного образования как института социального развития» Федеральной целевой программы развития образования на 2011-2015 годы с целью реализации основных направлений приоритетного национального проекта «Образование» и Национальной образовательной инициативы «Наша новая школа».</w:t>
      </w:r>
    </w:p>
    <w:p>
      <w:pPr>
        <w:pStyle w:val="Style14"/>
        <w:spacing w:lineRule="auto" w:line="276" w:before="0" w:after="0"/>
        <w:ind w:firstLine="566"/>
        <w:jc w:val="both"/>
        <w:rPr/>
      </w:pPr>
      <w:r>
        <w:rPr/>
        <w:t>1.3.Статус базовой площадки присваивается учреждению приказом Комитета по образованию и науке Администрации Волгоградской области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азовая площадка в своей деятельности руководствуется законом Российской Федерации «Об образовании», другими законодательными и нормативно-правовыми актами Российской Федерации и Волгоградской области в сфере образования, настоящим Положением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личие статуса базовой площадки дает образовательному учреждению основания вносить изменения (в том числе не определенные его Уставом) в содержание, цели, способы, системы средств обучения; режим функционирования учреждения; систему управления, соответствующие целям, задачам и содержанию деятельности базовой площадки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своение статуса базовой площадки не влечет за собой изменения типа или вида учреждения, его организационно-правовой формы и подчиненности, определяемых Уставом учреждения.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firstLine="567"/>
        <w:jc w:val="both"/>
        <w:rPr/>
      </w:pPr>
      <w:r>
        <w:rPr/>
        <w:t>Выбор базовой площадки осуществляется на основе: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>- анализа достигнутых результатов в обеспечении доступного качественного образования;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 наличия успешно развивающегося опыта инновационной деятельности по реализации национальной образовательной инициативы «Наша новая школа»;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 профессиональной готовности педагогического коллектива к осуществлению функций базового учреждения;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наличия современной материально-технической базы, в т.ч. средств информационно-коммуникационного обеспечения.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Основные цели и задачи деятельности базовой площад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базовой площадки является организация и сопровождение стажировки работников образования Волго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зовая площадка способствует реализации следующих задач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аботниками образования (стажерами) опыта инновационной деятельности образовательных учреждений – носителей актуального опыт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-педагогических компетенций педагог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на основе изученного инновационного опыта вариативных моделей педагогической или управленческой деятельности, адаптированных к условиям конкретного образовательного учреждения и педагог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 в образовательный процесс или в процесс управления образовательным учреждение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семинация инновационного опы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Организация деятельности базовой площадки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3.1. Деятельность базовой площадки осуществляется на основании приказа Комитета по образованию и науке Администрации Волгоградской области и Договора о сотрудничестве со стажировочной площадкой. </w:t>
      </w:r>
    </w:p>
    <w:p>
      <w:pPr>
        <w:pStyle w:val="Style14"/>
        <w:spacing w:lineRule="auto" w:line="276" w:before="0" w:after="0"/>
        <w:jc w:val="both"/>
        <w:rPr/>
      </w:pPr>
      <w:r>
        <w:rPr/>
        <w:t>3.2. Деятельность базовой площадки строится на основе перспективного и текущего планирования совместной работы со стажировочной площадкой.</w:t>
      </w:r>
    </w:p>
    <w:p>
      <w:pPr>
        <w:pStyle w:val="Style14"/>
        <w:spacing w:lineRule="auto" w:line="276" w:before="0" w:after="0"/>
        <w:jc w:val="both"/>
        <w:rPr/>
      </w:pPr>
      <w:r>
        <w:rPr/>
        <w:t>3.3. Продолжительность деятельности базовой площадки в качестве базового образовательного учреждения ограничивается сроками реализации программы стажировочной площадк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Содержание и формы работы базовой площадки</w:t>
      </w:r>
    </w:p>
    <w:p>
      <w:pPr>
        <w:pStyle w:val="Style14"/>
        <w:spacing w:lineRule="auto" w:line="276" w:before="0" w:after="0"/>
        <w:jc w:val="both"/>
        <w:rPr/>
      </w:pPr>
      <w:r>
        <w:rPr/>
        <w:t>4.1.Разработка инновационных образовательных и управленческих моделей, систематизация и распространение продуктивного опыта индивидуализации образования посредством реализации  тьюторских практик,  внедрения ФГОС и государственно-общественного управления образовательными учреждениями региона.</w:t>
      </w:r>
    </w:p>
    <w:p>
      <w:pPr>
        <w:pStyle w:val="Style14"/>
        <w:spacing w:lineRule="auto" w:line="276" w:before="0" w:after="0"/>
        <w:jc w:val="both"/>
        <w:rPr/>
      </w:pPr>
      <w:r>
        <w:rPr/>
        <w:t>4.2. Обеспечение реализации практической части программ повышения квалификации педагогических и управленческих кадров (стажировки) в ходе очных и дистанционных форм обучения, семинаров, семинаров-совещаний, практикумов, мастер-классов, круглых столов, конференций, видеоконференции.</w:t>
      </w:r>
    </w:p>
    <w:p>
      <w:pPr>
        <w:pStyle w:val="Style14"/>
        <w:spacing w:lineRule="auto" w:line="276" w:before="0" w:after="0"/>
        <w:jc w:val="both"/>
        <w:rPr/>
      </w:pPr>
      <w:r>
        <w:rPr/>
        <w:t>4.3. Моделирование, проектирование и корректировка муниципальных программ модернизации  общего образования.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вление деятельностью базовой площадки</w:t>
      </w:r>
    </w:p>
    <w:p>
      <w:pPr>
        <w:pStyle w:val="Style14"/>
        <w:spacing w:lineRule="auto" w:line="276" w:before="0" w:after="0"/>
        <w:jc w:val="both"/>
        <w:rPr/>
      </w:pPr>
      <w:r>
        <w:rPr/>
        <w:t>5.1. Руководство деятельностью базовой площадки осуществляет руководитель образовательного учреждения, выбранного в качестве базового образовательного учреждения стажировочной площадки.</w:t>
      </w:r>
    </w:p>
    <w:p>
      <w:pPr>
        <w:pStyle w:val="Style14"/>
        <w:spacing w:lineRule="auto" w:line="276" w:before="0" w:after="0"/>
        <w:jc w:val="both"/>
        <w:rPr/>
      </w:pPr>
      <w:r>
        <w:rPr/>
        <w:t>5.2. Руководитель базовой площадки обеспечивает:</w:t>
      </w:r>
    </w:p>
    <w:p>
      <w:pPr>
        <w:pStyle w:val="Style14"/>
        <w:spacing w:lineRule="auto" w:line="276" w:before="0" w:after="0"/>
        <w:ind w:firstLine="218"/>
        <w:jc w:val="both"/>
        <w:rPr/>
      </w:pPr>
      <w:r>
        <w:rPr/>
        <w:t xml:space="preserve">- выполнение в полном объеме договора о сотрудничестве со стажировочной площадкой; </w:t>
      </w:r>
    </w:p>
    <w:p>
      <w:pPr>
        <w:pStyle w:val="Style14"/>
        <w:spacing w:lineRule="auto" w:line="276" w:before="0" w:after="0"/>
        <w:ind w:firstLine="142"/>
        <w:jc w:val="both"/>
        <w:rPr/>
      </w:pPr>
      <w:r>
        <w:rPr/>
        <w:t>- разработку и реализацию программы стажировки и индивидуальных планов стажеров;</w:t>
      </w:r>
    </w:p>
    <w:p>
      <w:pPr>
        <w:pStyle w:val="Style14"/>
        <w:spacing w:lineRule="auto" w:line="276" w:before="0" w:after="0"/>
        <w:ind w:firstLine="142"/>
        <w:jc w:val="both"/>
        <w:rPr/>
      </w:pPr>
      <w:r>
        <w:rPr/>
        <w:t>- подготовку отчетов (заключений) о результатах стажировки в базовом учреждении;</w:t>
      </w:r>
    </w:p>
    <w:p>
      <w:pPr>
        <w:pStyle w:val="Style14"/>
        <w:spacing w:lineRule="auto" w:line="276" w:before="0" w:after="0"/>
        <w:ind w:firstLine="142"/>
        <w:jc w:val="both"/>
        <w:rPr/>
      </w:pPr>
      <w:r>
        <w:rPr/>
        <w:t>- участие в мероприятиях стажировочной площадки.</w:t>
      </w:r>
    </w:p>
    <w:p>
      <w:pPr>
        <w:pStyle w:val="Style14"/>
        <w:spacing w:lineRule="auto" w:line="276" w:before="0" w:after="0"/>
        <w:jc w:val="both"/>
        <w:rPr>
          <w:rStyle w:val="Applestylespan"/>
        </w:rPr>
      </w:pPr>
      <w:r>
        <w:rPr>
          <w:rStyle w:val="Applestylespan"/>
        </w:rPr>
        <w:t>5.3.Научно-методическое руководство деятельностью базовой площадки осуществляет координатор-консультант, назначаемый руководителем стажировочной площадки.</w:t>
      </w:r>
    </w:p>
    <w:p>
      <w:pPr>
        <w:pStyle w:val="Style14"/>
        <w:spacing w:lineRule="auto" w:line="276" w:before="0" w:after="0"/>
        <w:jc w:val="both"/>
        <w:rPr>
          <w:rStyle w:val="Applestylespan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баз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ая деятельность базовой площадки по организации и проведению стажировки работников образования финансируется  из средств, поступивших из федерального бюджета в виде субсидии в бюджет Волгоградской области на реализацию мероприятий задачи 1 «Модернизация общего и дошкольного образования как института социального развития» Федеральной целевой программы развития образования на 2011-2015 годы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рытие баз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ем для закрытия базовой площадки является прекращение деятельности стажировоч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о прекращении деятельности базовой площадки принимается Комитетом по образованию и науке Администрации Волгоградской области и доводится до образовательного учреждения – базовой площадки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7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7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7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7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7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7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3:00Z</dcterms:created>
  <dc:creator>morozova</dc:creator>
  <dc:description/>
  <cp:keywords/>
  <dc:language>en-US</dc:language>
  <cp:lastModifiedBy>t.naumenko</cp:lastModifiedBy>
  <dcterms:modified xsi:type="dcterms:W3CDTF">2012-04-09T12:30:00Z</dcterms:modified>
  <cp:revision>3</cp:revision>
  <dc:subject/>
  <dc:title/>
</cp:coreProperties>
</file>