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66" w:right="1382" w:hanging="0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Анализ учебно-воспитательной работы </w:t>
      </w:r>
    </w:p>
    <w:p>
      <w:pPr>
        <w:pStyle w:val="Normal"/>
        <w:shd w:fill="FFFFFF" w:val="clear"/>
        <w:spacing w:lineRule="exact" w:line="413"/>
        <w:ind w:left="566" w:right="1382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b/>
          <w:bCs/>
          <w:color w:val="000000"/>
          <w:spacing w:val="-11"/>
          <w:sz w:val="32"/>
          <w:szCs w:val="32"/>
        </w:rPr>
        <w:t>за  2010 - 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коллектива МОУ детский сад № 215 в 2010-2011 г. была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должить работу по формированию звуковой культуры речи и диалогически связной речи, как на занятиях, так 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оспитание с учетом возрастных категорий у детей гражданственности, уважения к правам и свободам человека, любви к окружающему миру через специально организованные занятия и други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храна жизни и здоровья детей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беспеченность учебно – воспит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. задач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едсовет: </w:t>
            </w:r>
            <w:r>
              <w:rPr>
                <w:sz w:val="28"/>
                <w:szCs w:val="28"/>
              </w:rPr>
              <w:t>Современные  формы и методы работы по формированию реч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, семинары дл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ормы совместной деятельности воспитателя с детьми по развитию речи в раннем возра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Развитие коммуникативно – речевого умения воспитател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й: Организация воспитательно –образовательной  работы по овладению словарем и ЗК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вающие игры по развитию реч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речи  де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отическое воспитание и гражданское становление дошкольников – неотъемлемая часть общей культуры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, семинары для педагог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По защите прав ребенка. Ознакомление с Конвенцией о правах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равственные отношения в семье и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южетно – ролевая игра, как средство патриотическ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ологическое воспитание – воспитание нравственности, духа, интеллек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й: Организация воспитательно –образовательной  работы по патриотическому воспитани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уголков по 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лая ма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книг, родительских уголков по патриотическому воспит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с родител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для папок – передвижек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вая, подумай: заче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развитие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отца в воспитан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пка семья – сильна Ро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«День матер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кетирование о нравств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экологической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ые просмот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патриотич. воспит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годового плана по разделу «Организационно – педагогическая работа за 2010-2011 учебный год»</w:t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4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,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нутри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7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 на данный период, не хватка врем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о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8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сия педагога, внеплановые мероприятия на данный период , увольнение педаг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ке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ы, 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0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7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музыкального руководителя- сессия,  отсутствие инструктора  по ФИЗО- вакан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и дополнительные программы и технологии,</w:t>
      </w:r>
      <w:r>
        <w:rPr>
          <w:sz w:val="28"/>
          <w:szCs w:val="28"/>
        </w:rPr>
        <w:t xml:space="preserve"> используемые в ДОУ для организации воспитательно-образовательного процесса с детьми, в основном </w:t>
      </w:r>
      <w:r>
        <w:rPr>
          <w:bCs/>
          <w:sz w:val="28"/>
          <w:szCs w:val="28"/>
        </w:rPr>
        <w:t>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педагогического коллектива ДОУ по развитию речи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расширяются и углубляются знания об окружающем, происходит развитие связной речи.  Уровень речевого развития детей растет , что подтверждают результаты диагностики: к концу года  наметилось  улучшение показателей по всем группам в целом. Растет процент высоких показателей, видна динамика уменьшения низких показателей, что собственно является нормой в силу периода учебного года, умственного развития.  Все же в старшей и подготовительной группе наметился, хоть и небольшой , но все же рост низких показателей. Причина такого положения связана с увеличением  количественного состава этих групп к концу года, причем двое из них с диагнозом НВОНР- эти дети характеризовались малым посещением детского сада и , соответственно, занятий по разным причинам. Один ребенок – с диагнозом ЗПР, двое с диагнозом   - ОНР, двое имеют диагноз ФФНР, два ребенка с диагнозом логонев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боты по патриотическому воспитанию показал, что знания детей  расширяются и углубляются, формируется гражданское  сознание, развиваются познавательные способности детей.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одном городе, стране, культурном наследии планировалось через разнообразные формы работы: беседы, специально организованные занятия, тематические праздники и развлечения, конкуры и выставки.</w:t>
      </w:r>
    </w:p>
    <w:p>
      <w:pPr>
        <w:pStyle w:val="Normal"/>
        <w:rPr/>
      </w:pPr>
      <w:r>
        <w:rPr>
          <w:sz w:val="28"/>
          <w:szCs w:val="28"/>
        </w:rPr>
        <w:t>Учитывая огромное значение духовно – нравственной  культуры для воспитания ребенка – патриота, педагогами детского сада планировались такие мероприятия, как «Благовещенье», «Святки», создание родительско- детских творческих работ « Писанки и крашенки», творческая деятельность,  планировалось проведение русских народных игр, хотя и не систематически. На музыкальных занятиях дети знакомились с произведениями русски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задачи по патриотическому воспитанию работа  проводилась параллельно и с воспитателями. В годовом плане была отражена серия консультаций, нацеленная на расширение педагогического мастерства по данному направлению. Кроме этого некоторые педагоги сами являлись консультантами в рамках самообразовани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проведенной</w:t>
        <w:tab/>
        <w:t xml:space="preserve"> работы отражены в результатах диагностики детей по патриотическому воспитанию – по сравнению с результатами на начало года наметилась резкая положительная динамика: мл.гр.- % освоение программы вырос с 60% до 74%, прич. в конце года прирост высокого уровня составил 40%.; Ср гр.- программа усвоена на 71 %, высокие показатели увеличились на 25 %; Ст.гр. –уровень освоения программы составил 79 %, высокие результаты выросли на 24 %   ; В подг. гр. уровень освоения программы достиг 92% . Таким образом , программа по патриотическому воспитанию выполнена в целом на  80%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Динамика освоения программы за 2010-2011 учебный год по направлениям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720"/>
        <w:gridCol w:w="900"/>
        <w:gridCol w:w="720"/>
        <w:gridCol w:w="720"/>
        <w:gridCol w:w="761"/>
        <w:gridCol w:w="709"/>
        <w:gridCol w:w="708"/>
        <w:gridCol w:w="1062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Патр. вос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раз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диагностики детей по нескольким направлениям выявил, что программа в целом усвоена на 84 %   по познавательному, художественно – эстетическому направлению. </w:t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>Низкие результаты в конце учебного года связаны с особыми  образовательными  потребностями этих детей: ЗПР, ОНР, ФФНР, педагогическая запущенность, большое количество пропусков по болезни, разновозрастные группы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по физическому развитию составил 92%.</w:t>
      </w:r>
    </w:p>
    <w:p>
      <w:pPr>
        <w:pStyle w:val="Normal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учебного года воспитанники МОУ участвовали в конкурсах внутри МОУ, районного и городского  уровня. В некоторых из них занимали призовые места: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8"/>
          <w:szCs w:val="28"/>
          <w:u w:val="single"/>
        </w:rPr>
        <w:t>Районный уровень</w:t>
      </w:r>
      <w:r>
        <w:rPr>
          <w:sz w:val="28"/>
          <w:szCs w:val="28"/>
        </w:rPr>
        <w:t>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рода и фантазия-3 место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ланета здоровых малышей-3 место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Шуркины сны наяву-2 место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ула здоровой семьи (в рамках городского) – 2 место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аленькие звездочки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8"/>
          <w:szCs w:val="28"/>
          <w:u w:val="single"/>
        </w:rPr>
        <w:t>Городской уровень</w:t>
      </w:r>
      <w:r>
        <w:rPr>
          <w:sz w:val="28"/>
          <w:szCs w:val="28"/>
        </w:rPr>
        <w:t>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лют Победе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ая сказка детства – комната моей мечты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оровое поколение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8"/>
          <w:szCs w:val="28"/>
          <w:u w:val="single"/>
        </w:rPr>
        <w:t>Областной уровень</w:t>
      </w:r>
      <w:r>
        <w:rPr>
          <w:sz w:val="28"/>
          <w:szCs w:val="28"/>
        </w:rPr>
        <w:t>:</w:t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 слова живущего звучащий родник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еленая планет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мотря на преобладание педагогов с 1 категорией, большой педагогический опыт, все же просматриваются некоторые проблемы в профессиональной компетенции воспитателей по некоторым направлениям. По данным анкетирования, наблюдения за педагогическим процессом, самооценки выявлено, что основные затруднения вызывают у воспитателей вопросы здоровьесберегающих технологий,  вопросы правового воспитания, не хватает знаний о культурном наследии русского народ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Из подготовительной группы  выпускается  в школу    21      ребенок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готовности к обучению в школ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уровня готовности к обучению в школе просматривается в увеличении на 15 %  доли высокого уровня, в сокращении долей среднего и низкого уровней на 5%. по сравнению с обследованием на начало год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вень развития «ВПШ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можем проследить динамику в увеличении доли высокого уровня развития ВПШ на 25 %, доли среднего уровня на 10 %, и существенном снижении доли низкого уровня сформированности ВПШ на 35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u w:val="single"/>
        </w:rPr>
        <w:t>уровня школьной зрелости</w:t>
      </w:r>
      <w:r>
        <w:rPr>
          <w:sz w:val="28"/>
          <w:szCs w:val="28"/>
        </w:rPr>
        <w:t xml:space="preserve"> на начало года:  У 10 человек (50 %) уровень школьной зрелости выше среднего, у  1 человека (5 %) – средний, 2 (10 %) – ниже ср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следовании уровня школьной зрелости на конец года мы наблюдаем положительную динамику в сторону повышения показателей уровня развития внутренней позиции школьника и уровня развития школьной зрелости, и в итоге уровня развития готовности к школе к концу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спеваемости воспитанников МОУ в школе показал 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100 % выпускников 2010 г. успеваемость высокая, выше среднего и  средняя. Выпускники 2009 г. имеют 85 % высоких и средних показателей.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всестороннего развития детей в детском саду организованы услуги дополнительного образования. Педагогами ведутся  кружки по следующим направлениям:</w:t>
      </w:r>
    </w:p>
    <w:p>
      <w:pPr>
        <w:pStyle w:val="Normal"/>
        <w:shd w:fill="FFFFFF" w:val="clear"/>
        <w:ind w:left="566" w:right="1382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-Интеллектуальное – «Здравствуй, мир»</w:t>
      </w:r>
    </w:p>
    <w:p>
      <w:pPr>
        <w:pStyle w:val="Normal"/>
        <w:shd w:fill="FFFFFF" w:val="clear"/>
        <w:ind w:left="566" w:right="-5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-Художественно – эстетическое – «Мастера», «Удивительное рисование»</w:t>
      </w:r>
    </w:p>
    <w:p>
      <w:pPr>
        <w:pStyle w:val="Normal"/>
        <w:shd w:fill="FFFFFF" w:val="clear"/>
        <w:ind w:left="566" w:right="1382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-Оздоровительное – «Крепыш»,  «Сберегайка».</w:t>
      </w:r>
    </w:p>
    <w:p>
      <w:pPr>
        <w:pStyle w:val="Normal"/>
        <w:shd w:fill="FFFFFF" w:val="clear"/>
        <w:ind w:right="175" w:firstLine="180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>К сожалению, кружок «Сберегайка» не функционировал в течение целого учебного периода. Причиной такого положения  явилось увольнение педагога по собственному желанию в середин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шедшем учебном году задача охраны жизни и здоровья воспитанников оставалась одной из актуальнейших. Коллективом детского сада строго соблюдалась « Инструкция по организации охраны жизни и здоровья детей». В результате всякого рода чрезвычайные происшествия, случаи детского травматизма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одним из приоритетных направлений являлось физкультурно – оздоровительная работа. Результатом по данному направлению стали показатели уровня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, способствующая физическому развитию детей строилась в традиционной форме: физкультурные занятия, утренняя гимнастика, использование физминуток, подвижных игр, спортивные праздники и развлечения. 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Дни здоровья, в рамках которых предполагалось максимальное  использование двигательного режима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доровительная работа осуществлялась по следующим направлениям: соблюдения режима дня, учет гигиенических требований, утренняя гимнастика на воздухе (исключая зимний период), воздушно-оздоровительная гимнастика после сна, отработка двигательного режима в группах и на прогулке, дыхательная гимнастика, точечный массаж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здоровительной и профилактической работы проводились закаливающие мероприятия, как условия тренировки защитных сил организма, повышения его устойчивости  к воздействию меняющихся факторов окружающей среды: прогулки при любой погоде, обширное умывание, использовании «дорожек здоровья», сквозное проветривание во время пребывания детей на прогулке, сон при открытых фрамугах в теплое время года, полоскание рта, босохождение, облегченная форма одежды в группе и на прогулке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в детском саду не было инструктора по физической культуре с начала года, у нас недостаточно проводилось физкультурно – массовых мероприятий. Поэтому на будущий период желательно чаще организовывать досуги типа «веселых стартов», игр – эстафет, игр – аттракционов, семейных праздников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еще не налажена система проведения физкультурных занятий на воздухе. Здесь складываются несколько причин: и консерватизм воспитателей, недоверие родителей в эффективность данного метода, меняющиеся погодные условия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м детском саду мы старались осуществлять  образовательный процесс на основе личностно- ориентированного подхода к каждому ребенку. Дифференцированный подход происходит  за счет психолого-педагогической диагностики и своевременно – коррекционной работы. Ведущая роль в проведении коррекционно – педагогической работы с проблемными детьми отводится  ПМПк МОУ. В этом году на базе нашего сада был организован психолого –медико – пед. консилиум. Результатом его работы явилось направление пяти воспит. в  специализированные детские учреждения для дальнейшей коррекционной работы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ализ заболеваемости и посещаемости детьми дошко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720"/>
        <w:gridCol w:w="720"/>
        <w:gridCol w:w="900"/>
        <w:gridCol w:w="720"/>
        <w:gridCol w:w="720"/>
        <w:gridCol w:w="932"/>
        <w:gridCol w:w="706"/>
        <w:gridCol w:w="7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о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 до 7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-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 до 7 лет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ы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пусков детей по болезни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пропущенных по болезни одним ребенком в среднем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заболеваний на 1000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спределение детей по группам здоровья за 2009, 2010 г.г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  <w:gridCol w:w="1080"/>
        <w:gridCol w:w="108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. здоров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. здоров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. здоровь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. здоровь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ind w:lef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ind w:left="5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ind w:left="2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ind w:left="4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ий воз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.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ind w:firstLine="1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руктура заболеваемости воспитанников МОУ Д/С № 215 меняется  в зависимости от поступления детей в каждом учебном году, а также от качества проведения диспансеризации, от количества вспышек заболеваний разного характера.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таблиц говорят, что не смотря на предпринятые меры по укреплению здоровья, при том, что в 2010 г. число детей со 2 и 3 гр. здоровья уменьшилось, 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табильности количества дней , пропущенным одним ребенком по болезни, все же количество заболеваний на 1000 растет.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ой увеличения этих показателей мы видим в увеличении случаев заболеваний инфекционного характера в 2010 г.- наблюдались случаи кишечной инфекции, скарлатины, единичный случай ветряной оспы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го вышесказанного вытекает, что в нашем учреждении необходим поиск новых подходов к организации работы по физическому воспитанию, оздоровлению дошкольников, базирующихся на мониторинге состояния здоровья каждого ребенка, учете особенностей его организма, создании благоприятных условий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1.5. Итоги административно – хозяйственной работы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для воспитания, развития и обучения детей от 2-х до 7-ми лет в целом  созданы условия. Согласно плану развития материально-технической базы в течение учебного года и в летний оздоровительный период был 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ден косметический ремонт во всех четырех групп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капитальный ремонт беседки, козырька над входом в детский сад, полового настила в кабинете кастелянш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заменена полностью электропроводка в группе №4 и подвальном помещ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 мае осуществлен завоз сертифицированного песка для песоч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ртвования родителей в 2010 – 2011 г. способствовали  улучшению материально – технической базы детского сада. Приобретен  уличный бассейн , принтер, факс, техника для переплетных работ, заменена ванная в прачечной комнате, приобретен стол и стулья в пед. кабинет, стеллаж для цветов в гр.№ 3, лестница, 3 детских трехъярусных кровати в гр. № 3, в группы приобретены шкафы для воспитателей, что явилось одновременно выполнением одним из пунктов выполнения соглашения с профсоюзом по охран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 ремонт полового настила в прачке, установлены два стеклопакета в групповых помещениях. Благоустраивается  территория с участием родителей - выложен кирпичный бордюр на территории М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понсорскую помощь депутата Горсовета отремонтирована уличная беседка гр. № 1, козырек при входе в детский сад,  приобретена стиральная машина на прачечную, завезен сертифицированный песок.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1.6 </w:t>
      </w:r>
      <w:r>
        <w:rPr>
          <w:b/>
          <w:color w:val="000000"/>
          <w:sz w:val="32"/>
          <w:szCs w:val="32"/>
        </w:rPr>
        <w:t>Социальная активность и социальное партнерств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должаем работать с МОУ СОШ № 103-заключен договор, разработан пла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ключен договор о сотрудничестве с гимназией №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одилась работа с центром «Семья»- специалисты центра посещали родительские и педагогические собрания, проводили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течении года активно сотрудничали с культурными учреждениями г. Волгограда: театром «Уроки доброты», «Телебом», «Прос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воспитания будущего гражданина в системе отношений «Детский сад-семья» зависит от готовности и способности взрослых целесообразно и грамотно организовывать процесс взаимоотношений. Поэтому работе педагогов с родителями в ДОУ уделяется большое внимание. В этом году нами отмечено активное участие родителей в жизни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работы с родителями реализовывалось через разнообразные формы: проводились родительские собрания, анкетирование, оформлялись информационные стенды, помещалась информация в уголке здоровья. Кроме этого родителям были предложена серия консультаций, направленная на повышение уровня знаний   по вопросам воспитания 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и года родители участвовали в разнообразных конкурсах не только внутри детского сада, но  муниципального и  федерального уровня. Некоторые из них занимали призовые места. За 2010-2011 уч. год родители приняли участие в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и мой мал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 радуж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а и фантазия -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ая сказка детства – комната моей ме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ое поко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леная пла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ета здоровых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уркины сны ная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им пчелу – сохраним 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 и выставки внутр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этого в течении года родители принимали участие в праздниках, развлечениях. Посещали мероприятия в рамках дней открытых дверей с практическим просмотром всей воспитательно-образовательной работы. Родители в эти дни могли поиграть со своими детьми, увидеть, как они занимаются, что их интересует в детском саду, как с ними обращаются педаг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анкетирования   выявили, что 100 % родителей удовлетворены работой детского сада. Все, принявшие участие в опросе , отметили хорошее отношение педагогов к своему ребенку. Из мероприятий, прошедших в течении года , большее внимание по мнению родителей заслуживают праздники и развлечения. Наиболее интересными формами работы с семьей были отмечены конкурсы и выставки. Часть родителей выразила желание организации дополнительных платных услуг, в частности англий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 Результативность работы педагогического коллектива по вовлечению родителей в единое образовательное пространство «Детский сад –семья» имеет свои положительные результаты, но  работу в этом направлении необходимо продол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фоне достигнутых результатов выявлены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образования родителей и воспитателей по вопросам здоровьесбережения (по данным 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едостаточное использование организованной игровой деятельности в системе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в полную силу ведется правовое воспитание родителей и детей старшей группы по причине недостаточных знаний педагогов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ый уровень знаний педагогов и детей по вопросам культурного наследия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Не достаточное использование педагогами в своей работе инновационных технологий, в частности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достигнутые результаты в целом удовлетворяют педагогический коллектив, родителей, детей и соответствуют поставленным в 2010-2011 учебном году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САД №215</dc:creator>
  <dc:description/>
  <cp:keywords/>
  <dc:language>en-US</dc:language>
  <cp:lastModifiedBy>saraTnicK</cp:lastModifiedBy>
  <cp:lastPrinted>2011-06-01T16:40:00Z</cp:lastPrinted>
  <dcterms:modified xsi:type="dcterms:W3CDTF">2011-12-13T18:00:00Z</dcterms:modified>
  <cp:revision>6</cp:revision>
  <dc:subject/>
  <dc:title>1</dc:title>
</cp:coreProperties>
</file>