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/>
        <w:t>Оснащение  учебных  и  специализированных  помещений, используемых для реализации образовательных программ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563"/>
        <w:gridCol w:w="2025"/>
      </w:tblGrid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учебных помещений      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орудова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нащ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физики                     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ы лабораторные электронные, весы учебные с гирями, термометр электронный, комплект электроснабж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, мультимедиапроектор, цифровой микроскоп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абораторные комплекты: по квантовым явлениям, по молекулярной физике,  по оптике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ханике,  по электродинамик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химии                      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мпьютер, телевизор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ектор мультимедийный,  мультимедиапроектор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экран настенны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электроснабж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ометр электронны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ы: химреактивов, полезных ископаемых, приборов, посуды и принадлежност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 моделей:  атомов, органические веществ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парат для получения газ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стиллятор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нформатики                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ы, интерактивная доска, мультимедиапроектор, сплитсистема, Интернет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биологии                             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ологическая микролаборатор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карточек «Размножение растений»; «Круговорот биогенных элементов»;«Электронных пособий по биологии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кроскоп учебный, цифровой микроскоп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 моделей органов человека,скелет человека, торс человек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,экран, мультимедиапроектор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онное пособие  «Биология 6-7 классы»; «Биологические исследования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 микропрепаратов по общей биологии; по анатомии и общей физиологии; по зоологии;  по ботанике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ы географически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ь строения земли, строения вулкана, полезных ископаемы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ы исторические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и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ие                         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нок деревообрабатывающий, токарно-винторезный,  заточной, по обработке древесин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ерлильный станок, фрезерны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ски слесарны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ы инструментов по обработке металлов,  по обработке древесин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оинструмент разны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                    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мнастические снаряды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вентарь для занятий спортом, для настольного тенниса, для настольных игр, для общей физической подготовки, для занятий спортивными играм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  <w:t>Состояние библиотечного фонда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65"/>
        <w:gridCol w:w="2565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  <w:br/>
              <w:t xml:space="preserve">наименований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  <w:br/>
              <w:t xml:space="preserve">экземпляров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фонд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е издания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ные издания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ая литература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литература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поступления за 5 лет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  <w:t>Состояние учебно-информационного фонда:</w:t>
      </w:r>
    </w:p>
    <w:tbl>
      <w:tblPr>
        <w:tblW w:w="10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1980"/>
        <w:gridCol w:w="1755"/>
        <w:gridCol w:w="1710"/>
        <w:gridCol w:w="1236"/>
        <w:gridCol w:w="2229"/>
      </w:tblGrid>
      <w:tr>
        <w:trPr>
          <w:trHeight w:val="360" w:hRule="atLeast"/>
          <w:cantSplit w:val="true"/>
        </w:trPr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              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  </w:t>
              <w:br/>
              <w:t xml:space="preserve">издания         </w:t>
            </w:r>
          </w:p>
        </w:tc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- </w:t>
              <w:br/>
              <w:t xml:space="preserve">ные обра- </w:t>
              <w:br/>
              <w:t xml:space="preserve">зователь- </w:t>
              <w:br/>
              <w:t>ные ресур-</w:t>
              <w:br/>
              <w:t xml:space="preserve">сы (коли- </w:t>
              <w:br/>
              <w:t xml:space="preserve">чество    </w:t>
              <w:br/>
              <w:t xml:space="preserve">единиц)   </w:t>
            </w:r>
          </w:p>
        </w:tc>
      </w:tr>
      <w:tr>
        <w:trPr>
          <w:trHeight w:val="720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наимен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экземпляров </w:t>
              <w:br/>
              <w:t xml:space="preserve">на одного  </w:t>
              <w:br/>
              <w:t>обучающего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наименований</w:t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ПИСОК УЧЕБНИКОВ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440"/>
        <w:gridCol w:w="840"/>
        <w:gridCol w:w="130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. Название учеб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  <w:br/>
              <w:t>экземпляр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 Английский язы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енкова Н.М. Азбука в 2х частя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овейчик А.С. К тайнам нашего язы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мина Н.Б. 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сова О.В. Литературное чт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 И.В. Изобразительное искус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ышева Л.В. Умелые ру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Н.В. Окружающий м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ницкая В.Н. Математика ч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осинина Л.А. Литературное чт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ова Л.Е. Букварь ч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ова Л.Е. Букварь ч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.В. 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ницкая В.Н. Математика ч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ницкая В.Н. Математика ч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.С. Русский язык ч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.С. Русский язык ч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осинина  Л.А. Литературное  чтение ч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осинина Л.А. Литературное чтение ч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Н.Ф. Окружающий мир ч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Н.Ф. Окружающий мир ч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сова О.В.Для сердца и у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 Английский язы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сова М.З. Для сердца и ума ч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сова М.З. Для сердца и ума ч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мина Н.Б. Математ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сова М.З. Любимые страницы ч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сова М.З. Любимые страницы ч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ейчик А.С. К тайнам нашего языка ч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ейчик А.С. К тайнам нашего языка ч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лазова  О.Т. Окружающий мир ч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лазова  О.Т. Окружающий мир ч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сова М.З. Любимые страницы ч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сова М.З. Любимые страницы ч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сова М.З. Любимые страницы ч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сова М.З. Любимые страницы ч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ейчик А.С. К тайнам нашего языка ч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ейчик А.С. К тайнам нашего языка ч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мина Н.Б. Математ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лазова  О.Т. Окружающий мир ч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лазова  О.Т. Окружающий мир ч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 Английский язы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Н.В. Окружающий м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ницкая В.Н. Математика ч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осинина  Л.А. Литературное  чтение ч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осинина  Л.А. Литературное  чтение ч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.С. Русский язык ч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.С. Русский язык ч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ев А.В. Информатика в играх и задач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ейчик А.С. К тайнам нашего языка ч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ейчик А.С. К тайнам нашего языка ч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сова М.З. Любимые страницы ч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сова М.З. Любимые страницы ч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сова М.З. Любимые страницы ч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сова М.З. Любимые страницы ч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лазова  О.Т. Окружающий мир ч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лазова  О.Т. Окружающий мир ч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мина Н.Б. 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 Английский язы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ев А.В. Информатика в играх и задач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.С. Русский язык ч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.С. Русский язык ч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осинина  Л.А. Литературное  чтение ч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осинина  Л.А. Литературное  чтение ч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ницкая В.Н. Математика ч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ницкая В.Н. Математика ч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Н.В. Окружающий мир ч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Н.В. Окружающий мир ч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зин И.В. Изобразительное искус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феев Г.В. Математ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ыжинская Т.А. 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асин А.А. История древнего м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овлев Н.М. Англий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 Природовед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зов А.Г. В мире литературы ч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зов А.Г. В мире литературы ч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йцева В.В. Русский язык. Те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Е.И. Русская реч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алова А.Ю. Русский язык. Прак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 Англий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 Литература ч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ровина В.Я. Литература ч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ыжинская Т.А. 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зов А.Г. В мире литературы ч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зов А.Г. В мире литературы ч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феев Г.В. 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Е.И. Русская реч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алова А.Ю. Русский язык. Прак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А.А. История России с древнейших времен до конца 15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А.И. Общество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енкоВ.Д. Технология ( для девочек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ибалов Е.В.История средних ве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жанидзе И.Н. География. Планеты. Зем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овлев Н.М. Англий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 Литература ч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ровина В.Я. Литература ч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И.Н. Би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нов В.П. География. Землевлад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алова А.Ю. Русский язык. Прак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Е.И. Русская реч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зов А.Г. В мире литературы .Хрестомат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анасян Л.С. Геометр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менова С.Н. Русский язык. Прак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А.А. Конец 15- 18 в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ыжинская Т.А. 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ина И.В. География. Материки. Океаны. Народы и стра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А.И Общество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овлев Н.М. Англий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овская А.Я. Новая история 1500-1800г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инович Н.Д. Инфор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феев Г.В. Алгеб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нская В.Н. География. Материков и оке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ышкин А.В. 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 В.М. Би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 Литература ч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ровина В.Я. Литература ч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стенцова Л.А. 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 Введение в общество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гомилов А.Г. Би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чугов Ю.С. Прак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Е.И. Русская реч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кин И.Г. Информатика И И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ышкин А.В. 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нов В.П. География России .Природа. 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овская А.Я. Всеобщая история нового времени 1800-1913г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А.А. История России 19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овлев Н.М. Англий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 Хим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феев Г.В. Функции. Анализ дан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инович Н.Д. Инфор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А.И Общество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 Литература ч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ровина В.Я. Литература ч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зов А.Г. В мире литературы ч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зов А.Г. В мире литературы ч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ышкин А.В. Гутник Е.Н. 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феев Г.В. Функции. Анализ дан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 Хим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нов В.П. Хозяйство и география регио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стенцова Л.А. 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овлев Н.М. Англий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инович Н.Д. Инфор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о-Цюпа О.С. Новейшая ист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Г.С. Основы общей биолог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овлев Н.М. Англий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А.А. История России 20-21 в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А.И Общество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нкова А.И. Грамматика. Тек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магоров А.Н. Алгебра и начало анализ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 Ю.В. Русская литература ч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 В.Я. Литература ч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 В.Я. Литература ч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ндовский А.А. История Росс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ышкин А.В. 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 Хим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овлев Н.М. Англий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лова В.И. Всеобщая ист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 Человек и общество ч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 Человек и общество ч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анов В.И. История России конец 17-19 в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ов А.Н. история России с др. времен до конца 18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аковский В.П. География м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 Геомет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. Сивоглазов. Общая би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 А.В. Обществознание. Глобальный м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ндовский А.А. Россия 20-21 в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ей Л.С. Хим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нянБ.К. Новая история зарубежных стр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 В.П. Русская литература 20 в  ч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 В.П. Русская литература 20 в. ч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кишев Г.Я. Физика. Колебания и вол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кишев Г.Я. Физика. Базовый  и  профильный уров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48:00Z</dcterms:created>
  <dc:creator>Директор</dc:creator>
  <dc:description/>
  <cp:keywords/>
  <dc:language>en-US</dc:language>
  <cp:lastModifiedBy>Секретарь</cp:lastModifiedBy>
  <dcterms:modified xsi:type="dcterms:W3CDTF">2011-10-21T10:48:00Z</dcterms:modified>
  <cp:revision>2</cp:revision>
  <dc:subject/>
  <dc:title/>
</cp:coreProperties>
</file>