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УБЛИЧНЫЙ ДО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состоянии и результатах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тель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редней общеобразовательной школы № 22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армейского района г. Волгог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1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 400110, Волгоград, Красноармейский район, р.п. Южный, д.9-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Россия, 400110, Волгоград, Красноармейский район, р.п. Южный, д.9-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А № 315521, регистрационный № 395 выдана Комитетом по образованию Администрации Волгоградской области от 21 сентября 2009 г., действительна по 21 сентября 2014 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:</w:t>
      </w:r>
      <w:r>
        <w:rPr>
          <w:rFonts w:cs="Times New Roman" w:ascii="Times New Roman" w:hAnsi="Times New Roman"/>
          <w:sz w:val="24"/>
          <w:szCs w:val="24"/>
        </w:rPr>
        <w:t xml:space="preserve"> серия ГА 01518 регистрационный № 1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ыдано Комитетом по образованию Администрации Волгоградской области от 01 апреля 2011 г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шие коллегиальные органы управления ОУ: </w:t>
      </w:r>
      <w:r>
        <w:rPr>
          <w:rFonts w:cs="Times New Roman" w:ascii="Times New Roman" w:hAnsi="Times New Roman"/>
          <w:sz w:val="24"/>
          <w:szCs w:val="24"/>
        </w:rPr>
        <w:t>Совет школы, Управляющий Совет, Педагогический Со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асположения школы:</w:t>
      </w:r>
      <w:r>
        <w:rPr>
          <w:rFonts w:cs="Times New Roman" w:ascii="Times New Roman" w:hAnsi="Times New Roman"/>
          <w:sz w:val="24"/>
          <w:szCs w:val="24"/>
        </w:rPr>
        <w:t xml:space="preserve"> МОУ СОШ № 22 расположена в р.п. Южном, удаленном на 28 км от центра Красноармейского района Волгогр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 ИСТОРИЯ  ШКОЛЫ  </w:t>
      </w:r>
      <w:r>
        <w:rPr>
          <w:rFonts w:cs="Times New Roman" w:ascii="Times New Roman" w:hAnsi="Times New Roman"/>
          <w:sz w:val="24"/>
          <w:szCs w:val="24"/>
        </w:rPr>
        <w:t>Школа введена в эксплуатацию в 1995 году. Строительство осуществляло Акционерное общество «Каустик» по адаптированному проек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7.2011 школу оконч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основной общей школы -  560 чел. В том числе получили аттестаты особого образца (с отличием) – 16 чел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выпускники средней (полной) школы – 162 чел., в том числе с золотой медалью -  12 чел.; с серебряной медалью – 3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АСТНИКОВ ОБРАЗОВАТЕЛЬНОГО ПРОЦЕС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ется  190 челове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 17 челове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обучающихся за последние год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-2008 учебном году – 12 классов, 194 обучающих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08-2009 учебном году – 12 классов, 191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09-2010 учебном году – 12 классов, 189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0-2011 учебном году – 11 классов, 190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 РОД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остав семей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рабочих – 92,5%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служащих – 6,5%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предпринимателей – 0,5%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пенсионеров – 0,5%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семьи – 92%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 – 8%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опекунов – 2% (родители лишены родительских прав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ДАГОГИЧЕСКИЙ КОЛЛЕКТИВ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СОШ № 22 работает 20 педагогический работник, в том числе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атегория –  6 че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категории – 9 че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– 2 че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категории –  3 чел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«Отличник народного образования» - 2 че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«Почетный работник общего образования РФ» - 1 че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инистерства образования РФ – 1 че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главы Администрации Волгоградской области – награжден коллектив школы в 2004 год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Администрации Волгограда - награжден педагогический коллектив школы в 2007 год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главы Администрации Волгоградской области – 6 чел. В 2004 году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Волгоградской областной думы – 4 чел. в 2007 го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№ 22  за большой вклад в развитие образования отмечен в 2008 году Почетной грамотой  главы Администрации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БРАЗОВАТЕЛЬНОГО ПРОЦЕСС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22 осуществляет образовательную деятельность по следующим направлениям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3"/>
        <w:gridCol w:w="2715"/>
        <w:gridCol w:w="2227"/>
      </w:tblGrid>
      <w:tr>
        <w:trPr>
          <w:trHeight w:val="1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направления и специальности</w:t>
            </w:r>
          </w:p>
        </w:tc>
      </w:tr>
      <w:tr>
        <w:trPr>
          <w:trHeight w:val="4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усво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ой воспитательной работы является программа воспитания и концепция воспитательной системы. Цель которой формирование личности, которая приобретет в процессе развития способность к самоопределению и самореализации и станет достойным человеком ХХÌ ве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организации воспитательной работы разработаны подпрограмм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патриотическому воспитанию «Я – гражданин России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пропаганде здорового образа жизни – «Здоровье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организации работы в сотрудничестве с другими участниками учебно-воспитательного процесса – «Взаимодействие», «Семь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ое образование работает по трём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ртивно-техническ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уристско-краеведческ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удожественно-эстетическ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ервому направлению работают 3 секции («Баскетбол», «Волейбол, «Каратэ-до») и 1 кружок («Спортивное моделирование»). Занятия в кружках и секциях спортивно- технического направления формируют потребности и мотивы к систематическим занятиям физическими упражнениями, воспитывают моральные и волевые качества, помогают снизить рост негативных явлений и вредных привычек в подростковой среде, повысить уровень физического и духовного здоровь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второму направлению ведется работа в кружках: «Историк-краевед» и «Память».  Кружки туристско-краеведческого направления формируют гражданскую активность воспитанников, мотивируя их к познанию родного края, приобщают к общечеловеческим ценностя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3 направлению работают 3 кружка: «Острое перо», «Веселые нотки», «Природа и фантазия».  Данное</w:t>
        <w:tab/>
        <w:t xml:space="preserve"> направление кружковой работы ориентировано на развитие и становление личности воспитанников, способствует раскрытию творческого потенциала, реализации потребности в коллективном творчестве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дополнительного образования детей в ОУ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559"/>
        <w:gridCol w:w="1560"/>
        <w:gridCol w:w="1417"/>
        <w:gridCol w:w="1253"/>
      </w:tblGrid>
      <w:tr>
        <w:trPr>
          <w:trHeight w:val="364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7-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-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кружков, организованных в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кружков, 3 се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кружков,3 се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кружков,3 секц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кружков,3 секций</w:t>
            </w:r>
          </w:p>
        </w:tc>
      </w:tr>
      <w:tr>
        <w:trPr>
          <w:trHeight w:val="708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охвата учащихся дополнительным образов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%</w:t>
            </w:r>
          </w:p>
        </w:tc>
      </w:tr>
      <w:tr>
        <w:trPr>
          <w:trHeight w:val="42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ступеням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%</w:t>
            </w:r>
          </w:p>
        </w:tc>
      </w:tr>
      <w:tr>
        <w:trPr>
          <w:trHeight w:val="41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 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%</w:t>
            </w:r>
          </w:p>
        </w:tc>
      </w:tr>
      <w:tr>
        <w:trPr>
          <w:trHeight w:val="43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%</w:t>
            </w:r>
          </w:p>
        </w:tc>
      </w:tr>
      <w:tr>
        <w:trPr>
          <w:trHeight w:val="708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направленностей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ое образование ставило перед собой цель предоставить воспитанникам возможность свободного выбора и освоения дополнительных образовательных программ близких их природе, отвечающих внутренним потребностям, помогающих удовлетворять интересы, образовательные запросы. В целом работу дополнительного образования можно признать удовлетворите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предупреждения правонарушений учащихся в школе работает комиссия по предупреждению и профилактике правонару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питания в МОУ СОШ № 22 осуществляется по договору с ИП Абрамова В.А. в одну смену. Питание учащихся осуществляется в специальном помещении для организации питания обучающихся в соответствии с требованиями санитарно-гигиенических норм и правил. Число посадочных мест – 6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ьная столовая полностью обеспечена технологически оборудованием, техническое состояние которого соответствует установленным требованиям и осуществляет работу в соответствии с графиком работы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щей сложности горячими обедами и завтраками питается около 160 обучающихся, из них 153 человека – бесплатно, что составляет примерно 85% от общего количества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цель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процесса становления и развития личности школьника с ее последующей социальной адапт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на 2010-2011 учебный год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и внедрению новых эффективных форм обучения и воспитания обучающихся, повышению квалификации педагогических работников с целью повышения уровня обучаемости каждого обучающегося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стимулирования творчески работающих учителей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оспитанию у учащихся гражданской ответственности, достоинства, уважения к истории и культуре своей страны в рамках реализации программы по патриотическому воспитанию «Я – гражданин России»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своению школьниками социальных ролей и способов самовыражения, реализацию их творческого потенциала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, направленную на сохранение и укрепление здоровья обучающихся и привитие им навыков здорового образа жизни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феру дополнительного образования условий для проявления творческой индивидуальности каждого ребенка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работы по развитию индивидуальных способностей школьников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усовершенствование материальной и технической баз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учебных результатов обучающихся за 2010-11 уч.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2010-2011 учебном год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Всего классов:                   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ступень – 4 класса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ступень – 5 классов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ь – 2 класса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Всего: 11 класс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 конец года обучающихся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ступень – 70 чел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ступень – 93 чел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ь – 27 чел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Всего: 190 че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опущены к переводным экзаменам: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5-8 классы – 72 чел.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10 класс – 15 че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х от переводной аттестации в связи с отличными успехами в обучении  ч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5 клас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атырев Денис Юрь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Пояркова Валерия Станиславовна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 класс:</w:t>
      </w:r>
      <w:r>
        <w:rPr>
          <w:rFonts w:cs="Times New Roman" w:ascii="Times New Roman" w:hAnsi="Times New Roman"/>
        </w:rPr>
        <w:t xml:space="preserve"> Даниелян Саргис Смбатович, Маринина Виктория Александровна, Прядка Юлия Геннадьевн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7 класс:</w:t>
      </w:r>
      <w:r>
        <w:rPr>
          <w:rFonts w:cs="Times New Roman" w:ascii="Times New Roman" w:hAnsi="Times New Roman"/>
        </w:rPr>
        <w:t xml:space="preserve"> Актуганова Гюзель Раильевна.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вобожденных от переводной аттестации по болезни и семейным обстоятельствам –  3 че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личество не допущенных к переводной аттестации: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Оставлены на повторный курс обучения: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Отчисленных из школы: </w:t>
      </w:r>
      <w:r>
        <w:rPr>
          <w:rFonts w:cs="Times New Roman" w:ascii="Times New Roman" w:hAnsi="Times New Roman"/>
          <w:b/>
        </w:rPr>
        <w:t xml:space="preserve"> 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аются на «отлич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51"/>
        <w:gridCol w:w="531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ный руководитель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учащих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ная Л.И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това Алсу Гамиров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ик Е.Е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еева Алена Дмитриев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бухина Дарья Дмитриев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ва В.И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Олеся Николае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шкина Анна Александро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ова Екатерина Сергеевна</w:t>
            </w:r>
            <w:r>
              <w:rPr>
                <w:color w:val="3366FF"/>
              </w:rPr>
              <w:t xml:space="preserve">       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.Ф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тырев Денис Юрьевич,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а Валерия Станиславо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опонова Елизавета Юрьевна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урзаева Н.Р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ринина Виктория Александров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ян Саргис Смбатович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ка Юлия Геннадиев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Т.В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ганова Гюзель Раильевна   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А.В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ита Серге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чева Виолетта Игоре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жник Александра Андреев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якова С.И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шникова Надежда Вячеславовна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результат переводной аттестации: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опущено – 87 обучающихся: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ь – 72 чел.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ь – 15 че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5-8 классов сдавали один экзамен, 10 класса – дв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его проведенных экзаменов                                      - 6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 них:   по математике (включая алгебру)                - 2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 географии                                                    - 1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 обществознанию                                        - 1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 английскому языку                                    - 1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 физике                                                         -  1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его – по 5 предметам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С учетом того, что обучающиеся  10 класса сдавали 2 экзамена, всего сдавали 102 обучающихся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На «3» (удовлетворительно) сдали экзамены 40чел. (39%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На «4» (хорошо) сдали экзамены  41 чел.(42%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На «5» (отлично) сдали экзамены 18 чел. (19 %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переводной аттестации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А) в 5-8,10 классах, по решению педсовета, был установлен обязательный перечень переводных экзамено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формы промежуточной аттестации: 6 экзаменов сдавались письменно в форме теста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териал, составивший содержание экзаменационных вопросов и заданий, включал программную основу предметов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Г) все обучающиеся успешно выдержал экзаменационные испытания. 12 обучающихся получили на экзаменах отметки выше, чем те, которые они имели за год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ой расхождения экзаменационной отметки и годовой в сторону улучшения является большая работа, проведенная классными руководителями и учителями-предметниками с обучающимися по повышению их ответственности за результаты обучения. По всем предметам проводились консультации и дополнительные занятия по устранению пробелов в знаниях обучающихся. Этому способствовали высокий уровень организации и проведения промежуточной аттестации, создание условий обучающимся для успешной реализации своих возможностей во время экзаме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сего выпускников: 9 класс – 16 чел., 11 класс – 12 ч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пущены к экзаменам: 9 классы – 16 чел., 11 класс – 12че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щенных к экзаменам – 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вое  выпускников сдавали экзамен в щадящем режим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вших основную общую школу на «отлично» - не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ов-медалистов – н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19. Статистические результаты и анализ итоговой аттестации выпускников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0 – 2011 учебном году в выпускных классах обучалос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– 16 чел. и экстерны обучающиеся  ГОУ  лицей-интернат  «Волгоградского кадетского (казачьего) корпуса имени Героя Советского Союза К.И. Недорубова» - 19 че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1 классе – 12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учающиеся 9-х классов сдавали государственную (итоговую) аттестацию при территориальных экзаменационных комиссиях по программе  основного общего образования. Обучающиеся 9-х классов сдавали  4 экзамена (русский, математика; 2 по выбору: обществознание, география, физи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государственной итоговой аттестации за курс основной общей школы выявлено:</w:t>
      </w:r>
    </w:p>
    <w:p>
      <w:pPr>
        <w:pStyle w:val="Normal"/>
        <w:rPr/>
      </w:pPr>
      <w:r>
        <w:rPr/>
        <w:t xml:space="preserve">по русскому язы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к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  <w:t>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к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  <w:t>по географ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к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  <w:t>по физ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к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  <w:t>по обществозн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к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11 класса сдавали государственную (итоговую) аттестацию в форме ЕГЭ по программе  среднего (полного) общего образования. Обучающиеся 11 класса сдавали  2 обязательных экзамена (русский язык, математика) и  экзамены по выбору (биология,  обществознание, география, физика) по программе 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результатам государственной (итоговой) аттестации за курс среднего (полного) общего образования выявлен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 математике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1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636"/>
        <w:gridCol w:w="1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астников ЕГ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шагнули порог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енные  б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/>
        <w:rPr/>
      </w:pPr>
      <w:r>
        <w:rPr/>
        <w:t>по  русскому языку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1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636"/>
        <w:gridCol w:w="1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астников ЕГ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шагнули порог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енные  б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/>
        <w:rPr/>
      </w:pPr>
      <w:r>
        <w:rPr/>
        <w:t>по  обществознанию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1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636"/>
        <w:gridCol w:w="1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астников ЕГ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шагнули порог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енные  б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/>
        <w:rPr/>
      </w:pPr>
      <w:r>
        <w:rPr/>
        <w:t>по  биологии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1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636"/>
        <w:gridCol w:w="1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астников ЕГ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шагнули порог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енные  б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/>
        <w:rPr/>
      </w:pPr>
      <w:r>
        <w:rPr/>
        <w:t>по  географии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5"/>
        <w:gridCol w:w="589"/>
        <w:gridCol w:w="589"/>
        <w:gridCol w:w="589"/>
        <w:gridCol w:w="588"/>
        <w:gridCol w:w="588"/>
        <w:gridCol w:w="588"/>
        <w:gridCol w:w="588"/>
        <w:gridCol w:w="588"/>
        <w:gridCol w:w="588"/>
        <w:gridCol w:w="634"/>
        <w:gridCol w:w="125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астников ЕГЭ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шагнули порог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енные  бал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/>
        <w:rPr/>
      </w:pPr>
      <w:r>
        <w:rPr/>
        <w:t>по  физике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5"/>
        <w:gridCol w:w="589"/>
        <w:gridCol w:w="589"/>
        <w:gridCol w:w="589"/>
        <w:gridCol w:w="588"/>
        <w:gridCol w:w="588"/>
        <w:gridCol w:w="588"/>
        <w:gridCol w:w="588"/>
        <w:gridCol w:w="588"/>
        <w:gridCol w:w="588"/>
        <w:gridCol w:w="634"/>
        <w:gridCol w:w="125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астников ЕГЭ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шагнули порог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енные  бал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государственной итоговой аттестации все выпускники школы получили аттестаты установленного образ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5 человек – об  основном общем образовании ( 16 обучающихся МОУ СОШ № 22 и 19 экстернов из ГОУ лицей-интерната ВКК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человек – о среднем (полном) общем  образовани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еловек – справку об обучении в образовательном учреждении, т.к. не прошла государственную (итоговую) аттестацию по математ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ализ воспитательной работы за 2010- 2011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роцесс 2010-2011 учебного года был направлен на реализац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х целе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оспитание у обучающихся гражданской ответственности, достоинства, уважение к истории и культуре своей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азвитие нравственной, физически здоровой личности, способной к творчеству самоопреде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Создание оптимальных условий для формирования у обучающихся целостного мировоззрения, основанного на духовно-нравственных традициях Отеч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Формирование личности, способной к самовоспитанию и самообразованию, гуманной и духовно свободной, уважающей себя и друг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ались следующие задач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оспитание гражданской ответственности, достоинства, уважение к истории и культуре своей страны в рамках реализации программы по патриотическому воспитанию «Я - гражданин Росс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роведе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ормирование социальной позиции, реализация лидерских качеств лич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оздание условий для личного самоопределения ребенка, способствующих более эффективному развитию его индивидуа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шения этих задач вся работа была построен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ая программа по патриотическому воспитанию «Я - гражданин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ая программа «Взаимодейств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ая программа «Здоровь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ая программа «Семь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удожественно-эстетическ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равственно-правовое воспит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я работа была построена на взаимодействии педагогического коллектива с учащимися и их родителя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методической работы с педагогическими кадрами был разработан план воспитательной работы на учебный год, организована работа методического объединения классных руководителей, проведен педагогический совет на тему «Гармония общения: учитель, ученик, родитель». Каждый классный руководитель составил план воспитательной работы на основе общешкольного. Хорошо была организована работа классных руководителей в проведении общешкольных мероприятий, организации предметных неде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 решения реализации целевой программы «Я – гражданин России» одной из воспитательных задачи по  формированию у школьников высокого патриотического сознания были проведены мероприятия посвященных  знаменательным датам ВОВ: открытый классный час виртуальная экскурсия «Главная высота России», устный журнал «Учитель-воин», общешкольное мероприятие «900 дней мужества», вахты Памяти, акции «Ветеран живет рядом», «Забо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еся принимали участие районных мероприятиях посвященных годовщинам ВОВ, году Учителя.  Большая краеведческая работа проводилась руководителями кружков «Историк-краевед», «Память». Обучающиеся принимали участие в районной игре «Будь готов» (команда отмечена грамотой за активное участие), районном  конкурсе эрудитов (отмечены почетной грамотой за активное участие), в областном фестивале исследовательских работ «Знай и люби свой край» (по результатам были отмечены высокой оценкой жюри и стали лауреатами фестиваля), в районной игре «Виктория». Продолжилась работа в комнате боевого и трудового подвига. Были подготовлена группа экскурсоводов, которые проводили экскурсии для обучающихся школы и кадетского интерната-лицея. Обучающиеся кружка «Краевед-историк» посетили музеи города Волгогра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чется отметить активную работу в этом направлении следующих педагогов: учителя истории Бикмурзаеву Н.Р., учителя технологии Рамазанова Р.Ф., педагога организатора Калинину Э.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«Взаимодействие» была организована работа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по здоровому образу жизни совместно с медицинскими рабо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заимодействию с ТОС «Южны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заимодействию с инспектором по делам несовершеннолетн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заимодействию с инспекторами ГИБ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с родителями была направлена на выявление трудностей в воспитании и устранение недостатков в нем. Были проведены тематические родительские собра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«Психофизические особенности возрас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 «Формирование позитивного отношения взаимодействия семьи и шко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ы «Культура межличностных отношений детей и родителей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: «Правовые аспекты, связанные с ответственностью родителей за воспитание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: «Воспитание в семье как важнейший элемент предупреждения девиантного поведения ребе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ы: «Вредные привычки ребенка. Как им противостоя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нравственности и формирование правильной самооценки школьника в семь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: «Влияние коллектива на личн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: «Проблемы подросткового возра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 11 классы: «Итоговая аттестац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: «Влияние коллектива на личн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: «Проблемы подросткового возра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 11 классы: «Итоговая аттестац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брания проводились в форме беседы родителей с классными руководителями.  Но при этом мало привлекались родители в  подготовке родительских собраний, поэтому активность самих родителей была низкой. Классным руководителя необходимо привлекать для проведения родительских собраний самих родителей, предварительно проводить анкетирование родителей итоги которых подводить на собрании, привлекать специалис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дители обучающихся  участвовали в работе комиссии по профилактике и предупреждению правонарушений. На заседания комиссии приглашались дети, состоящие на внутришкольном учете и их родители. Организовывались рейды по месту жительства из социально незащищенных, неблагополучных семей. Направлялись родители с детьми на консультации к психологу в центр педагогической поддержк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чется отметить большую активность родителей в подготовке и проведении следующих мероприятий: «День района», «Последнего звонка», «Выпускных вечеров». Родители всех детей активно включились в акции «Забота», «Ветеран живет рядо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просветительной работы было проведено ряд  бесед детского гинеколога со   старшеклассниками. В начальной школе прошли уроки «Ослепительная улыб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ая воспитательная работа была организована в совместных мероприятиях с жителями поселка и ТОС «Южный». В рамках этой работы были организованы ряд мероприятий, где активное участие принимали жители поселка. К числу таких мероприятий можно отнести «День поселка», акция «Память», «Папа, мама,  я – спортивная семья», «День победы», «Здравствуй лето», акция «Чистый город», акция «Благоустройство», акция «Зеленый лист». По результатам акции «Зеленый лист» школа заняла 1 место в Красноармейском рай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сожалению, работа с инспектором по делам несовершеннолетних проводилась не планомерно, а эпизодически, т. к. инспектор посещал школу только в случаи необходимости и для проведения заседаний комиссии по профилактике и предупреждения правонарушений. А работа с инспектором ГИБДД не проводилась вовсе. Поэтому в новом учебном году необходимо классным руководителям привлекать инспекторов для проведения классных часов и уроков по правилам дорожного дви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льшая работа проводилась по реализации программы «Здоровье». Работа велась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вредных привычек и правонару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орожного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была организована работа спортивных секций «Каратэ-до», «Волейбол», «Баскетбол»,  работа спортивной секции подросткового клуба «Форум». Учащиеся секций были активными участниками районной спартакиады, команда школы по волейболу заняла II место в районных соревнова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обучающиеся секции «Каратэ-до» принимали участие в городских, областных, российских соревнованиях и достигли хороших результатов: в первенстве ЮФО обучающиеся заняли два 3 места и одно 2 место; в Первенстве Волгоградской области обучающиеся заняли три первых места, одно второе и три третьи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год работал кружок технического моделирования под руководством Рамазанова Р.Ф. Обучающиеся кружка результаты своего труда продемонстрировали в районных соревнованиях «Волжская жемчужина» и заняли  1, 2, 3, места в разных номинац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всего учебного года велась большая работа по привлечению детей к массовому спорту. Были проведены спортивные соревнования в рамках следующих праздников: «День поселка», «День здоровья», «День защиты детей», «День защитников отечества», «Здравствуй лето». Основная работа в этом направлении была организована учителем физической культуры Листратенко С.В., учителем ОБЖ Рамазановым Р.Ф., педагог дополнительного образования Размеровым В.С., активное участие принимала педагог организатор Калинина Э.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 работа по профилактике вредных привычек и правонарушений велась классными руководителями и контролировалась комиссией по профилактике и предупреждению правонару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правлении по профилактике дорожного травматизма основная работа велась отрядом ЮИД «Огонек». Хочется отметить активную работу отряда ЮИД. Воспитанниками отряда «Огонек» проводились занятия, с обучающимися начальных классов. По изучению правил дорожного движения, был организован праздник «В гостях у Пети Светофорова». Были организованы смотр агитбригад 1-7 классов, конкурс рисунков «Красный, желтый, зеленый», викторина для учащихся 1-4 классов «Шоссе светофорных дорог». Отряд ЮИД принимал активное участие в районных конкурсах «Безопасное колесо», «Светофор», отрядов ЮИД по художественной самодеятельности «В лучах светофора».  Отряд ЮИД «Огонек» по результатам районного конкурса была отмечена грамотой как лучшие в номинации «Сценическая культура, актерское мастерство и режиссерское решение». В смотре конкурсе «Безопасное колесо» Маринина Виктория отмечена грамотой как лучшая на станции «Велотрасса», а в районном смотре-конкурсе юных инспекторов движения и были отмечены грамотой на этапе «Знание основ страхования». Классные руководители проводили занятия по изучению правил дорожного движения в соответствии с тематическим планированием, на  родительском собрании одни из вопросов был посвящен вопросу «Безопасный путь. Дом-школа-дом». В рамках празднования Дня поселка организовано патрулирование перекрестка, забег на роликах, велопробе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ализации этого направления хочется отметить работу руководителя детского объединения «Огонек» Калинину Э.Н.                                                                                                                                                                                                                                         В направлении художественно-эстетического воспитания педагогами школы велась каждодневная работа. Все мероприятия проводились на высоком эстетическом уровне. В планы каждого классного руководителя были включены мероприятия на развитие творческих способностей обучающихся. Самыми яркими и запоминающимися праздниками для учащихся стали новогодние праздники, праздники «День поселка», «День защиты детей», где каждый ребенок проявил свои 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в школе работали кружки, основным направлением которых являлось эстетическое воспитание это «Природа и фантазия», «Острое перо», «Юный музыкант». Обучающиеся  кружка «Природа и фантазия» приняли участие в районном  конкурсе декоративно-прикладного искусства. Работы Каргина И. завоевала 1 место, Мотренко Е. 2 место. Работы кружковцев выставлялись на областной выставке «Пасхальные радости» и на городском фестивале «Рождественский хоровой собо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кружка «Юный музыкант» вели большую работу в подготовке всех школьных мероприятий и мероприятий организованных на микроучастке рабочего поселка Южный, приняли участие в городском фестивале «Хоровой собор» и были отмечены грамотой за активное учас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о хочется отметить работу кружка «Острое перо». Руководителем кружка Калининой Э.Н. была проделана большая работа, благодаря которой в школе выходила газета. Кроме того, хочется отметить работу учителей начальных классов Колбик Е.Е., Жаровой В.И. и учителя ИЗО Калининой Э.Н. обучающиеся которых приняли активное участие в районных конкурсах изобразительного искусства. И по результатам конкурса «Юный иллюстратор» Каргин И.и Маринина В. награждены грамотами  за третье место в номинации «живопис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в 2010-2011 учебном году классными руководителями продолжили работу по организации самоуправления в классах и школе. Особенно успешно  в этом направлении работали такие классные руководители как Таранова Т.В., Бикмурзаева Н.Р., Рясная Л.И. В начале учебного года было создано детское объединение «Республика 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>». Членами  объединения стали  лидеры каждого класса. Были образованы комитеты, разработана программа развития ученического объединения. Благодаря сплоченной  работе актива школы, обучающие всех классов  вовлекались во все  мероприятия. К сожалению пока не удалось построить работу так, чтобы инициаторами дел были сами дети. Поэтому в новом учебном году постараться  построить работу так, чтобы инициатива в составлении плана работы исходила от детей. Классным руководителя необходимо использовать в своей работе различные формы организации классных часов и мероприятий и порекомендовать проводить викторины, игры и т. д. Примером может служить интерактивная викторина  «Правовой меридиан» для 6-7  проведенная классным руководителем Бикмурзаевой Н.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воспитательной задачи по созданию условий для личного самоопределения ребенка, способствующих более эффективному развитию его индивидуальности работали кружки и спортивные секции по четырем направлениям: спортивно-техническое, литературно-краеведческое, декоративно-прикладное, эстетическое. Поэтому каждый ребенок мог найти себе занятие в свободное от уроков время. </w:t>
      </w:r>
    </w:p>
    <w:sectPr>
      <w:type w:val="nextPage"/>
      <w:pgSz w:w="11906" w:h="16838"/>
      <w:pgMar w:left="1021" w:right="73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8:00Z</dcterms:created>
  <dc:creator>Денис</dc:creator>
  <dc:description/>
  <cp:keywords/>
  <dc:language>en-US</dc:language>
  <cp:lastModifiedBy>Александр</cp:lastModifiedBy>
  <dcterms:modified xsi:type="dcterms:W3CDTF">2011-09-24T15:52:00Z</dcterms:modified>
  <cp:revision>14</cp:revision>
  <dc:subject/>
  <dc:title>ВВЕДЕНИЕ</dc:title>
</cp:coreProperties>
</file>