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РОССИЙСКАЯ     ФЕДЕРАЦИЯ</w:t>
      </w:r>
    </w:p>
    <w:p>
      <w:pPr>
        <w:pStyle w:val="Normal"/>
        <w:jc w:val="center"/>
        <w:rPr/>
      </w:pPr>
      <w:r>
        <w:rPr/>
        <w:t>Департамент  по образованию администрации  Волгограда</w:t>
      </w:r>
    </w:p>
    <w:p>
      <w:pPr>
        <w:pStyle w:val="Normal"/>
        <w:jc w:val="center"/>
        <w:rPr>
          <w:sz w:val="20"/>
          <w:szCs w:val="20"/>
        </w:rPr>
      </w:pPr>
      <w:r>
        <w:rPr/>
        <w:t>Красноармейское территориальное управление</w:t>
      </w:r>
    </w:p>
    <w:p>
      <w:pPr>
        <w:pStyle w:val="Heading1"/>
        <w:rPr>
          <w:sz w:val="32"/>
        </w:rPr>
      </w:pPr>
      <w:r>
        <w:rPr>
          <w:sz w:val="32"/>
        </w:rPr>
        <w:t xml:space="preserve">Муниципальное образовательное учреждение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редняя общеобразовательная школа № 22 </w:t>
      </w:r>
    </w:p>
    <w:p>
      <w:pPr>
        <w:pStyle w:val="Heading1"/>
        <w:rPr/>
      </w:pPr>
      <w:r>
        <w:rPr/>
        <w:t>Красноармейского района г. Волгограда</w:t>
      </w:r>
    </w:p>
    <w:p>
      <w:pPr>
        <w:pStyle w:val="Normal"/>
        <w:jc w:val="center"/>
        <w:rPr/>
      </w:pPr>
      <w:r>
        <w:rPr/>
        <w:t xml:space="preserve">400110, г. Волгоград, Красноармейский район, р.п. Южный, д.9-а </w:t>
      </w:r>
    </w:p>
    <w:p>
      <w:pPr>
        <w:pStyle w:val="Normal"/>
        <w:jc w:val="center"/>
        <w:rPr/>
      </w:pPr>
      <w:r>
        <w:rPr/>
        <w:t>Телефон (8442) 25-18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ят на заседании пед. совета                                                            УТВЕРЖДАЮ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токол №_____                                                                                             Директор МОУ СОШ № 22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         / Л.В. Алещенко/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У СОШ № 2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чебный план дополнительного образования МОУ СОШ № 22 разработан в соответствии с Уставом школы и штатным распис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лан регламентирует планирование и организацию дополнительного образовательного процесса, определяет направленность и содержание обучения конкретных групп. Раскрывает последовательность, поэтапность, сроки осуществления дополнительных образовательных программ по направлениям, реализуемым в школе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Художественно-эстетическое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Литературно-краеведческое;</w:t>
      </w:r>
    </w:p>
    <w:p>
      <w:pPr>
        <w:pStyle w:val="Normal"/>
        <w:spacing w:lineRule="auto" w:line="360"/>
        <w:ind w:left="1080" w:hanging="0"/>
        <w:rPr/>
      </w:pPr>
      <w:r>
        <w:rPr/>
        <w:t>- Физкультурно-спортивное;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проводится по программам дополнительного образования детей со сроком реализации от года и более.</w:t>
      </w:r>
    </w:p>
    <w:p>
      <w:pPr>
        <w:pStyle w:val="Normal"/>
        <w:spacing w:lineRule="auto" w:line="360"/>
        <w:ind w:firstLine="540"/>
        <w:rPr/>
      </w:pPr>
      <w:r>
        <w:rPr/>
        <w:t>В школе практикуются следующие объедине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образовательн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обенности организации объеди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диционная базовая форма объединения детей по интересам. Они решают предметно-практические задачи освоения конкретного профиля деятельности, т.е. изучается один учебный курс, соответствующий требованиям программы; с группой работает, как правило, один педагог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занятиях осуществляется учебно-тренировочная и воспитательная работа с юными спортсменами, обеспечение начальной и базовой их подготовки в определённом виде спорта. Однопрофильное объединение.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определяет минимальное количество часов на освоение образовательных программ и определяет максимальную нагрузку на детей, связанную с их физическими возможностями с учетом их занятости в общеобразовательном проце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обучающихся осуществляется как в одновозрастных, так и разновозрастных объединениях, с возрастными рамками от 7 до 17 лет по двум уровн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щеразвивающий уровень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актический (углубленный),</w:t>
      </w:r>
    </w:p>
    <w:p>
      <w:pPr>
        <w:pStyle w:val="Normal"/>
        <w:spacing w:lineRule="auto" w:line="360"/>
        <w:jc w:val="both"/>
        <w:rPr/>
      </w:pPr>
      <w:r>
        <w:rPr/>
        <w:t>Общеразвивающий уровень рассчитан на детей и подростков, независимо от возраста, которые желают  получить первоначальные знания по выбранному направлению. В процессе его реализации школа решает следующие образовательные цели:</w:t>
      </w:r>
    </w:p>
    <w:p>
      <w:pPr>
        <w:pStyle w:val="Normal"/>
        <w:spacing w:lineRule="auto" w:line="360"/>
        <w:jc w:val="both"/>
        <w:rPr/>
      </w:pPr>
      <w:r>
        <w:rPr/>
        <w:t>- развитие креативных способностей ребенка;</w:t>
      </w:r>
    </w:p>
    <w:p>
      <w:pPr>
        <w:pStyle w:val="Normal"/>
        <w:spacing w:lineRule="auto" w:line="360"/>
        <w:rPr/>
      </w:pPr>
      <w:r>
        <w:rPr/>
        <w:t>- развитие познавательных интересов детей и подростков;</w:t>
      </w:r>
    </w:p>
    <w:p>
      <w:pPr>
        <w:pStyle w:val="Normal"/>
        <w:spacing w:lineRule="auto" w:line="360"/>
        <w:jc w:val="both"/>
        <w:rPr/>
      </w:pPr>
      <w:r>
        <w:rPr/>
        <w:t>- расширение кругозора, уровня информированности и практической деятельности в определенной образовательной области;</w:t>
      </w:r>
    </w:p>
    <w:p>
      <w:pPr>
        <w:pStyle w:val="Normal"/>
        <w:spacing w:lineRule="auto" w:line="360"/>
        <w:jc w:val="both"/>
        <w:rPr/>
      </w:pPr>
      <w:r>
        <w:rPr/>
        <w:t>-обогащения опыта общения в процессе совместной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актический (углубленный) уровень, на котором осуществляется дальнейшая практическая подготовка в определенной области дополнительного образования. На этом этапе педагоги стремятся к решению следующих образовательных задач:</w:t>
      </w:r>
    </w:p>
    <w:p>
      <w:pPr>
        <w:pStyle w:val="Normal"/>
        <w:spacing w:lineRule="auto" w:line="360"/>
        <w:jc w:val="both"/>
        <w:rPr/>
      </w:pPr>
      <w:r>
        <w:rPr/>
        <w:t>- формирование теоретических знаний и практических навыков учащихся по одному из направлений деятельности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>- раскрытие творческих способностей ребенка в избранной области деятельности и опыт практического применения полученных знаний и умений в повседневной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должительность учебного часа 45 минут, между учебными часами перерыв 10 минут, между занятиями отдельных групп перерыв составляет 10 мину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мплектование учебных групп осуществляется согласно Санитарно-эпидемиологическим правилам и нормативам: оптимальная наполняемость – 8, максимальная наполняемость – 15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ндивидуальные часы предусмотрены для подготовки к различного вида соревнованиям, выставкам, смотрам, конкурсам, концерта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асписание занятий составляется с учетом занятости учащихся в школе, между занятиями в школе и посещением кружков дополнительного образования – перерыв для отдыха – 1 час  и более. Окончание дополнительных занятий до 19.3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Введено в действие                                                                         Утверждено на заседании </w:t>
      </w:r>
    </w:p>
    <w:p>
      <w:pPr>
        <w:pStyle w:val="Normal"/>
        <w:rPr/>
      </w:pPr>
      <w:r>
        <w:rPr/>
        <w:t>приказом директора                                                                         педагогического совета</w:t>
      </w:r>
    </w:p>
    <w:p>
      <w:pPr>
        <w:pStyle w:val="Normal"/>
        <w:rPr/>
      </w:pPr>
      <w:r>
        <w:rPr/>
        <w:t>приказ от                                                                                           протокол №  _______</w:t>
      </w:r>
    </w:p>
    <w:p>
      <w:pPr>
        <w:pStyle w:val="Normal"/>
        <w:rPr/>
      </w:pPr>
      <w:r>
        <w:rPr/>
        <w:t xml:space="preserve">№                                                                                                       </w:t>
      </w:r>
      <w:r>
        <w:rPr/>
        <w:t xml:space="preserve">от   «___» ________ 2011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СОШ №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1-2012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773"/>
        <w:gridCol w:w="773"/>
        <w:gridCol w:w="736"/>
        <w:gridCol w:w="1081"/>
        <w:gridCol w:w="760"/>
        <w:gridCol w:w="892"/>
      </w:tblGrid>
      <w:tr>
        <w:trPr>
          <w:trHeight w:val="110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образовательных програм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ужков по возрастным группа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 по групп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группам</w:t>
            </w:r>
          </w:p>
        </w:tc>
      </w:tr>
      <w:tr>
        <w:trPr>
          <w:trHeight w:val="313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ое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аскетбол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олейбо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рате-д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ортивные мод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Огоне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Память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Краевед- истор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Юный музыкан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</w:tr>
      <w:tr>
        <w:trPr>
          <w:trHeight w:val="2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Острое пер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«Юный художник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«Литературная гостина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 «Книголюб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5:00Z</dcterms:created>
  <dc:creator>МОУ СОШ 22</dc:creator>
  <dc:description/>
  <cp:keywords/>
  <dc:language>en-US</dc:language>
  <cp:lastModifiedBy>Директор</cp:lastModifiedBy>
  <dcterms:modified xsi:type="dcterms:W3CDTF">2011-09-27T05:09:00Z</dcterms:modified>
  <cp:revision>13</cp:revision>
  <dc:subject/>
  <dc:title>        Учебный план дополнительного образования МОУ СОШ № 22 разработан в соответствии с Уставом школы и штатным расписанием</dc:title>
</cp:coreProperties>
</file>