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  решением                                                                                                       Утвержден:                                                                                                                                                                                                                    педагогического  совета                                                                                               Приказом №  77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токол № 1                                                                                                                  от   </w:t>
      </w:r>
      <w:r>
        <w:rPr>
          <w:b/>
          <w:sz w:val="20"/>
          <w:szCs w:val="20"/>
          <w:u w:val="single"/>
        </w:rPr>
        <w:t>«30»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августа</w:t>
      </w:r>
      <w:r>
        <w:rPr>
          <w:b/>
          <w:sz w:val="20"/>
          <w:szCs w:val="20"/>
        </w:rPr>
        <w:t xml:space="preserve"> 2011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  </w:t>
      </w:r>
      <w:r>
        <w:rPr>
          <w:b/>
          <w:sz w:val="20"/>
          <w:szCs w:val="20"/>
          <w:u w:val="single"/>
        </w:rPr>
        <w:t>«  29 »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августа</w:t>
      </w:r>
      <w:r>
        <w:rPr>
          <w:b/>
          <w:sz w:val="20"/>
          <w:szCs w:val="20"/>
        </w:rPr>
        <w:t xml:space="preserve"> 2011г.                                                                                             директор МОУ СОШ № 2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 Л.В. Алещ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упени   обучения  МОУ СОШ 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1 – 2012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идневная учебная нед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42"/>
        <w:gridCol w:w="1440"/>
        <w:gridCol w:w="1620"/>
        <w:gridCol w:w="1440"/>
        <w:gridCol w:w="1619"/>
        <w:gridCol w:w="6282"/>
      </w:tblGrid>
      <w:tr>
        <w:trPr>
          <w:trHeight w:val="853" w:hRule="atLeast"/>
        </w:trPr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ы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ровень программ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Нач.школа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XXI</w:t>
            </w:r>
            <w:r>
              <w:rPr>
                <w:b/>
                <w:bCs/>
                <w:i/>
                <w:sz w:val="22"/>
                <w:szCs w:val="22"/>
              </w:rPr>
              <w:t xml:space="preserve"> век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«Нач.школа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XXI</w:t>
            </w:r>
            <w:r>
              <w:rPr>
                <w:b/>
                <w:bCs/>
                <w:i/>
                <w:sz w:val="22"/>
                <w:szCs w:val="22"/>
              </w:rPr>
              <w:t xml:space="preserve"> век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sz w:val="22"/>
                <w:szCs w:val="22"/>
              </w:rPr>
              <w:t>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Нач.школа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XXI</w:t>
            </w:r>
            <w:r>
              <w:rPr>
                <w:b/>
                <w:bCs/>
                <w:i/>
                <w:sz w:val="22"/>
                <w:szCs w:val="22"/>
              </w:rPr>
              <w:t xml:space="preserve"> век»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Гармония»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0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остранный язык </w:t>
            </w:r>
            <w:r>
              <w:rPr>
                <w:i/>
                <w:sz w:val="18"/>
                <w:szCs w:val="18"/>
              </w:rPr>
              <w:t>(английский язык)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базовы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базовы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 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базовы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1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базовы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базовы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ый объем годовой учебной нагрузк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161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i/>
                <w:sz w:val="18"/>
                <w:szCs w:val="18"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м                                                                                                                                 Утвержден:                                                                                              педагогического  совета                                                                                                       Приказом №  77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токол № 1                                                                                                                          от   </w:t>
      </w:r>
      <w:r>
        <w:rPr>
          <w:b/>
          <w:sz w:val="20"/>
          <w:szCs w:val="20"/>
          <w:u w:val="single"/>
        </w:rPr>
        <w:t>«30»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августа</w:t>
      </w:r>
      <w:r>
        <w:rPr>
          <w:b/>
          <w:sz w:val="20"/>
          <w:szCs w:val="20"/>
        </w:rPr>
        <w:t xml:space="preserve"> 2011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  </w:t>
      </w:r>
      <w:r>
        <w:rPr>
          <w:b/>
          <w:sz w:val="20"/>
          <w:szCs w:val="20"/>
          <w:u w:val="single"/>
        </w:rPr>
        <w:t>«  29 »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августа</w:t>
      </w:r>
      <w:r>
        <w:rPr>
          <w:b/>
          <w:sz w:val="20"/>
          <w:szCs w:val="20"/>
        </w:rPr>
        <w:t xml:space="preserve"> 2011г.                                                                                                      директор МОУ СОШ № 2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 Л.В. Алещ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упени   обучения  МОУ СОШ 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1 – 2012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5605145" cy="844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88"/>
                              <w:gridCol w:w="458"/>
                              <w:gridCol w:w="1163"/>
                              <w:gridCol w:w="1817"/>
                              <w:gridCol w:w="656"/>
                              <w:gridCol w:w="807"/>
                              <w:gridCol w:w="656"/>
                              <w:gridCol w:w="656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ровень программы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7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/10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right" w:pos="3212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стор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стория Родного кра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Практикум по географи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/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Предпрофи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профильная ориентац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нформационная работ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82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инимальный объем годовой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7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6-дневная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пецкурс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География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ндивидуа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 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нформатика и ИКТ             теори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акультатив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едельно допустимая годовая 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665.1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88"/>
                        <w:gridCol w:w="458"/>
                        <w:gridCol w:w="1163"/>
                        <w:gridCol w:w="1817"/>
                        <w:gridCol w:w="656"/>
                        <w:gridCol w:w="807"/>
                        <w:gridCol w:w="656"/>
                        <w:gridCol w:w="656"/>
                        <w:gridCol w:w="807"/>
                      </w:tblGrid>
                      <w:tr>
                        <w:trPr/>
                        <w:tc>
                          <w:tcPr>
                            <w:tcW w:w="3428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ровень программы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7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английский язык)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/10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right" w:pos="32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стория</w:t>
                              <w:tab/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стория Родного кра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Практикум по географи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/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Предпрофильная подготовк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профильная ориентац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нформационная работ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827" w:type="dxa"/>
                            <w:gridSpan w:val="10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инимальный объем годовой учебной нагрузк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7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80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Компонент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-дневная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пецкурс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География Волгоградской област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ндивидуаль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 групповые занят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нформатика и ИКТ             теори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акультатив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 вариативной части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едельно допустимая годовая 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м                                                                                                                                 Утвержден:                                                                                              педагогического  совета                                                                                                       Приказом №  77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токол № 1                                                                                                                          от   </w:t>
      </w:r>
      <w:r>
        <w:rPr>
          <w:b/>
          <w:sz w:val="20"/>
          <w:szCs w:val="20"/>
          <w:u w:val="single"/>
        </w:rPr>
        <w:t>«30»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августа</w:t>
      </w:r>
      <w:r>
        <w:rPr>
          <w:b/>
          <w:sz w:val="20"/>
          <w:szCs w:val="20"/>
        </w:rPr>
        <w:t xml:space="preserve"> 2011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  </w:t>
      </w:r>
      <w:r>
        <w:rPr>
          <w:b/>
          <w:sz w:val="20"/>
          <w:szCs w:val="20"/>
          <w:u w:val="single"/>
        </w:rPr>
        <w:t>«  29 »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августа</w:t>
      </w:r>
      <w:r>
        <w:rPr>
          <w:b/>
          <w:sz w:val="20"/>
          <w:szCs w:val="20"/>
        </w:rPr>
        <w:t xml:space="preserve"> 2011г.                                                                                                      директор МОУ СОШ № 2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 Л.В. Алещ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упени   обучения  МОУ СОШ 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1 – 2012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990465" cy="800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559"/>
                              <w:gridCol w:w="142"/>
                              <w:gridCol w:w="48"/>
                              <w:gridCol w:w="1680"/>
                              <w:gridCol w:w="1248"/>
                              <w:gridCol w:w="312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ровень 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инимальный объем годовой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9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понент образовательного учреждения      (6-дневна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Элек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еловая речь. Деловое письм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квозные образ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 мотивы русской литературы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Современная русская проз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кусство крит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Текст как речевое произведен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Становление делов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честв молодого челове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мья к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еловое партнёрство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Тепловые и механ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свойства твердых те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Лог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основы матема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Лог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основы матема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Основы радиофиз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пецкурс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Глобальная 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нформатика и ИКТ             те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едельно допустимая годов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630pt;mso-wrap-distance-left:9pt;mso-wrap-distance-right:9pt;mso-wrap-distance-top:0pt;mso-wrap-distance-bottom:0pt;margin-top:-2.7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559"/>
                        <w:gridCol w:w="142"/>
                        <w:gridCol w:w="48"/>
                        <w:gridCol w:w="1680"/>
                        <w:gridCol w:w="1248"/>
                        <w:gridCol w:w="312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4031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ровень 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английский язык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1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инимальный объем годовой учебной нагруз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9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понент образовательного учреждения      (6-дневная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Электив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Деловая речь. Деловое письм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Сквозные образ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и мотивы русской литературы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Современная русская проз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Искусство крит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Текст как речевое произведен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Становление деловы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качеств молодого челове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Семья как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деловое партнёрство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Тепловые и механ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свойства твердых те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Лог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основы матема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Лог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основы матема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Основы радиофиз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пецкурс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Глобальная 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нформатика и ИКТ             те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 вариативной ч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едельно допустимая годов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 Знак Знак"/>
    <w:basedOn w:val="Style8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9:00Z</dcterms:created>
  <dc:creator>Чье</dc:creator>
  <dc:description/>
  <cp:keywords/>
  <dc:language>en-US</dc:language>
  <cp:lastModifiedBy>Чье</cp:lastModifiedBy>
  <cp:lastPrinted>2011-09-22T19:22:00Z</cp:lastPrinted>
  <dcterms:modified xsi:type="dcterms:W3CDTF">2011-09-27T03:59:00Z</dcterms:modified>
  <cp:revision>2</cp:revision>
  <dc:subject/>
  <dc:title>Принято</dc:title>
</cp:coreProperties>
</file>