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Электронные образовательные ресурсы МОУ ОСОШ №24 Красноармейского района г.Волгограда </w:t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75"/>
        <w:gridCol w:w="2841"/>
        <w:gridCol w:w="195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«История искусств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 «Кирилл и Мефодий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истории, обществознания,     </w:t>
            </w:r>
          </w:p>
          <w:p>
            <w:pPr>
              <w:pStyle w:val="Normal"/>
              <w:rPr/>
            </w:pPr>
            <w:r>
              <w:rPr/>
              <w:t>кружковая работа (салон «В мире прекрасного»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овая художественная культура. 10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, 2003г., ГУ РЦ ЭМТО, 2003г., ЗАО «Инфостудия ЭКОН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истории, обществознания,     </w:t>
            </w:r>
          </w:p>
          <w:p>
            <w:pPr>
              <w:pStyle w:val="Normal"/>
              <w:rPr/>
            </w:pPr>
            <w:r>
              <w:rPr/>
              <w:t>кружковая работа (салон «В мире прекрасного»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строномия. 9-10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,ООО«Физикон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История. 5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росвещение-Медия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тории, обществозна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Атлас древнего мир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Новый диск», 2001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истории,      </w:t>
            </w:r>
          </w:p>
          <w:p>
            <w:pPr>
              <w:pStyle w:val="Normal"/>
              <w:rPr/>
            </w:pPr>
            <w:r>
              <w:rPr/>
              <w:t>кружковая работа (салон «В мире прекрасного»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раза»-обучающая программа, тренажер по русскому язык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Новый диск», 2001г. ГУ РЦ СОФТ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го языка,  дополнительные занятия по русскому языку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мия (8-11 кл.)-виртуальная лаборатори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г., Лаборатория систем мультимедиа, МарГТ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хим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ематика.5-11 кл. Практику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рофа», 2003г., ООО «Дос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даем единый государственный экзаме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2001-2004гг., ЗАО Агентство «Гуманитарные технологии» 2001-2004гг.</w:t>
            </w:r>
          </w:p>
          <w:p>
            <w:pPr>
              <w:pStyle w:val="Normal"/>
              <w:rPr/>
            </w:pPr>
            <w:r>
              <w:rPr/>
              <w:t>Программно-техническая реализация ЗАО «1С» 2000-2004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зика. 7-11 кл. Практику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зикон», 2004</w:t>
            </w:r>
          </w:p>
          <w:p>
            <w:pPr>
              <w:pStyle w:val="Normal"/>
              <w:rPr/>
            </w:pPr>
            <w:r>
              <w:rPr/>
              <w:t>Русская версия «Живая физика» Институт новых технологий, 2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из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мия. 8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 «Кирилл и Мефодий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хим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зика. 7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 «Кирилл и Мефодий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из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иология. 9 кл.: Анатомия и физиология чело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росвещение-Медия», 2003г.</w:t>
            </w:r>
          </w:p>
          <w:p>
            <w:pPr>
              <w:pStyle w:val="Normal"/>
              <w:rPr/>
            </w:pPr>
            <w:r>
              <w:rPr/>
              <w:t>ЗАО «Новый диск», 20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еобщая истори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кл.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древнего мир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Кордис </w:t>
            </w:r>
            <w:r>
              <w:rPr>
                <w:lang w:val="en-US"/>
              </w:rPr>
              <w:t>&amp;</w:t>
            </w:r>
            <w:r>
              <w:rPr/>
              <w:t> Медия»,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тор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еобщая истори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 кл.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редних веков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Кордис </w:t>
            </w:r>
            <w:r>
              <w:rPr>
                <w:lang w:val="en-US"/>
              </w:rPr>
              <w:t>&amp;</w:t>
            </w:r>
            <w:r>
              <w:rPr/>
              <w:t> Медия»,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тор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ществознание. Практику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ис», 2004г.</w:t>
            </w:r>
          </w:p>
          <w:p>
            <w:pPr>
              <w:pStyle w:val="Normal"/>
              <w:rPr/>
            </w:pPr>
            <w:r>
              <w:rPr/>
              <w:t>ЗАО «Новый диск», 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ствозна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номическая и социальная география мир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образования РФ ГУ РЦ ЭМТО Республиканский </w:t>
            </w:r>
          </w:p>
          <w:p>
            <w:pPr>
              <w:pStyle w:val="Normal"/>
              <w:rPr/>
            </w:pPr>
            <w:r>
              <w:rPr/>
              <w:t>мультимедиа центр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географии, кружковая работа («Занимательная география»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Ж. 5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 «Кирилл и Мефодий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, кружковая работа («Школа безопасности»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иология. 6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образования РФ ГУ РЦ ЭМТО Республиканский </w:t>
            </w:r>
          </w:p>
          <w:p>
            <w:pPr>
              <w:pStyle w:val="Normal"/>
              <w:rPr/>
            </w:pPr>
            <w:r>
              <w:rPr/>
              <w:t>мультимедиа центр, 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логи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институт электроники и математики, 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ствознания, географии, классные час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логия. Учебное пособие. 10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, 2004г. ООО «Дрофа», 2004г., ЗАО «1С» 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ствознания, географии, классные час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иология. 6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 ГУ РЦ ЭМТО «Кирилл и Мефодий»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авовых знаний. 8-9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йский фонд правовых реформ», 2002г., «Кирилл и Мефодий», 2002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ствознания,  классные час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мия. 8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росвещение «Меди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хим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программ «1С»: Образ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1С»: Образ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1С», 2003- 2004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еобщая история: История нового времени. 7-8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ФК Национальный фонд подготовки кад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тор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ематика.5-11 кл. Практику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ФК</w:t>
            </w:r>
          </w:p>
          <w:p>
            <w:pPr>
              <w:pStyle w:val="Normal"/>
              <w:rPr/>
            </w:pPr>
            <w:r>
              <w:rPr/>
              <w:t>Институт новых технологий, 2003г. ГУ РЦ ЭМТО, 2004г.</w:t>
            </w:r>
          </w:p>
          <w:p>
            <w:pPr>
              <w:pStyle w:val="Normal"/>
              <w:rPr/>
            </w:pPr>
            <w:r>
              <w:rPr/>
              <w:t>ЗАО «1С» 2004г.</w:t>
            </w:r>
          </w:p>
          <w:p>
            <w:pPr>
              <w:pStyle w:val="Normal"/>
              <w:rPr/>
            </w:pPr>
            <w:r>
              <w:rPr/>
              <w:t>АНО УИЦ «Интерактивная линия», 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География. 6-10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образования РФ ГУ РЦ ЭМТО Республиканский </w:t>
            </w:r>
          </w:p>
          <w:p>
            <w:pPr>
              <w:pStyle w:val="Normal"/>
              <w:rPr/>
            </w:pPr>
            <w:r>
              <w:rPr/>
              <w:t>мультимедиа центр, 200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географ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терактивная математика.5-9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Дос», 2002г., «Дрофа», 200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атемат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номика и прав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Ф, 2004г., ГУ РЦ ЭМТО, 2004г., ЗАО «1С» 2004г., ООО «Дрофа», 2004г., ООО Издательство «Вита-Пресс», 2004г. ООО «Физикон»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ствозна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Химия. 8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Просвещение -Медиа», 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хим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числительная математика и программирование. 10-11 кл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образования РФ </w:t>
            </w:r>
          </w:p>
          <w:p>
            <w:pPr>
              <w:pStyle w:val="Normal"/>
              <w:rPr/>
            </w:pPr>
            <w:r>
              <w:rPr/>
              <w:t>ГУ РЦ ЭМТО, 2004г.,</w:t>
            </w:r>
          </w:p>
          <w:p>
            <w:pPr>
              <w:pStyle w:val="Normal"/>
              <w:rPr/>
            </w:pPr>
            <w:r>
              <w:rPr/>
              <w:t>ЗАО «1С» 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ые занятия  по математик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SET NOD32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«</w:t>
            </w:r>
            <w:r>
              <w:rPr>
                <w:lang w:val="en-US"/>
              </w:rPr>
              <w:t>ESET</w:t>
            </w:r>
            <w:r>
              <w:rPr/>
              <w:t>» - международный разработчик программного обеспечения в области компьюте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всемест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9:00Z</dcterms:created>
  <dc:creator>МОУ ОСОШ24</dc:creator>
  <dc:description/>
  <cp:keywords/>
  <dc:language>en-US</dc:language>
  <cp:lastModifiedBy>Секретарь</cp:lastModifiedBy>
  <cp:lastPrinted>2011-10-04T13:46:00Z</cp:lastPrinted>
  <dcterms:modified xsi:type="dcterms:W3CDTF">2011-10-22T08:09:00Z</dcterms:modified>
  <cp:revision>49</cp:revision>
  <dc:subject/>
  <dc:title/>
</cp:coreProperties>
</file>