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ОСОШ № 24 Красноармейского района г.Волгог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1440"/>
        <w:gridCol w:w="1800"/>
        <w:gridCol w:w="2040"/>
        <w:gridCol w:w="2280"/>
      </w:tblGrid>
      <w:tr>
        <w:trPr>
          <w:trHeight w:val="5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В.Г. История. Программы общеобразовательных учреждений. 6-11 кл. – М: Просвещение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-знание. 5-11 кл.  – М: Просвещение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 А.А., Косулина В.Г. 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 Учебник для 9 кл. – М: Просвещение, 200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 А.А Поурочные разработки к учебнику 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 9кл. Книга для учителя. – М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по истории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. 1928-1953гг.  – М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сланова О.В. Поурочные разработки по истории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М: Просвещение, 200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-тельных учреждений. История. Общество-знание. 5-11 кл. – М.: Просвещение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Н.И. Рабочие программы по истории 5-11 кл. – М.: Русское слово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ный институт повышения квалификации работников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 А.Н., Боханов А.Н. 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Ч.1 Учебник для 10 кл. – М.: Русское слово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рекомендации по использованию учебников: Сахаров А.Н. 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 10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 А.Н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ханов А.П.  История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10кл. – М: Русское слово, 2008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-знание. 5-11 кл. – М.: Просвещение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Н.И. Рабочие программы по истории 5-11 кл. – М.: Русское слово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ный институт повышения квалификации работников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 А.Н., Боханов А.Н. 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Ч.2 Учебник для 10 кл. – М.: Русское слово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рекомендации по использованию учебников: Сахаров А.Н. 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 10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 А.Н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ханов А.П.  История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10кл. – М: Русское слово, 2008.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-знание. 5-11 кл. – М.: Просвещение, 200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Н.И. Рабочие программы по истории 5-11 кл. – М.: Русское слово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-ный институт повышения квалификации работников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дин Н.В., Козленко С.И. 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 Учебник для 11 кл. общеобразовательных учреждений. – М.: Русское слово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енко С.И.,  Минаков С.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ров Ю.П.  История Отечеств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11 кл. – М: Русское слово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-тельных учреждений. История. Общество-знание. 5-11 кл. – М.: Просвещение, 200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Н.И. Рабочие программы по истории 5-11 кл. – М.: Русское слово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ный институт повышения квалификации работников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око-Цюпа О.С. Новейшая история зарубежных стран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 Учебник для –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-знание. 5-11 кл. – М.: Просвещение, 200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Н.И. Рабочие программы по истории 5-11 кл. – М.: Русское слово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ный институт повышения квалификации работников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Всемирная история. Учебник для 10 кл. – М.: Русское слово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дин Н.В. «Всемирная история»: История России и мира 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– М.: Русское слово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-знание. 5-11 кл. – М.: Просвещение, 200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Н.И. Рабочие программы по истории 5-11 кл. – М.: Русское слово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ный институт повышения квалификации работников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Всемирная история. Учебник для 10 кл. – М.: Русское слово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дин Н.В. Всемирная история: История России и мира 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10 кл. – М.: Русское слово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зна-ние. 5-11 классы. – М.: Просвещение, 200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Н.И. Рабочие программы по истории 5-11 кл. – М.: Русское слово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ный институт повышения квалификации работников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дин Н.В. Всемирная история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. Учебник для 11 кл. общеобразовательных учреждений.  – М.: Русское слово, 200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ладин Н.В. Всемирная история ХХ век» (11 кл.) при изучении предмета на базовом и профильном уровнях. – М.: Русское слово, 2008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-тельных учреждений. История. Общество-знание. 5-11 кл. – М.: Просвещение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Обществознание: учебник для 8-9 кл. общеобразова-тельных учреждений. – М.: Просвещение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Л.Ф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И. и др. Методические рекомендации по курсу: Введение в обществознание для 8-9 кл. – М.: Просвещение, 2007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-знание. 5-11 кл. – М.: Просвещение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Обществозание: учебник для 10 кл.: базовый уровень – М.: Просвещение, 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Л.Ф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И. и др. Методические рекомендации по курсу: Человек и общество. 10 кл.  – М.: Просвещение, 2007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-знание. 5-11 классы. – М.: Просвещение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учебник для 11 кл. базовый уровень – М.: Просвещение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Л.Ф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И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екомендации по курсу: Человек и общество. 11 кл. – М.: Просвещение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Л.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и тесты по обществозн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. – М.: Просвещение, 2007.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-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ностранным языкам: английский язык, 9 класс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за О.Л. и др. Английский язык нового тысячелетия, учебник д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класса образовательных учреждений. – Обнинск: Титул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оза О.Л. и др. Английский язык нового тысячелетия. Книга для учителя к учебнику английского языка для 9 класса общеобразователь-ных учреждений. – Обнинск: Титул, 20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за О.Л. и др. Рабочая тетрадь. – Обнинск: Титул, 2009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-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разования по иностранным языкам: английский язык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за О.Л. и др. Английский язык нового тысячелетия, учебник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образовательных учреждений. – Обнинск: Титул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оза О.Л. и др. Английский язык нового тысячелетия. Книга для учителя к учебнику английского языка для 10-11 кл. общеобразователь-ных учреждений. – Обнинск: Титул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– Обнинск: Титул, 2009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Программа курса химии для 8-11 кл. общеобразова-тельных учреждений. –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, 9 кл. Учебник для образовательных учреждений. –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, 9 кл.: контрольные и проверочные работы.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ченко А.Б. ЕГЭ. Химия. 9 кл. Государственная итоговая аттес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ые текстовые задания. –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2008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Программа курса химии для 8-11 кл. общеобразова-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Дрофа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 10 кл. Базовый уровень: Учебник для образовательных учреждений.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10 класс: контрольные и проверочные работы к учебнику Габриеляна О.С. Химия 10 кл. Базовый уровень.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10-11 кл.: индивидуальный контроль знаний. Карточки-задания. – Волгоград: Учитель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И.А. Химия. Тематические тренировочные задания ЕГЭ 2011, 10-11кл. – М.: Эксмо, 2010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Программа курса химии для 8-11 кл. общеобразова-тельных учре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Дрофа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. Химия 11 кл. Базовый уровень: Учебник для образовательных учреждений. – М.: Дрофа, 200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умов И.Г. Общая химия в тестах, заданиях, упражнениях. 11 кл. Учебное пособие для образовательных учреждений. – М.: Дрофа,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щенко А.С., Снастина М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полное издание типовых вариантов реальных заданий ЕГЭ: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– М.: АСТ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И.А. Химия. Тематические тренировочные задания ЕГЭ 2011, 10-11кл. – М.: Эксмо, 2010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по алгебре 7-9 кл. – М.: Просвещение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  и др. Учебник для 9 кл. общеобразова-тельных учреждений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цын Ю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гауз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, тематический контроль в новой форме к учебнику Макарычева и др. Алгебра. 9 кл. под ред. Теляковского С.А. – М.: Экзамен, 20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Сборник задач для проведения письменного экзамена по алгебре за курс основной школы. – М.: Дрофа, 2007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по геометрии  7-9 кл. – М.: Просвещение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Геометрия 7-9кл.:  учебник для общеобразовательных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Просвещение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А.С. 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контрольные работы, 9кл. – М.: Просвещение,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Рабинович Математика. 7-9кл. Задачи и упражнения на готовых чертежах. – М.: Просвещение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ельникова Геометрия. Дидактические материалы для 7-9 кл. – М.: Просвещение, 2007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по алгебре и началам математиче-ского анализа 10-11 кл. – М.: Просвещение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 Ю.М. Алгебра и начала математического анализа. Учебник для 10 кл. обще- образовательных учреждений– М.: Просвещение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тесты под ред. Лысенко Ф.Ф. 10-11 класс. Ростов на Дону: Легион-М, 20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есты и зачеты по алгебре и началу анализа 10-11 классы под ред. Мордковича А.Г. – М.: Мнемозин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Тригонометрия под ред. Теляковского С.А. – М.: Просвещение, 2007.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по геометрии 10-11 кл. – М.: Просвещение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Геометрия 10-11 кл.:  учебник для общеобразовательных учрежден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Просвещение, 20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пина Т.Н. Геометрия 10 кл. Обучающие и проверочные задания (по Атанасяну Л.С.) – М.: Интеллект-центр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под ред. Шуваловой Э.З. – М.: Наука, 2006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по геометрии 10-11 кл. – М.: Просвещение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А.Н. Алгебра и начала анализа. Учебник для 10-11 кл.общеобразова-тельных учреждений – М.: Просвещение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есты под ред. Лысенко Ф.Ф. 10-11 класс. Ростов на Дону: Легион-М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.А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самостоятельные работы  по алгебре 10-11 кл. – М.: Экзамен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матические тексты и зачеты по алгебре 10-11кл., под ред. Мордковича А.Г. – М.: Мнемозина, 2007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2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по геометрии 10-11 кл. – М.: Просвещение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Геометрия 10-11 кл.:  учебник для общеобразовательных учрежден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Просвещение, 20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пина Т.Н. Геометрия 11 кл. Обучающие и проверочные задания (по Атанасяну Л.С.) – М.: Интеллект-центр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, под ред. Шуваловой Э.З. – М.: Наука, 2006.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Шанский Н.М. Программы общеобразовательных учреждений Русский язы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. – М.: Просвещение, 201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ялкова Г.М. Рабочие программы по русскому языку 5-11 кл. по программам Баранова М.Т., Ладыженской Т.А., Шанского Н.М., Власенкова А.И. – М.: Глобус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-ный институт повышения квалификации работников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енцова Л.А.,  Ладыженская Т.А., Дейкина А.Д. Русский язык. 9 кл. Учебник для общеобразовательных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Просвещение, 20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аева Г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ГИА 9. Типовые тестовые задания. – М.: Экзамен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шкин А.Б. Тестовые задания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яева Т.К. Тесты проверочные и контрольные работы по русск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12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 Программы по русскому языку для 10-11 кл. общеобразова-тельных учреждений базовый уровень. – М.: Просвещение, 200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ялкова Г.М. Рабочие программы по русскому языку 5-11 кл. по программе Власенкова А.И. – М.: Глобус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-ный институт повышения квалификации работников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 А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ченкова Л.М. Русский язык: 10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разовательных учреждений. – М.: Просвещение, 20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 А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  Дидактические материалы к учебнику Русского языка. Грамматика. Текст. Стили 10-11 кл. –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чебному пособию. Русский язык. Грамматика. Текст. Стили 10-11 кл. –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(поурочные планы по учеб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а А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ченковой Л.М. 10 кл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ой Л.М.  10 кл. В помощь школьному учителю. Его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.П.,  Золотарева И.В. Классическая программа и подготовка к ЕГЭ Грамматика. Текст. Стили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 Программы общеобразова-тельных учреждений. Литер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 (Базовый уровень). – М.: Просвещение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козова Т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5-9 кл. (по программе под ред. Коровиной В.Я.) – М.: Глобус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-ный институт повышения квалификации работников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9 кл. учебник для образовательных учреждений Ч.1, Ч.2 (под ред. Коровина В.Я.) – М.: Просвещение, 20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Зборский И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 В.И. Методические советы. 9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Просвещение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12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 Программы общеобразова-тельных учреждений. Литер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 (Базовый уровень). – М.: Просвещение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литератур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. (по программе под ред. Коровиной В.Я.) – М.: Глобус, 200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-ный институт повышения квалификации работников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Ю.В. Литература 10 кл. Учебник для общеобразовательных учреждений базовый уровень в 2 частях. – М.: Просвещение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П. Литература 11 кл. Учебник для образовательных учреждений базовый уровень в 2 частях. – М.: Просвещение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П.В. и др. Литература 10 кл. Методические советы. (под ред. В.И.Коровина ) – М.: Просвещение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тов В.Ф. Тесты. Вопросы и задания по курсу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. 10 кл. – М.: Просвещение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11 кл. Методические советы. Под ред. Журавлева В.П. – М.: Просвещение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Книга для учителя. Под ред. Журавлева В.П.  . – М.: Просвещение, 2007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Латюшин В.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ова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 - М.: Дрофа, 200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основного общего образования по биологии. Авторы-составители Колусева Е.И., Чередниченко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-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-ный институт повышения квалификации работников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ий А.А., Криксунов Е.А., Пасечник В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Введение в общую биологию и экологию. 9 кл. – М.: Дрофа, 20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овак Т.А. Биология. Общие закокономерности 9 кл.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 практические занятия по биологии.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 Б.М. Биология и уровни жизни. –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12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И.Б., Сивоглазов В.И. Программа среднего (полного) общего образования по биологии 10-11 классы. Базовый уровень – М.: Дрофа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реднего (полного) общего образования по биологии. Авторы-составите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сева Е.И., Чередниченко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-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-ный институт повышения квалификации работников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И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, базовый уровень, 10-11 кл.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уев А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а Н.А. Биология. Большой справочник для школьников и поступающих в ВУЗы.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 Тренажеры для обучающихся  10-11 кл. и поступающих в ВУЗы. – Волгоград: Учитель, 2006г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физике. – М.: Просвещение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Гутника Е.М., Перышкина А.В.  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по физике 7-11 кл. Автор-составитель Попова В.А. – М.: Глобус, 200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-ный институт повышения квалификации работников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 Физика. 9кл.: Учебник для  образовательных учреждений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В.И. Сборник задач по физике. 7-9 кл. – 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Филонович Н.В. Сборник задач по физике. 7-9 кл. М.: Экзамен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В.А., Дик Ю.И. и др. Фронтальные лабораторные работы по физике в 7-11 кл. образовательных учреждений – М.: Просвещение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урс физике в 7-11 кл. (учебные электронные изда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наглядных пособий. Допущено Министерством образования РФ в качестве электронного учебного пособи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физике. – М.: Просвещение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Мякишева Г.Я., Буховцева Б.Б., Сотского Н.Н. (Сборник программ для общеобразовательных учреждения: Физика 10-11 кл. Тулькибаева Н.Н., Пушкарев А.Э. – М.: Просвещение, 2008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Е., Буховцев Б.Б., Сотский Н.Н. Физика 10 кл. Учебник для  образовательных учреждений – М.: Просвещение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кевич А.П. Сборник задач по физике. 10-11 кл. – 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физике. 10-11 кл. Степанова Г.Н. –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В.А., Дик Ю.И. и др. Фронтальные лабораторные работы по физике в 7-11 классах образовательных учреждений – М.: Просвещение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урс физике в 7-11 классов (учебное электронные изда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наглядных пособий. Допущено Министерством образования РФ в качестве электронного учебного пособи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физике. – М.: Просвещение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Мякишева Г.Я., Буховцева Б.Б., Сотского Н.Н. (Сборник программ для общеобразовательных учреждения: Физика 10-11 кл. Тулькибаева Н.Н., Пушкарев А.Э. – М.: Просвещение, 2008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Е., Буховцев Б.Б., Сотский Н.Н. Физика 10 кл. Учебник для  образовательных учреждений – М.: Просвещение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кевич А.П. Сборник задач по физике. 10-11 кл. – 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Г.Н. Сборник задач по физике. 10-11 кл. –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В.А., Дик Ю.И. и др. Фронтальные лабораторные работы по физике в 7-11 классах образовательных учреждений – М.: Просвещение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урс физике в 7-11 классов (учебное электронные изда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наглядных пособий. Допущено Министерством образования РФ в качестве электронного учебного пособ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физике. – М.: Просвещение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Мякишева Г.Я., Буховцева Б.Б., Сотского Н.Н. (Сборник программ для общеобразовательных учреждения: Физика 10-11 кл. Тулькибаева Н.Н., Пушкарев А.Э. – М.: Просвещение, 2008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Е., Буховцев Б.Б., Сотский Н.Н. Физика 10 кл. Учебник для  образовательных учреждений – М.: Просвещение, 20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кевич А.П. Сборник задач по физике 10-11 кл. – 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Г.Н. Сборник задач по физике 10-11 кл. –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В.А., Дик Ю.И. и др. Фронтальные лабораторные работы по физике в 7-11 классах образовательных учреждений – М.: Просвещение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урс физики в 7-11 классов (учебное электронные изда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наглядных пособий. Допущено Министерством образования РФ в качестве электронного учебного пособи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по курсу «Основы безопасности и жизнедеятельности» для 10-11 кл. общеобра-зовательных учрежд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ы Смирнов А.Т., Хренников Б.О., Маслов М.А., Васнев В.А.) – М.: Просвещение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В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чук В.Н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 С.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 «Основы безопасности и жизнедеятель-ности» для 11кл. Учебник для  образовательных учреждений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ахов В.М. Раздаточные материалы по основам безопасности и жизнедеятельности. 10-11кл. – 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а И.В. , Алексеева А.И., Домогацких Е.М. и др. Примерная программа основного общего образования по географии «География России»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основного общего образования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 Болотникова Н.В. – М.: Глобус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ая государствен-ная академия повышения квалификации работников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 , Баринова И.И., Лобжанидзе А.А. География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 книгах. Книга 2: «Хозяйство и географические регионы» 9кл. – М.: Дрофа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-нормативная документация, методические рекомендации и справочные материалы для организации работы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.Н., Сиротин В.И., – 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и проверочные работы по географ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утин В.Г.,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 В.И. Тесты по географии.– М.: Экзамен, 20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география в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. В.Н. –  Ростов-на-Дону: Феникс, 2008.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а И.В. , Алексеева А.И., Домогацких Е.М., Сиротина В.И. Примерная программа  среднего (полного) общего образования по географии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реднего (полного) общего образования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 Болотникова Н.В. – М.: Глобус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по образованию администрации Волгоградской области. Волгоградский государствен-ный институт повышения квалификации работников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«Экономическая и социальная география мира –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-нормативная документация, методические рекомендации и справочные материалы для организации работы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.Н., Сиротин В.И., – 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и проверочные работы по географ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утин В.Г., – М.: Дроф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 В.И. Тесты по географии.– М.: Экзамен, 20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география в школ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. В.Н. –  Ростов-на-Дону: Феникс, 2008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-ма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ородин М. Н. Информатика. Программы для общеобразовательных учреждени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11 кл.: методическое пособ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М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НОМ. Лаборатория знаний, 2009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Бурмистрова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. А. Информатика. Программы общеобразовательных учреждений.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2-9 кл. </w:t>
            </w:r>
            <w:r>
              <w:rPr>
                <w:sz w:val="22"/>
                <w:szCs w:val="22"/>
              </w:rPr>
              <w:t>–</w:t>
            </w:r>
            <w:r>
              <w:rPr>
                <w:b w:val="false"/>
                <w:sz w:val="22"/>
                <w:szCs w:val="22"/>
              </w:rPr>
              <w:t xml:space="preserve"> М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Просвещение, 2009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ринович Н.Д. Информатика и ИКТ: учебник для 9 класс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М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НОМ. Лаборатория знаний, 20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макин И. Г., Е. К. Хеннер Е. К.  Информатика и ИКТ. Задачник-практикум. Ч. 1,2. 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М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НОМ. Лаборатория знаний, 2010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макин И. Г., Шеина Т. Ю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Преподавание базового курса информатики в средней школе: методическое пособие. 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М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НОМ. Лаборатория знаний, 2010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ринович Н. 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Информатика и ИКТ. 8–11 кл.: методическое пособи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М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НОМ. Лаборатория знаний, 2010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ринович Н. Д., Босова Л.Л., Михайлова Н.И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Информатика и ИКТ: практику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– М.: БИНОМ. Лаборатория знаний, 2009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-ма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ородин М.Н. Информатика. Программы для общеобразовательных учреждений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11 кл.: методическое пособ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М.: БИНОМ. Лаборатория знаний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ринович Н. Д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Информатика и ИКТ. Базовый уровень: учебник для 10 кл.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М.: БИНОМ. Лаборатория знаний, 20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макин И.Г., Шеина Т.Ю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Преподавание базового курса информатики в средней школе: методическое пособие. 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.: БИНОМ. Лаборатория знаний, 2010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ринович Н. Д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Информатика и ИКТ. 8–11 кл.: методическое пособи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М.: БИНОМ. Лаборатория знаний, 2010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ринович Н.Д., Босова Л.Л., Михайлова Н.И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Информатика и ИКТ: практикум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М.: БИНОМ. Лаборатория знаний, 2009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 Н. Бородин Информатика. Программы для общеобразовательных учреждений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11 кл.: методическое пособ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М.: БИНОМ. Лаборатория знаний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-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Министерством образования и науки Р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ринович Н.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Информатика и ИКТ. Базовый уровень: учебник для 11 класса.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М.: БИНОМ. Лаборатория знаний, 20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макин И.Г., Шеина Т.Ю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Преподавание базового курса информатики в средней школе: методическое пособие. 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М.: БИНОМ. Лаборатория знаний, 2010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ринович Н.Д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Информатика и ИКТ. 8–11 кл.: методическое пособи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М.: БИНОМ. Лаборатория знаний, 2010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ринович Н.Д., Босова Л.Л., Михайлова Н.И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Информатика и ИКТ: практикум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М.: БИНОМ. Лаборатория знаний,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katalog/products/literatura-dlja-shkol/informatika/umk-8-9-klass/prepodavanie-bazovogo-kursa-informatiki-vsrednej-650" TargetMode="External"/><Relationship Id="rId3" Type="http://schemas.openxmlformats.org/officeDocument/2006/relationships/hyperlink" Target="http://www.lbz.ru/katalog/products/literatura-dlja-shkol/informatika/umk-8-9-klass/prepodavanie-kursa-informatika-iikt-vosnovnoj" TargetMode="External"/><Relationship Id="rId4" Type="http://schemas.openxmlformats.org/officeDocument/2006/relationships/hyperlink" Target="http://www.lbz.ru/katalog/products/literatura-dlja-shkol/informatika/umk-8-9-klass/informatika-i-ikt-praktikum-1735" TargetMode="External"/><Relationship Id="rId5" Type="http://schemas.openxmlformats.org/officeDocument/2006/relationships/hyperlink" Target="http://www.lbz.ru/katalog/products/literatura-dlja-shkol/informatika/umk-10-11-bazovyj/informatika-iikt-bazovyj-uroven-uchebnik-659" TargetMode="External"/><Relationship Id="rId6" Type="http://schemas.openxmlformats.org/officeDocument/2006/relationships/hyperlink" Target="http://www.lbz.ru/katalog/products/literatura-dlja-shkol/informatika/umk-8-9-klass/prepodavanie-bazovogo-kursa-informatiki-vsrednej-650" TargetMode="External"/><Relationship Id="rId7" Type="http://schemas.openxmlformats.org/officeDocument/2006/relationships/hyperlink" Target="http://www.lbz.ru/katalog/products/literatura-dlja-shkol/informatika/umk-8-9-klass/prepodavanie-kursa-informatika-iikt-vosnovnoj" TargetMode="External"/><Relationship Id="rId8" Type="http://schemas.openxmlformats.org/officeDocument/2006/relationships/hyperlink" Target="http://www.lbz.ru/katalog/products/literatura-dlja-shkol/informatika/umk-8-9-klass/informatika-i-ikt-praktikum-1735" TargetMode="External"/><Relationship Id="rId9" Type="http://schemas.openxmlformats.org/officeDocument/2006/relationships/hyperlink" Target="http://www.lbz.ru/katalog/products/literatura-dlja-shkol/informatika/umk-10-11-bazovyj/informatika-iikt-bazovyj-uroven-uchebnik-659" TargetMode="External"/><Relationship Id="rId10" Type="http://schemas.openxmlformats.org/officeDocument/2006/relationships/hyperlink" Target="http://www.lbz.ru/katalog/products/literatura-dlja-shkol/informatika/umk-8-9-klass/prepodavanie-bazovogo-kursa-informatiki-vsrednej-650" TargetMode="External"/><Relationship Id="rId11" Type="http://schemas.openxmlformats.org/officeDocument/2006/relationships/hyperlink" Target="http://www.lbz.ru/katalog/products/literatura-dlja-shkol/informatika/umk-8-9-klass/prepodavanie-kursa-informatika-iikt-vosnovnoj" TargetMode="External"/><Relationship Id="rId12" Type="http://schemas.openxmlformats.org/officeDocument/2006/relationships/hyperlink" Target="http://www.lbz.ru/katalog/products/literatura-dlja-shkol/informatika/umk-8-9-klass/informatika-i-ikt-praktikum-173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59:00Z</dcterms:created>
  <dc:creator>МОУ ОСОШ24</dc:creator>
  <dc:description/>
  <cp:keywords/>
  <dc:language>en-US</dc:language>
  <cp:lastModifiedBy>Секретарь</cp:lastModifiedBy>
  <cp:lastPrinted>2010-12-14T15:05:00Z</cp:lastPrinted>
  <dcterms:modified xsi:type="dcterms:W3CDTF">2011-09-26T05:39:00Z</dcterms:modified>
  <cp:revision>102</cp:revision>
  <dc:subject/>
  <dc:title>Предмет</dc:title>
</cp:coreProperties>
</file>