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ая (сменная) общеобразовательная школа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г. Волгоград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00026, г. Волгоград, ул. Гражданская, 32  телефон 67-07-86, факс 67-07-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й (сменной) общеобразовательной школы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г. Волгог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>: 400026, Россия,  г. Волгоград, ул. Гражданская, 32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Фактический адрес</w:t>
      </w:r>
      <w:r>
        <w:rPr>
          <w:sz w:val="28"/>
          <w:szCs w:val="28"/>
        </w:rPr>
        <w:t>: 400026, Россия,  г. Волгоград, ул. Гражданская, 32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Лицензия</w:t>
      </w:r>
      <w:r>
        <w:rPr>
          <w:sz w:val="28"/>
          <w:szCs w:val="28"/>
        </w:rPr>
        <w:t xml:space="preserve"> серия А № 315437 регистрационный № 307 выдана Комитетом по образованию Администрации  Волгоградской области  03 августа 2009 год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детельство о государственной аккредитации </w:t>
      </w:r>
      <w:r>
        <w:rPr>
          <w:sz w:val="28"/>
          <w:szCs w:val="28"/>
        </w:rPr>
        <w:t>серия ГА № 015344 регистрационный № 736 выдана Комитетом по образованию Администрации  Волгоградской области 21 декабря 2010 год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е коллегиальные органы управления образовательным учреждением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т школы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печительский совет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по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открытая (сменная) общеобразовательная школа № 24 Красноармейского района г. Волгограда расположена в центре Красноармейского района, не далеко от автотрассы, в жилом массиве, вблизи железной дороги (станция Красноармейская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на образовательную программу школы особенностей внешней среды и социального заказа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направлена на удовлетворение особенностей социума в образовательных услугах, направленных на адаптацию и социальную реабилитацию обучающихся, находящихся в социально-опасном положении. Степень удовлетворенности образовательных запросов обучающихся 95 %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МОУ ОСОШ № 24 Красноармейского района г. Волгограда в соответствии с Законом РФ «Об образовании», с учетом потребностей и возможностей обучающихся, общеобразовательные программы  в учреждении осваиваются в следующих формах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чной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кстернат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ень удовлетворенности родителей качеством предоставляемого образования:</w:t>
      </w:r>
      <w:r>
        <w:rPr>
          <w:sz w:val="28"/>
          <w:szCs w:val="28"/>
        </w:rPr>
        <w:t xml:space="preserve"> 98%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стория школы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ОСОШ № 24 начала функционировать в 1936 году. Первоначально в ней размещалась семилетняя школа № 22. С 1976 года средняя школа № 11. С 1993 года вечерняя сменная школа № 24. С 1999 года муниципальное образовательное учреждение открытая (сменная) общеобразовательная школа № 24 Красноармейского района г. Волгограда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ингент обучающихся образовательного учреждения </w:t>
      </w:r>
    </w:p>
    <w:p>
      <w:pPr>
        <w:pStyle w:val="Normal"/>
        <w:jc w:val="center"/>
        <w:rPr/>
      </w:pPr>
      <w:r>
        <w:rPr/>
        <w:t>(за последние 3 года)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300"/>
        <w:gridCol w:w="2301"/>
        <w:gridCol w:w="2301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-2008 уч.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-2009 уч.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-2010 уч.г.</w:t>
            </w:r>
          </w:p>
        </w:tc>
      </w:tr>
      <w:tr>
        <w:trPr>
          <w:trHeight w:val="105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+15 экст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+15 экст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+15 экст.</w:t>
            </w:r>
          </w:p>
        </w:tc>
      </w:tr>
      <w:tr>
        <w:trPr>
          <w:trHeight w:val="10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клас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8+30 экст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2+30 экст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0+30 экст.</w:t>
            </w:r>
          </w:p>
        </w:tc>
      </w:tr>
      <w:tr>
        <w:trPr>
          <w:trHeight w:val="107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,25 че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 че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,25 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образовательных программ в МОУ ОСОШ № 24 включает в себя такие виды ресурсов как кадровые, материально-технические, учебно-методические и информацион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У ОСОШ № 24 располагает необходимым и достаточным кадровым потенциалом, имеющим профессиональное образование и необходимую квалификацию, способным к инновационной профессиональной деятельности и обладающим необходимым уровнем методической культуры. Из 10 педагогов МОУ ОСОШ № 24 имеют высшее образование 100%, первую квалификационную категорию 60%, вторую квалификационную категорию 3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условия реализации основных образовательных программ имеют средний уровень (55%)  и включают в себя учебное и учебно-наглядное оборудование, оснащение учебных кабинетов и административн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 наличии имеются: книгопечатная продукция, печатные и экранно-звуковые пособия, учебно-практическое и учебно-лабораторное оборудование, натуральные объекты, технические средства обучения: интерактивные доски – 1 шт., мультимедиапроектор - 1 шт., компьютеры – 11 шт., ксероксы – 2 шт., сканер – 2 шт. В МОУ ОСОШ № 24 имеется локальная сеть, которая объединяет 7 рабочих мест обучающихся, обеспечен бесперебойный доступ к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е и информационные ресурсы реализации основных образовательных программ в МОУ ОСОШ № 24 включают в себя печатные и электронные носители научно-методической, учебно-методической, психолого-педагогической информации, программно-методические, инструктивно-методические материалы. Данные учебно-методические и информационные ресурсы систематизированы и каталогизированы в библиотеке школы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школы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667"/>
        <w:gridCol w:w="161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шко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в шко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в шко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семьях (до 18 ле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бучающихся шко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х сем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ых семе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 де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 детей-инвалид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 родителей-инвалид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, получающих пенсию по потере кормильц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лагополучных семе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остоящие на внутришкольном уче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остоящие на учете в ПД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остоящие на учете в КД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реализации профилактической работы среди несовершеннолетних в МОУ ОСОШ № 24 педколлектив руководствуется программам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«Школа без неудачников» по адаптации и социальной реабилитации подростков, находящихся в социально-опасном полож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«Образование и культура здоровья» - создание оптимальных социально-педагогических и психологических условий для укрепления здоровья обучающихся и формирование здорового образа жизн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«Уроки активной профилактики наркомании в учебном процессе» по формированию жизненной установки на противодействие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грамма-тренинг по профилактике наркомании «Мой выбор» по формированию позитивных, социально-значимых установок подростков и психологической компетентности педагога относительно особенностей развития подросткового возраст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ланированные мероприятия обеспечили более благоприятные условия для становления и раскрытия индивидуальности обучающихся, а также гуманитарную направленность учебно-воспитательного процесса. Для коллектива учителей актуализированы такие формы работы с воспитанниками как: проведение дискуссий, бесед на патриотические и нравственные темы, по профилактике и предупреждению правонарушений.</w:t>
        <w:tab/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рка планов воспитательной работы классных руководителей позволяет сделать выводы: учителя используют новые подходы в планировании работы с классом, основанные на анализе воспитательной деятельности в классе с позиции личностно-ориентированного подхода. Педагоги последовательно вовлекают свои коллективы в творческую работу как в классе, так и в коллективную творческую деятельность школы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 мероприятия «Осторожно, наркотики», «Наркомания – трагедия личности», диспут «Тебе решать», «Жизнь – твоя жизнь, борись за нее», «Кто кого или подросток в мире вредных привычек», а также проведение спортивных праздников «День здоровья, «Олимпийские надежды» были направлены на создание и поддержание условий для физического и развития обучающихся, охраны и укрепления их здоровья, формирование ценностей здорового образа жизн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а дополнительных занятий по учебным предметам позволяет развивать интерес к изучению и углублению знаний как по предметам, так и по ликвидации пробелов в знаниях, способствует раскрытию индивидуальных способностей и возможностей обучающихс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филактическая работа по предупреждению правонарушений ведется согласно разработанного и утвержденного плана мероприятий по профилактике, предупреждению правонарушений, преступности, антинаркотическому воспитанию обучающихся МОУ ОСОШ № 24 на 2010-2011 учебный год. 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целью предупреждения правонарушений, бродяжничества, правового просвещения участников образовательного процесса, активизации совместной деятельности школы, служб и ведомств системы профилактики в работе по этому направлению в школе разработана следующая система мероприятий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частие в рейдах «Всеобуч» совместно с КДН, ПДН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ень профилактик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седание группы надзор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йды в семьи обучающихся (ежемесячно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ндивидуальная работа со всеми участниками образовательного процесс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заимодействие со службами системы профилактики (КДН, ПДН, ГУСО центр «Семья», центр по работе с подростками и молодежью «Меридиан», наркологический кабинет Красноармейского района)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школе осуществляется контроль за получением образования несовершеннолетними, строгий учет пропущенных уроков, работа по ликвидации пропусков по неуважительной причины, устранению пробелов в знаниях слабоуспевающих, коррекционные занятия с ними, правовое просвещение подростков и их родителей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оянно ведется индивидуальная работа инспектора ПДН с обучающимися и неблагополучными семьям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лись индивидуальные беседы специалистов из ГУСО центр «Семья» центра «Меридиан» с подростками и их родителями, состоящими на различных видах учет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мках дней пропаганды правовых знаний (с участием всех субъектов социализации): единые классные часы, круглые столы, встречи, встречи с инспекторами ПДН, врачом-наркологом, инспекторами транспортной милиции, школьного инспектора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атически ведется работа по занятости обучающихся во внеурочное время и летний период, в результате чего 45% серьезно занимались в кружках, секциях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 трудные подростки привлекались к подготовке и проведению школьных внеклассных мероприятий. Так в ноябре проводилась неделя психологии, в которой приняли участие все несовершеннолетние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2.11.2010г. Акция «Радуга настроения» (9-12 классы). Занятие с элементами тренинга «Экзамен» (9 класс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3.11.2010г. Презентация «Кирпичная стена» (9-12 классы). Профилактическое занятие «О вреде табакокурения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4.11.2010г. Акция «Письмо психологу» (9-12 классы). Родительское собрание «Роль семьи в жизни подростка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5.11.2010г. Развивающее занятие «Формирование коммуникативной культуры и творческого мышления подростков» (10 класс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6.11.2010г. Занятие с элементами тренинга «Самооценка» (11 класс). </w:t>
      </w:r>
    </w:p>
    <w:p>
      <w:pPr>
        <w:pStyle w:val="Normal"/>
        <w:ind w:firstLine="43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учете в ПДН состоят 3 обучающихся: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жокарь В.А. ст. 116 ч. </w:t>
      </w:r>
      <w:r>
        <w:rPr>
          <w:iCs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ыков М.В. ст. 116 ч. </w:t>
      </w:r>
      <w:r>
        <w:rPr>
          <w:iCs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айзулина К.Ш.  ст. 158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едином банке данных как неблагополучная семья состоит 1 семья Задемидченко В.), с которой ведется индивидуально-профилактическая работа, основными формами которой является следующее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ещение на дому с целью контроля над условиями их семейного воспитания, организацией свободного времени, занятость в каникулярное врем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сихолого-педагогическое консультирование родителей с целью выработки единых подходов к воспитанию подростков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ндивидуальные и групповые профилактические беседы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нализ причин социального неблагополучия, диагностика внутренних отношений к социуму, к школе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нализ результативности работы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подростков и их родителей, состоящих на профилактическом учете, постоянно ведутся учетно-профилактические карточки установленного образц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2009-2010 учебном году было проведено 13 заседаний группы надзора, на которых рассматривали персональные дела обучающихся, пропускающих занятия в школе без уважительных причин, вопросы занятости во внеурочное время, организация работы классных руководителей во время проведения месячника по профилактике и предупреждению правонарушений, организация работы с семьями, психолого-педагогической службы, подготовке летней оздоровительной компании, работы по профилактике безнадзорности правонарушений в каникулярный период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С учета ПДН сняты в декабре 2010г. 2 обучающихся МОУ ОСОШ № 24 – Степанькова В.А. (ст. 20 ч.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), Ушаков Д.А. (ст. 158)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зультате организованной и  проведенной профилактической работы в МОУ ОСОШ № 24 произошло значительное снижение количества преступлений совершаемых несовершеннолетним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преступл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ов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ой учебно-воспитательной работы МОУ ОСОШ № 24 стали реализация проблемы, над которой работает учреждение - совершенствование  образовательно-воспитательной системы на основе личностно-ориентированных технологий для повышения качества образования и воспитания, направленного на формирование конкурентно способной и социально ответственной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дать обучающимся доступное, востребованное и качественное образование привело педагогический коллектив к необходимости решения ряда задач педагогического и организационного характера, к каковым относ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научно-методического обеспечения учебно-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одержания и технологий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профессиональной компетенци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и совершенствование методики «Обучения в сотрудничестве» разноуровневого обучения с учетом интересов и потребностей обучающихся и с целью повышения учебной мотив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ветственно, анализируя учебно-образовательный процесс за 2009-2010 учебный год, необходимо рассмотреть следующие направления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бно-методическ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ая работа с обучаю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тель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кольная библиоте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работа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В 2009-2010 учебном году в МОУ ОСОШ № 24 продолжили свою деятельность: Методический совет, МО классных руководителей, Совет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работе которых являлось следующее: выполнение государственной программы и стандартов образования, использование информационных и тестовых технологий, подготовка школьников к сдаче ЕГ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09-2010 учебного года осуществлялся контроль прохождения программного материала, подводились итоги административных контрольных работ и мониторинга по разным учебным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учающих компьютерных программ по физике, биологии, географии явилось стимулирующим фактором в повышении учебной мотиваци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я учебно-воспитательные задачи по методической работе, педколлектив реализовывал концепции. развития школы в соответствии с образовательной программой, СанПин и другими нормативными документам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спеваемости в 2009-2010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9-2010 учебном году было скомплектовано 4 класса: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образования – ( 9 класс – 21 обучающий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экстернат – 12 обучающихся)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образования – (10, 11, 12 классы – 75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экстернат – 22 обучаю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бучающихся на конец учебного года: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образования – ( 9 класс – 21 обучающий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экстернат – 10 обучающихся)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образования – (10, 11, 12 классы – 78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экстернат –14 обучаю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по школе: 123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9-2010 учебном году  в течение года выбыло: 24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бучающихся и 10 экстер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выбы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ехникумы, училища – 2 обучаю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решению приговора – 1 экстер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семейным обстоятельствам – 10 обучаю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вязи с переменой места жительства – 2 обучаю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не прошли промежуточную аттестацию) – 9 экстер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о 23 обучающих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 школ района – 15 обучающих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 школ области – 2 обучающих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 техникумов, училищ – 6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тоги успеваемости за последние три года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57"/>
        <w:gridCol w:w="2317"/>
        <w:gridCol w:w="2329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аттес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ласс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(29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(34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(28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протяжении последних лет одной из самых востребованных форм получения образования в учреждении является экстернат.</w:t>
        <w:br/>
        <w:t xml:space="preserve">В школе четко налажена и отработана система получения образования в форме экстерна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 получения образования в форме экстерната за курс основного общего и среднего (полного) общего образования в МОУ ОСОШ № 24 Красноармейского района г.Волгогра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014"/>
        <w:gridCol w:w="1248"/>
        <w:gridCol w:w="1248"/>
        <w:gridCol w:w="1248"/>
        <w:gridCol w:w="1248"/>
      </w:tblGrid>
      <w:tr>
        <w:trPr>
          <w:trHeight w:val="54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заявлений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аттестатов</w:t>
            </w:r>
          </w:p>
        </w:tc>
      </w:tr>
      <w:tr>
        <w:trPr>
          <w:trHeight w:val="8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0-2011 учебном году также будет уделяться особое внимание организации получения образования в форме экстерната: обучающимся на 2, 3 ступенях общего образования школы и обучающимся ранее, но не закончившим курс обучения в школе. Получение общего образования форме экстерната не ограничивается возрастом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изошло значительное снижение количества обучающихся, выбывших из школы, получающих и основное общее и среднее (полное) общее образование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ой причиной выбытия являются семейные обстоятельств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учающихся и не прохождение экстернами промежуточной аттестации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Одна из задач по совершенствованию учебно-образовательного процесса с целью предупреждения неуспешности обучающихся является обеспечение единства действий всего педагогического коллектива, направленных на достижение обучения и воспитания, установления межпредметных связей, а также координация действий педагогов с родителями и общественностью. Выработаны рекомендации по предупреждению неуспеваемости обучающихс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всестороннее повышение эффективности каждого урок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формирование положительного отношения, интереса к учению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индивидуальный подход к обучающемус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пециальная программа домашних задани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усиление работы с родителями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Урок является традиционной классической формой учебного процесса. От его эффективности зависит конечный результат деятельности учителя по обучению и воспитанию. Каждый учитель является управленцем. Он управляет процессом обучения и воспитания обучающих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ов же педагогический потенциал нашей школы?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 школе работает 7 постоянных работников и 3 совместител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 высшим образованием  - 10 педагогов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я со стажем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более 25 лет – 6 педагогов;</w:t>
      </w:r>
    </w:p>
    <w:p>
      <w:pPr>
        <w:pStyle w:val="Normal"/>
        <w:rPr/>
      </w:pPr>
      <w:r>
        <w:rPr>
          <w:iCs/>
          <w:sz w:val="28"/>
          <w:szCs w:val="28"/>
        </w:rPr>
        <w:t>-от 10 до 25 лет – 3 педагога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от 5 лет до 10 лет – 1 педагог.</w:t>
      </w:r>
    </w:p>
    <w:p>
      <w:pPr>
        <w:pStyle w:val="Normal"/>
        <w:rPr/>
      </w:pPr>
      <w:r>
        <w:rPr>
          <w:iCs/>
          <w:sz w:val="28"/>
          <w:szCs w:val="28"/>
        </w:rPr>
        <w:t>Двое учителей награждены Почетными грамотами Министерст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ния РФ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вышение квалификации и переподготовки </w:t>
      </w:r>
    </w:p>
    <w:p>
      <w:pPr>
        <w:pStyle w:val="Normal"/>
        <w:jc w:val="center"/>
        <w:rPr/>
      </w:pPr>
      <w:r>
        <w:rPr/>
        <w:t>педагогических работников МОУ ОСОШ № 24</w:t>
      </w:r>
    </w:p>
    <w:tbl>
      <w:tblPr>
        <w:tblW w:w="91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3120"/>
        <w:gridCol w:w="3000"/>
      </w:tblGrid>
      <w:tr>
        <w:trPr>
          <w:trHeight w:val="6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7-2008 учебный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8-2009 учебный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9-2010 учебный год</w:t>
            </w:r>
          </w:p>
        </w:tc>
      </w:tr>
      <w:tr>
        <w:trPr>
          <w:trHeight w:val="9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педагогов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педагогов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педагогов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 xml:space="preserve">I </w:t>
            </w:r>
            <w:r>
              <w:rPr>
                <w:iCs/>
                <w:sz w:val="28"/>
                <w:szCs w:val="28"/>
              </w:rPr>
              <w:t>категория –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 xml:space="preserve">I </w:t>
            </w:r>
            <w:r>
              <w:rPr>
                <w:iCs/>
                <w:sz w:val="28"/>
                <w:szCs w:val="28"/>
              </w:rPr>
              <w:t>категория –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I </w:t>
            </w:r>
            <w:r>
              <w:rPr>
                <w:iCs/>
                <w:sz w:val="28"/>
                <w:szCs w:val="28"/>
              </w:rPr>
              <w:t>категория – 6</w:t>
            </w:r>
          </w:p>
        </w:tc>
      </w:tr>
      <w:tr>
        <w:trPr>
          <w:trHeight w:val="6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 xml:space="preserve">II </w:t>
            </w:r>
            <w:r>
              <w:rPr>
                <w:iCs/>
                <w:sz w:val="28"/>
                <w:szCs w:val="28"/>
              </w:rPr>
              <w:t>категория –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 xml:space="preserve">II </w:t>
            </w:r>
            <w:r>
              <w:rPr>
                <w:iCs/>
                <w:sz w:val="28"/>
                <w:szCs w:val="28"/>
              </w:rPr>
              <w:t>категория – 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II </w:t>
            </w:r>
            <w:r>
              <w:rPr>
                <w:iCs/>
                <w:sz w:val="28"/>
                <w:szCs w:val="28"/>
              </w:rPr>
              <w:t>категория – 3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В 2010-2011 учебном году особое внимание будет уделено подготовке к аттестации учителей: на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категорию – 2 человека, на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категорию – 4 человека,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также работе методического совета по совершенствованию классно-урочной системы, поиску эффективных методов работы с обучающимися на уроках, совершенствованию форм закрепления и контроля знаний, применению компьютерных технологий, повышению профессионального уровня педагогов, обобщению передового опыта колле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разработан в соответствии со ст.35 п.2 Закона Российской Федерации «Об образовании»; ст. 41 Типового положения об образовательном учреждении, с Санитарно-эпидемиологическими правилами (Сан ПиН 2.4.2.1178-02),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рного учебного плана центров образования, вечерних (сменных), открытых (сменных) общеобразовательных школ Волгоградской области для очной формы обучения (приказ Комитета по образованию Администрации Волгоградской области от 12.04.2007, № 863 «Об утверждении Примерного учебного плана центров образования, вечерних (сменных), открытых (сменных) общеобразовательных школ Волгоградской области для очной формы обучения»)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школы на 2010/2011 учебный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соблюдение норматива обязательной минимальной годовой нагрузки обучающихся по всем классам и ступеням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обеспечивает соблюдение норматива максимального объема годовой нагрузки обучающихся по всем классам и ступеням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ет нормативы учебного времени, отведенного на освоение Федерального компонента содержания общего образования и компонента образовательного учреждения по классам, образовательным областям и образовательным компонентам (предмет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имеет двухкомпонентную структуру: федеральный компонент инвариантной части, обеспечивающий единство образовательного пространства на территории  Волгоградской области и компонент образовательного учреждения вариативной части, отвечающий целям  и задачам школы и обеспечивающий индивидуальный характер образования школьников в соответствии с их способностями и интере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школы имеет двухступенчатую основу и складывается из двух учебных планов, преемственно связанных между собой - основной и средней (полной)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ла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сновной школы номенклатура обязательных образовательных областей и компонентов соответствует  федеральным требованиям. Обязательные предметы излагаются в объеме часов не ниже обозначенных в базисном (федеральном) учебном плане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часов, отведенных на преподавание каждого образовательного компонента, рассчитано для 9,10,11,12 классов на 34 учебные недели. Продолжительность урока в  9,10,11,12 классов 4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ая нагрузка обучающихся сохранена применительно 5-дневному  режиму для  9,10,11,12 классов. Объем количества часов в учебном плане не превышает нормативы, установленные Сан ПиН 2.4.2.1178-02 от 25.11.2002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включает полный набор образовательных областей: «Филология», «Математика», «Обществознание», «Естествознание».</w:t>
      </w:r>
    </w:p>
    <w:p>
      <w:pPr>
        <w:pStyle w:val="Normal"/>
        <w:jc w:val="both"/>
        <w:rPr/>
      </w:pPr>
      <w:r>
        <w:rPr>
          <w:sz w:val="28"/>
          <w:szCs w:val="28"/>
        </w:rPr>
        <w:t>Часы вариативной части используются за счет компонента образовательного учреждения на  индивидуально-групповые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русский язык (в 9, 10, 12 кл – 34 ч, 11 кл – 68 ч)</w:t>
      </w:r>
    </w:p>
    <w:p>
      <w:pPr>
        <w:pStyle w:val="Normal"/>
        <w:jc w:val="both"/>
        <w:rPr/>
      </w:pPr>
      <w:r>
        <w:rPr>
          <w:sz w:val="28"/>
          <w:szCs w:val="28"/>
        </w:rPr>
        <w:t>- алгебра и начала анализа (в 10 кл – 68 ч, 12 кл – 34 ч)</w:t>
      </w:r>
    </w:p>
    <w:p>
      <w:pPr>
        <w:pStyle w:val="Normal"/>
        <w:jc w:val="both"/>
        <w:rPr/>
      </w:pPr>
      <w:r>
        <w:rPr>
          <w:sz w:val="28"/>
          <w:szCs w:val="28"/>
        </w:rPr>
        <w:t>- геометрия (в 11, 12 кл – 3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общая история (10, 11, 12 кл – 3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я России (в 10, 11 кл – 34 ч)</w:t>
      </w:r>
    </w:p>
    <w:p>
      <w:pPr>
        <w:pStyle w:val="Normal"/>
        <w:jc w:val="both"/>
        <w:rPr/>
      </w:pPr>
      <w:r>
        <w:rPr>
          <w:sz w:val="28"/>
          <w:szCs w:val="28"/>
        </w:rPr>
        <w:t>- биология (в 9 кл – 34 ч, 11, 12 кл –  68 ч)</w:t>
      </w:r>
    </w:p>
    <w:p>
      <w:pPr>
        <w:pStyle w:val="Normal"/>
        <w:jc w:val="both"/>
        <w:rPr/>
      </w:pPr>
      <w:r>
        <w:rPr>
          <w:sz w:val="28"/>
          <w:szCs w:val="28"/>
        </w:rPr>
        <w:t>- физика (в 10 кл – 68 ч, 11, 12 кл – 34 ч)</w:t>
      </w:r>
    </w:p>
    <w:p>
      <w:pPr>
        <w:pStyle w:val="Normal"/>
        <w:jc w:val="both"/>
        <w:rPr/>
      </w:pPr>
      <w:r>
        <w:rPr>
          <w:sz w:val="28"/>
          <w:szCs w:val="28"/>
        </w:rPr>
        <w:t>- химия (в 11, 12 кл – 3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ография (в 9 кл – 34 ч, 10 кл – 68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й язык (в 10, 11, 12 кл – 34 ч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о-групповые занятия направлены на ликвидацию пробелов в знаниях, усовершенствование имеющихся умений и навыков, повышение уровня общеобразовательной подготовки обучающихся,  организацию дифференцированного  подхода  к образовательному процес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обучающихся соответствует нормативам, обозначенным в базисном учебном плане применительно к режиму работы школы. Соблюдается преемственность между ступенями и классами (годами обучени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 организовано получение образования в форме экстерната за курс основного общего образования и среднего (полного)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школе осуществляется на основе Устава и учебного плана, регламентируется расписанием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го плана обеспечена необходимыми педагогическими кадрами, программами, учебниками и методическими пособ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учебного плана МОУ ОСОШ № 24 на 2010/2011 учебный год осуществляется, исходя из максимального годового объема учебной нагрузки  по классам, за счет стандартного государственного финансир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счет количества часов на одного экстерна производится согласно приказу № 14 от 19.01.2001 года Комитета по образованию администрации Волгоградской области, Положению о получении общего образования в форме экстерната, утвержденного приказом Минобразования России от 23.06.2000 года № 1884 (зарегистрирован Минюстом России 04.07.2000г. № 2300) с изменениями и дополнениями, утвержденными приказом Минобразования России от 17.04.2001 года № 1728 (зарегистрирован Минюстом России 17.05.2001 года № 2709) и Положению о системе отметок, формах, порядке и периодичности промежуточной и итоговой аттестации обучающихся экстерном в МОУ ОСОШ № 24 от 245.05.9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</w:t>
      </w:r>
    </w:p>
    <w:p>
      <w:pPr>
        <w:pStyle w:val="Normal"/>
        <w:rPr/>
      </w:pPr>
      <w:r>
        <w:rPr>
          <w:sz w:val="28"/>
          <w:szCs w:val="28"/>
        </w:rPr>
        <w:t>9, 10, 11, 12 классы – 34 недели                              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– 16 недел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– 18 неде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рабочей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, 10, 11, 12 классы – 5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каникул в течение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, 10, 11, 12 классы – 30 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кулярное время, без учета летних кани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е: с 1 ноября по 7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е: с 29 декабря по 12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е: с 27 марта по 3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ы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а – </w:t>
      </w:r>
      <w:r>
        <w:rPr>
          <w:sz w:val="28"/>
          <w:szCs w:val="28"/>
        </w:rPr>
        <w:t>9 класс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мена – </w:t>
      </w:r>
      <w:r>
        <w:rPr>
          <w:sz w:val="28"/>
          <w:szCs w:val="28"/>
        </w:rPr>
        <w:t>10, 11, 12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уроков – </w:t>
      </w:r>
      <w:r>
        <w:rPr>
          <w:sz w:val="28"/>
          <w:szCs w:val="28"/>
        </w:rPr>
        <w:t>4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перемен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а – </w:t>
      </w:r>
      <w:r>
        <w:rPr>
          <w:sz w:val="28"/>
          <w:szCs w:val="28"/>
        </w:rPr>
        <w:t xml:space="preserve">10 мин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3 урока – 30 минут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мена – </w:t>
      </w:r>
      <w:r>
        <w:rPr>
          <w:sz w:val="28"/>
          <w:szCs w:val="28"/>
        </w:rPr>
        <w:t>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3 урока – 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lang w:val="en-US"/>
        </w:rPr>
        <w:t>I</w:t>
      </w:r>
      <w:r>
        <w:rPr>
          <w:b/>
          <w:sz w:val="28"/>
          <w:szCs w:val="28"/>
        </w:rPr>
        <w:t xml:space="preserve"> смена       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мена</w:t>
      </w:r>
    </w:p>
    <w:p>
      <w:pPr>
        <w:pStyle w:val="Normal"/>
        <w:rPr/>
      </w:pPr>
      <w:r>
        <w:rPr>
          <w:sz w:val="28"/>
          <w:szCs w:val="28"/>
        </w:rPr>
        <w:t xml:space="preserve">1. 10.30 – 11.10 перемена – 10 минут       0.   15.00 – 15.40 перемена – 10минут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1.20 – 12.00 перемена – 10 минут       1.   15.50 – 16.30 перемена – 10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12.10 – 12.50 перемена – 30 минут       2.   16.40 – 17.20 перемена – 10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13.20 – 14.00 перемена – 10 минут       3.   17.30 – 18.10 перемена – 20мин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14.10 – 14.50 перемена – 10 минут       4.   18.30 – 19.10 перемена – 10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15.00 – 15.40                                            5.   19.20 – 20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, реализуемые в МОУ ОСОШ № 24 Красноармейского района г.Волгограда и направленные на формирование здорового образа жизни, профилактику правонарушений, употребления наркотичес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сихотропных веществ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684"/>
        <w:gridCol w:w="2340"/>
        <w:gridCol w:w="3923"/>
      </w:tblGrid>
      <w:tr>
        <w:trPr>
          <w:trHeight w:val="6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без неудачников» по адаптации и социальной реабилитации подростков, находящихся в социально-опасном по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яйкина И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а Г.Н.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девиантного и делинквентного поведения обучающихся, улучшение посещаемости занятий и успеваемости, снижение количества правонарушений и преступлений среди обучающихся. </w:t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-целевая программа по профилактике правонарушений среди обучающихся МОУ ОСОШ № 24 «Бумера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яйкина И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а Г.Н.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роки активной профилактики наркомании в учебном процессе» по формированию жизненной установки на активное противодействие при вовлечении их в наркотизацию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 М.М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дростками отрицательного действия и негативных последствий злоупотребления наркотическими и психотропными веществами на организм человека, о причинах заболевания и путях возможного выздоровления. Привитые навыки, позволяющие обучающимся отказаться от употребления наркотиков и сопротивляться негативным явлениям. В МОУ ОСОШ № 24 не было зафиксировано случаев употребления и распространения наркотических веществ среди обучающихся.</w:t>
            </w:r>
          </w:p>
        </w:tc>
      </w:tr>
      <w:tr>
        <w:trPr>
          <w:trHeight w:val="3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разование и культура здоровья» - создание оптимальных социально-педагогических и психологических условий для укрепления здоровья обучающихся и формирование здорового образа жизн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 М.М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учающихся сформированы факторы, укрепляющие и сохраняющие здоровье; умение обучающихся объективно оценивать состояние своего здоровья; ответственное отношение к своему здоровью.</w:t>
            </w:r>
          </w:p>
        </w:tc>
      </w:tr>
      <w:tr>
        <w:trPr>
          <w:trHeight w:val="3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тренинга по профилактике наркомании «Мой выбор» по формированию позитивных, социально-значимых установок подростков и психологической компетентности педагогов относительно особенностей развития подросткового возрас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Ю.О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ы позитивные, социально-значимые установки у подростков; понимание личной свободы и ответственности, а также принятие принятия решения и отстаивание своих позиций. Повышение самооценки. </w:t>
            </w:r>
          </w:p>
        </w:tc>
      </w:tr>
      <w:tr>
        <w:trPr>
          <w:trHeight w:val="3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Мой выбор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вец П.Г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навыки и умения анализировать информацию, необходимую для принятия осознанных решений; принимать решения, связанные с важными личными проблемами, нести персональную ответственность за последствие принимаемых решений.</w:t>
            </w:r>
          </w:p>
        </w:tc>
      </w:tr>
      <w:tr>
        <w:trPr>
          <w:trHeight w:val="3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Д.О.М. Выбираю жиз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ое пособие для учителей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лось количество правонарушений и преступлений. Подростки научились позитивному общению с окружающими, управлению своими переживаниями и разрешению возникающих конфликтов. Научились сопротивляться негативным явлениям социальной сред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(итоговой)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ускников </w:t>
      </w:r>
      <w:r>
        <w:rPr>
          <w:b/>
          <w:sz w:val="28"/>
          <w:szCs w:val="28"/>
          <w:lang w:val="en-US"/>
        </w:rPr>
        <w:t>IX</w:t>
      </w:r>
      <w:r>
        <w:rPr/>
        <w:t xml:space="preserve"> классов (за 3 года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906"/>
        <w:gridCol w:w="804"/>
        <w:gridCol w:w="805"/>
        <w:gridCol w:w="805"/>
        <w:gridCol w:w="805"/>
        <w:gridCol w:w="805"/>
        <w:gridCol w:w="110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вших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государственной (итоговой)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ов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классов в форме ЕГЭ (за 3 года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906"/>
        <w:gridCol w:w="804"/>
        <w:gridCol w:w="810"/>
        <w:gridCol w:w="900"/>
        <w:gridCol w:w="720"/>
        <w:gridCol w:w="790"/>
        <w:gridCol w:w="110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вши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9 бал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ерешагнули минимальный порог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оценка результатов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ов МОУ ОСОШ № 24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045"/>
        <w:gridCol w:w="2171"/>
        <w:gridCol w:w="2127"/>
      </w:tblGrid>
      <w:tr>
        <w:trPr>
          <w:cantSplit w:val="true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u w:val="none"/>
              </w:rPr>
              <w:t xml:space="preserve">Вид учреждения, степень обучения, класс, наименование и направление дифференциации класса 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Количество выпускников на конец каждого учебного года</w:t>
            </w:r>
          </w:p>
        </w:tc>
      </w:tr>
      <w:tr>
        <w:trPr>
          <w:cantSplit w:val="true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007 - 20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008 – 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009 – 201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  <w:u w:val="none"/>
              </w:rPr>
            </w:pPr>
            <w:r>
              <w:rPr>
                <w:i/>
                <w:sz w:val="28"/>
                <w:szCs w:val="28"/>
                <w:u w:val="none"/>
              </w:rPr>
              <w:t>Начальная школа</w:t>
            </w:r>
          </w:p>
          <w:p>
            <w:pPr>
              <w:pStyle w:val="31"/>
              <w:spacing w:lineRule="auto" w:line="240"/>
              <w:ind w:hanging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всего выпускни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  <w:u w:val="none"/>
              </w:rPr>
            </w:pPr>
            <w:r>
              <w:rPr>
                <w:i/>
                <w:sz w:val="28"/>
                <w:szCs w:val="28"/>
                <w:u w:val="none"/>
              </w:rPr>
              <w:t>Основная школа</w:t>
            </w:r>
          </w:p>
          <w:p>
            <w:pPr>
              <w:pStyle w:val="31"/>
              <w:spacing w:lineRule="auto" w:line="240"/>
              <w:ind w:hanging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всего выпускни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7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  <w:u w:val="none"/>
              </w:rPr>
            </w:pPr>
            <w:r>
              <w:rPr>
                <w:i/>
                <w:sz w:val="28"/>
                <w:szCs w:val="28"/>
                <w:u w:val="none"/>
              </w:rPr>
              <w:t>Средняя школа</w:t>
            </w:r>
          </w:p>
          <w:p>
            <w:pPr>
              <w:pStyle w:val="31"/>
              <w:spacing w:lineRule="auto" w:line="240"/>
              <w:ind w:hanging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всего выпускни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1</w:t>
            </w:r>
          </w:p>
        </w:tc>
      </w:tr>
    </w:tbl>
    <w:p>
      <w:pPr>
        <w:pStyle w:val="31"/>
        <w:spacing w:lineRule="auto" w:line="240"/>
        <w:ind w:firstLine="99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31"/>
        <w:spacing w:lineRule="auto" w:line="240"/>
        <w:ind w:firstLine="993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Результаты итоговой аттестации выпускников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2"/>
        <w:gridCol w:w="1407"/>
        <w:gridCol w:w="1613"/>
        <w:gridCol w:w="1447"/>
        <w:gridCol w:w="1800"/>
        <w:gridCol w:w="1411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За 3 го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 класс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 класс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 клас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u w:val="none"/>
              </w:rPr>
              <w:t>общее количество обуча-ю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аттестова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u w:val="none"/>
              </w:rPr>
              <w:t>общее количество обуча-ю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аттестов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u w:val="none"/>
              </w:rPr>
              <w:t>общее количество обуча-ющих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аттестован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007-20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7%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008-20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5,6%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009-20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3,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аботы образовательного учреждения является государственная (итоговая) аттестация выпускников 9-х и 12-х классов. Результаты итоговой аттестации за последние 3 года выпускников позволяют сделать вывод о том, что качество знаний учащихся соответствует требованиям государственных  образовательных стандар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ии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онкурсах, фестивалях, соревно</w:t>
      </w:r>
      <w:r>
        <w:rPr/>
        <w:t>ваниях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709"/>
        <w:gridCol w:w="2999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Останови зло!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 Рассказов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конкурс «Широкая маслениц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Гончарук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«Моя школа в истории Красноармейского район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 Рассказов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ероприятие «Вместе против наркотиков и ВИЧ-инфекции!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Кондратов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футбол. Участие в районной спартакиаде среди подростков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бок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Гордеев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Нам в конфликтах жить нельзя – возьмемся за руки друзья!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ленова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 «Рукописная книга памяти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Дмитриев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Живые голоса истор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елоусов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Спорт против наркотиков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елоусов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Лучший школьный сайт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Демин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Косынка ветеран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Судоргин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Хочу жить долго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ленова, обучающиеся  9,10 классов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Защити себя Конвенцией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Дмитриева, обучающиеся 9 класс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Твоя безопасность в твоих руках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 Расск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9,10 классов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акция «Шаг навстречу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Судорг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9,10 классов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Спасибо – нет!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Холод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9,10 классов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Мир без наркотиков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Лук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9,10 классов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Салют Победы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Гонча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ленов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МЧС России «Служба спасения 01» (конкурс плакатов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рита Башлаева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Подарок ветерану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уменюк, Елена Касаева, Александр Калачигин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арафон «Будь здоров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Ламтева, Никита Васенькин, Сергей Равчеев, Леонид Ломакин, Алла Калашникова. Алина Сергеева, Юрий Ильиченко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Семья в жизни и судьбе человека» (с участием ГУСО центр «Семья», детской библиотеки № 18, ПДН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Холоденко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«Солдат войны не выбирает» (с участием ветеранов ВОВ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елоус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9-12 классов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Сталинградцы – дней перебирая» (с участием ветеранов ВОВ, библиотеки № 18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утенко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тенгазет «Звучи, память набат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рита Башлаева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герои живут рядом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Калашникова, Наталья Лозинская, Юрий Ильиченко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ефератов «И помнит мир спасенный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Ламтева, Наталья Акимова, Иван Кузютин, Эмма Фисенко, Ирина Кулимзина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Откуда есть пошла Земля рус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астием библиотеки № 18, ГУСО Центр «Семья», молодежный Центр «Форум»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Холод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асаева, Юрий Ильиченко, Галина Гуменюк, Александр Калачигин, Наталья Лозинская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Мы – славяне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 и обучающиеся 9,10 классов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ока не меркнет свет, пока горит свеча» (с участием библиотеки № 18, ГУСО Центр «Семья», молодежный Центр «Форум»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Судоргин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енстве России по тхэквондо среди юниор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Самигулин, обучающийся 12 класса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е сборы допризывной молодежи Красноармейского райо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лчке гир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Потапов, обучающийся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Потапов, обучающийся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Курк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лакатов «Нам в конфликтах жить нельзя – возьмемся за руки, друзья!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озинская, Наталья Акимова, Юрий Ильиченк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выявлен  ряд   проблем,  которые будут существенно определять направления всех управленческих действий в дальнейшем развитии школы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вышения мотивации обучающихся (невысокий уровень познавательных интересов обучающихся препятствует осознанному усвоению школьниками знаний)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организации образовательного процесса и применяемых традиционных технологий в школе (противоречие между разнородностью состава обучающихся по уровню обученности, обучаемости, развитая познавательного интереса, воспитанности, состоянию физическою здоровья и «усредненным» подходом к их обучению и воспитанию);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>
          <w:color w:val="000000"/>
          <w:sz w:val="28"/>
          <w:szCs w:val="28"/>
        </w:rPr>
        <w:t>проблема материально-технического обеспечения образовательного процесса в школе (реализации эффективного образовательного  процесса препятствует недостаточное материально-финансовое обеспечение  школ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тной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и замечания по Докладу Вы можете высказать по адресу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00026, Россия,  г. Волгоград,  Красноармейский район, ул. Гражданская, 3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: 67-07-8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ososh24-vlg@mail.ru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shool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oshko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10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sh24-vl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8:00Z</dcterms:created>
  <dc:creator>МОУ ОСОШ24</dc:creator>
  <dc:description/>
  <cp:keywords/>
  <dc:language>en-US</dc:language>
  <cp:lastModifiedBy>Секретарь</cp:lastModifiedBy>
  <cp:lastPrinted>2010-08-19T15:44:00Z</cp:lastPrinted>
  <dcterms:modified xsi:type="dcterms:W3CDTF">2011-05-11T06:40:00Z</dcterms:modified>
  <cp:revision>14</cp:revision>
  <dc:subject/>
  <dc:title/>
</cp:coreProperties>
</file>