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Задачи и функции  МОУ ОСОШ №24 Красноармейского района г.Волгогра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обрать наиболее эффективные технологии преподавания предметов, сочетающие в себе разнообразные вариативные подходы к 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работать систему диагностики, совершенствующую систему внеучебной деятельности по предметам обучения, обеспечивающую психологическую защищенность обучающихся в образовательном процессе, эффективно реализующую профессионально- деятельностный потенциал педагогического коллектива и администрации в учебно-воспитательном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льнейшее совершенствование учебно-воспитательного процесса, учитывая индивидуальные особенности обучающихся, их интересы, образовательные возможности, состояни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явление и реализация образовательного потенциала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тслеживание динамики развития обучающихся, создавая при этом эмоциональный комфорт и условия для самовыражения, самопознания и саморазвития каждого уче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9:00Z</dcterms:created>
  <dc:creator>МОУ ОСОШ24</dc:creator>
  <dc:description/>
  <cp:keywords/>
  <dc:language>en-US</dc:language>
  <cp:lastModifiedBy>Секретарь</cp:lastModifiedBy>
  <cp:lastPrinted>2011-10-04T13:46:00Z</cp:lastPrinted>
  <dcterms:modified xsi:type="dcterms:W3CDTF">2011-10-22T07:37:00Z</dcterms:modified>
  <cp:revision>54</cp:revision>
  <dc:subject/>
  <dc:title/>
</cp:coreProperties>
</file>