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1267950691"/>
      <w:bookmarkEnd w:id="0"/>
      <w:r>
        <w:rPr/>
        <w:object w:dxaOrig="10937" w:dyaOrig="1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85pt;height:755.1pt" filled="f" o:ole="">
            <v:imagedata r:id="rId3" o:title=""/>
          </v:shape>
          <o:OLEObject Type="Embed" ProgID="Word.Document.12" ShapeID="ole_rId2" DrawAspect="Content" ObjectID="_1196809211" r:id="rId2"/>
        </w:object>
      </w:r>
    </w:p>
    <w:p>
      <w:pPr>
        <w:pStyle w:val="Heading2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КРАТКАЯ АННОТАЦИЯ ДОКУМЕНТА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Обобщённая информация о фактическом состоянии образования в  школе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Краткая характеристика позитивных достижений образовательного учреждения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Краткая характеристика затруднений и нерешенных проблем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Характеристика требований социум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КОНЦЕПТУАЛЬНО-ПРОГНОСТИЧЕСКАЯ ЧАСТЬ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ПРОЦЕССУАЛЬНО-ТЕХНОЛОГИЧЕСКАЯ ЧАСТ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КОНТРОЛЬНО-ЭКСПЕРТНАЯ ЧАСТЬ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КРАТКАЯ АННОТАЦИЯ ДОКУМЕН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Концепция и программа развития разработаны коллективом МОУ ОСОШ №24 Красноармейского района г. Волгограда на период с 2008- по 2012 год. В них отражены тенденции изменения  школы, охарактеризованы главные проблемы и задачи работы, представлены концептуальные направления развития, меры по обновлению содержания, организации и управления образовательным процессом на основе инновационных преобразований.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ПРОГРАММУ РАЗВИТИЯ РАЗРАБОТАЛ АВТОРСКИЙ </w:t>
      </w:r>
    </w:p>
    <w:p>
      <w:pPr>
        <w:pStyle w:val="Heading2"/>
        <w:spacing w:lineRule="auto" w:line="360"/>
        <w:rPr/>
      </w:pPr>
      <w:r>
        <w:rPr/>
        <w:t>КОЛЛЕКТИВ В СОСТАВЕ:</w:t>
      </w:r>
    </w:p>
    <w:p>
      <w:pPr>
        <w:pStyle w:val="Heading2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Суняйкина И.Я. – директор  школы, первая кв. категория</w:t>
      </w:r>
    </w:p>
    <w:p>
      <w:pPr>
        <w:pStyle w:val="Normal"/>
        <w:spacing w:lineRule="auto" w:line="360"/>
        <w:rPr/>
      </w:pPr>
      <w:r>
        <w:rPr>
          <w:sz w:val="28"/>
        </w:rPr>
        <w:t>Учеваткина А.И. – зам. директора по УВР, вторая кв. катег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ратова Г.Н. – зам. директора по ВР,  первая кв. категория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общённая информация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актическом состоянии образования в школе</w:t>
      </w:r>
    </w:p>
    <w:p>
      <w:pPr>
        <w:pStyle w:val="TextBody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u w:val="single"/>
        </w:rPr>
      </w:pPr>
      <w:r>
        <w:rPr>
          <w:b/>
          <w:bCs/>
          <w:i/>
          <w:iCs/>
          <w:sz w:val="32"/>
          <w:u w:val="single"/>
        </w:rPr>
        <w:t>История становления  МОУ СОШ № 24</w:t>
      </w:r>
    </w:p>
    <w:p>
      <w:pPr>
        <w:pStyle w:val="TextBody"/>
        <w:spacing w:lineRule="auto" w:line="360"/>
        <w:ind w:right="-765" w:firstLine="709"/>
        <w:jc w:val="both"/>
        <w:rPr>
          <w:szCs w:val="28"/>
        </w:rPr>
      </w:pPr>
      <w:r>
        <w:rPr>
          <w:szCs w:val="28"/>
        </w:rPr>
        <w:t>Настоящее учреждение основано в 1936 году.</w:t>
      </w:r>
    </w:p>
    <w:p>
      <w:pPr>
        <w:pStyle w:val="TextBody"/>
        <w:spacing w:lineRule="auto" w:line="360"/>
        <w:ind w:right="-765" w:firstLine="709"/>
        <w:jc w:val="both"/>
        <w:rPr/>
      </w:pPr>
      <w:r>
        <w:rPr>
          <w:szCs w:val="28"/>
        </w:rPr>
        <w:t>В 1993 году передано в муниципальную собственность решением Волгоградского областного Совета народных декпутатов от 10.06.1993 г. № 13/152 «О передаче в муниципальную собственность государственного имущества Волгоградской области» как вечерняя сменная средняя школа № 24 красноармейского района города Волгограда, на базе которой приказом управления образования администрации города Волгограда от 27.05.1996 г. № 164 учреждено муниципальное общеобразовательное учреждение вечерняя (сменная) школа (ВСШ) № 24 Красноармейского района города Волгограда.</w:t>
      </w:r>
    </w:p>
    <w:p>
      <w:pPr>
        <w:pStyle w:val="TextBody"/>
        <w:spacing w:lineRule="auto" w:line="360"/>
        <w:ind w:right="-765" w:firstLine="709"/>
        <w:jc w:val="both"/>
        <w:rPr/>
      </w:pPr>
      <w:r>
        <w:rPr>
          <w:szCs w:val="28"/>
        </w:rPr>
        <w:t>Приказом управления образования администрации города Волгограда от 12.07.1999 г. № 218 муниципальное общеобразовательное учреждение вечерняя (сменная) школа (ВСШ) № 24 Красноармейского района города Волгограда переименовано в муниципальное учреждение открытую (сменную) общеобразовательную школу № 24 Красноармейского района города Волгограда.</w:t>
      </w:r>
    </w:p>
    <w:p>
      <w:pPr>
        <w:pStyle w:val="TextBody"/>
        <w:spacing w:lineRule="auto" w:line="360"/>
        <w:ind w:firstLine="480"/>
        <w:rPr/>
      </w:pPr>
      <w:r>
        <w:rPr/>
        <w:t>Со времени своего основания школа прошла определённый путь развития, и за эти годы стала развивающей и развивающейся. Это время было наполнено творческой деятельностью всего коллектива и администрации, учащихся и их родителей. Наблюдалась в большинстве своём полная самореализация профессиональных возможностей педагогов и заинтересованность детей в общих делах школы.</w:t>
      </w:r>
    </w:p>
    <w:p>
      <w:pPr>
        <w:pStyle w:val="TextBody"/>
        <w:spacing w:lineRule="auto" w:line="360"/>
        <w:rPr/>
      </w:pPr>
      <w:r>
        <w:rPr/>
        <w:t>С первых дней работы школы  инновационная деятельность была направлена на развитие личности ребёнка. Организация учебно-познавательной деятельности всегда носила личностно-ориентированную направленность. Таким обра-</w:t>
      </w:r>
    </w:p>
    <w:p>
      <w:pPr>
        <w:pStyle w:val="TextBody"/>
        <w:spacing w:lineRule="auto" w:line="360"/>
        <w:rPr/>
      </w:pPr>
      <w:r>
        <w:rPr/>
        <w:t>зом</w:t>
      </w:r>
    </w:p>
    <w:p>
      <w:pPr>
        <w:pStyle w:val="TextBody"/>
        <w:spacing w:lineRule="auto" w:line="360"/>
        <w:rPr/>
      </w:pPr>
      <w:r>
        <w:rPr/>
        <w:t>практике шла реализация главной цели – выявление и развитие способностей каждого ученика, формирование духовно богатой, физически здоровой, творчески мыслящей личности, обладающей прочными базовыми знаниями средней школы и глубокими по предметам специализации.</w:t>
      </w:r>
    </w:p>
    <w:p>
      <w:pPr>
        <w:pStyle w:val="TextBody"/>
        <w:spacing w:lineRule="auto" w:line="360"/>
        <w:ind w:firstLine="720"/>
        <w:rPr/>
      </w:pPr>
      <w:r>
        <w:rPr/>
        <w:t xml:space="preserve">Инновационная деятельность педагогического коллектива являлась основным инструментом включения школы в режим развития, оказала определённое влияние на развитие личности педагогов и учащихся, на формирование высоких конечных результатов. </w:t>
      </w:r>
    </w:p>
    <w:p>
      <w:pPr>
        <w:pStyle w:val="TextBody"/>
        <w:spacing w:lineRule="auto" w:line="360"/>
        <w:ind w:firstLine="720"/>
        <w:rPr/>
      </w:pPr>
      <w:r>
        <w:rPr/>
        <w:t xml:space="preserve">Уровень научности инновационных процессов, их направленность на новое решение проблем, стоящих перед школой, на обновление педагогических технологий, на получение качественно новых результатов обучения и воспитания способствовали постепенному, плановому переходу в образовательное учреждение, дающее образование повышенного уровня. </w:t>
      </w:r>
    </w:p>
    <w:p>
      <w:pPr>
        <w:pStyle w:val="TextBody"/>
        <w:spacing w:lineRule="auto" w:line="360"/>
        <w:ind w:firstLine="720"/>
        <w:rPr/>
      </w:pPr>
      <w:r>
        <w:rPr/>
        <w:t>За эти  годы изменениям подлежали следующие компоненты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держание образования (работа велась по базисному учебному плану;  осуществлялась корректировка учебных программ, внутришкольная и уровневая дифференциация и т.д.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Усовершенствование технологии обучения, что позволило осуществлять повышенный уровень образования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Организация учебного процесса с учётом особенностей профильной школы. На каждой из двух ступеней образования оптимальные формы индивидуализации обучения способствовали созданию условий самореализации для учащихся:</w:t>
      </w:r>
    </w:p>
    <w:p>
      <w:pPr>
        <w:pStyle w:val="TextBody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 xml:space="preserve"> ступень – средняя (основная школа) –  привитие интереса к прочному освоению базовых знаний, умений и навыков. Предусмотренных стандартами учебных предметов.</w:t>
      </w:r>
    </w:p>
    <w:p>
      <w:pPr>
        <w:pStyle w:val="TextBody"/>
        <w:spacing w:lineRule="auto" w:line="360"/>
        <w:ind w:left="360" w:hanging="0"/>
        <w:rPr/>
      </w:pPr>
      <w:r>
        <w:rPr>
          <w:lang w:val="en-US"/>
        </w:rPr>
        <w:t>III</w:t>
      </w:r>
      <w:r>
        <w:rPr/>
        <w:t xml:space="preserve"> ступень – (старшая школа) – самовыражение личности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Профессиональная подготовка учителей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оздание системы воспитательной работы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Разработка системы дополнительного образования, способствующей углублению учебно-воспитательного процесса (ежегодно работало 10-15 различных студий, клубов, кружков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Управление школой (администрация изучила, овладела важнейшим звеном управленческого цикла – педагогическим анализом, что позволило ежегодно грамотно вычленять и своевременно решать главные задачи и направления в инновационной деятельности).</w:t>
      </w:r>
    </w:p>
    <w:p>
      <w:pPr>
        <w:pStyle w:val="TextBody"/>
        <w:spacing w:lineRule="auto" w:line="360"/>
        <w:ind w:firstLine="720"/>
        <w:rPr/>
      </w:pPr>
      <w:r>
        <w:rPr/>
        <w:t xml:space="preserve">Управление школой носит инновационный характер, преобладает принятие решений по ситуации, т.е. по конкретным результатам. Эффективность такого управления администрация школы видит, прежде всего, в том, что на протяжении ряда лет целенаправленно совершенствует себя и своих сотрудников параллельно. </w:t>
      </w:r>
    </w:p>
    <w:p>
      <w:pPr>
        <w:pStyle w:val="TextBody"/>
        <w:spacing w:lineRule="auto" w:line="360"/>
        <w:ind w:firstLine="720"/>
        <w:rPr/>
      </w:pPr>
      <w:r>
        <w:rPr/>
        <w:t xml:space="preserve">Администрация  школы владеет важнейшим звеном управленческого цикла – педагогическим анализом, что позволяет ежегодно грамотно вычленять и своевременно решать главные задачи и направления в управлении инновационной деятельностью в  школе. </w:t>
      </w:r>
    </w:p>
    <w:p>
      <w:pPr>
        <w:pStyle w:val="TextBody"/>
        <w:spacing w:lineRule="auto" w:line="360"/>
        <w:ind w:firstLine="720"/>
        <w:rPr/>
      </w:pPr>
      <w:r>
        <w:rPr/>
        <w:t>За годы работы сложились определённые условия, позволяющие работать в режиме постоянного развития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четко определена программа развития школы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моделирование учебно-воспитательного процесса способствует саморазвитию личности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создан сплочённый по общности цели коллектив учащихся и учителей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самоуправление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системность научно-методической деятельности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наличие достаточно хорошей учебно-методической базы для формирования оптимальной образовательной среды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школа стала постоянно развивающейся системой, где ученик реализует своё право на образование в соответствии со своими потребностями, способностями и возможностями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учитель имеет возможность развивать свои профессиональные и личные качеств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администрация обеспечивает успех деятельности ученика и учителя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коллектив работает в творческом поисковом режиме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сложились гуманные отношения партнёрского сотрудничества, уважения, доверия. Успех каждого становится нормой жизни в коллектив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Наша концепция</w:t>
      </w:r>
    </w:p>
    <w:p>
      <w:pPr>
        <w:pStyle w:val="TextBody"/>
        <w:spacing w:lineRule="auto" w:line="360"/>
        <w:ind w:firstLine="720"/>
        <w:rPr/>
      </w:pPr>
      <w:r>
        <w:rPr/>
        <w:t>Коллектив  школы ставит перед собой главные задачи: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решить проблему вариативности образования в соответствии с разработанной концепцией самореализации личности учителя и ученика в   социуме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разработать многоступенчатую модель школы для предоставления всем учащимся одинаковых стартовых возможностей, дифференциации обучения и обеспечения индивидуального подхода к разноуровневым учащимся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разработать и внедрить здоровьесберегающие технологии в условиях дифференцированного профильного обучения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создать модель выпускника, ориентированного на профессиональные сферы деятельности (типов: «человек – человек», «человек – знак», «человек – природа», «человек – техника», «человек – художественный образ»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ведения об обучающихся</w:t>
      </w:r>
    </w:p>
    <w:p>
      <w:pPr>
        <w:pStyle w:val="TextBody"/>
        <w:ind w:left="-720" w:right="179" w:hanging="0"/>
        <w:jc w:val="both"/>
        <w:rPr/>
      </w:pPr>
      <w:r>
        <w:rPr>
          <w:b/>
          <w:i/>
          <w:szCs w:val="28"/>
        </w:rPr>
        <w:t>2.1. Социальные характеристики семей обучающихся.</w:t>
      </w:r>
    </w:p>
    <w:p>
      <w:pPr>
        <w:pStyle w:val="TextBody"/>
        <w:ind w:left="-720" w:right="17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253"/>
        <w:gridCol w:w="1731"/>
        <w:gridCol w:w="1731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0" w:leader="none"/>
              </w:tabs>
              <w:ind w:left="-720" w:right="179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емь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rPr/>
            </w:pPr>
            <w:r>
              <w:rPr>
                <w:szCs w:val="28"/>
              </w:rPr>
              <w:t>2004-2005</w:t>
            </w:r>
          </w:p>
          <w:p>
            <w:pPr>
              <w:pStyle w:val="TextBody"/>
              <w:ind w:right="-95" w:hanging="0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>
                <w:szCs w:val="28"/>
              </w:rPr>
            </w:pPr>
            <w:r>
              <w:rPr>
                <w:szCs w:val="28"/>
              </w:rPr>
              <w:t>2005-2006 учебный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/>
            </w:pPr>
            <w:r>
              <w:rPr>
                <w:szCs w:val="28"/>
              </w:rPr>
              <w:t xml:space="preserve">2006-2007 учебный год </w:t>
            </w:r>
          </w:p>
        </w:tc>
      </w:tr>
      <w:tr>
        <w:trPr>
          <w:trHeight w:val="45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/>
            </w:pPr>
            <w:r>
              <w:rPr>
                <w:b/>
                <w:sz w:val="24"/>
              </w:rPr>
              <w:t>1. Неполная сем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иемная сем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пекунская сем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ногодетная сем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емья с детьми-инвалид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/>
            </w:pPr>
            <w:r>
              <w:rPr>
                <w:b/>
                <w:sz w:val="24"/>
              </w:rPr>
              <w:t>6. Семья одинокой матери с незарегистрированным бра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/>
            </w:pPr>
            <w:r>
              <w:rPr>
                <w:b/>
                <w:sz w:val="24"/>
              </w:rPr>
              <w:t>7. Семья, оставшаяся с одной матерь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/>
            </w:pPr>
            <w:r>
              <w:rPr>
                <w:b/>
                <w:sz w:val="24"/>
              </w:rPr>
              <w:t>8. Семья, оставшаяся с одним отц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/>
            </w:pPr>
            <w:r>
              <w:rPr>
                <w:b/>
                <w:sz w:val="24"/>
              </w:rPr>
              <w:t>9. Семья, живущая без родного от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/>
            </w:pPr>
            <w:r>
              <w:rPr>
                <w:b/>
                <w:sz w:val="24"/>
              </w:rPr>
              <w:t>10. Семья, живущая с неработающими р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Семья, где один из родителей является инвали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/>
            </w:pPr>
            <w:r>
              <w:rPr>
                <w:b/>
                <w:sz w:val="24"/>
              </w:rPr>
              <w:t>12. Семья эмигрантов, беженцев или вынужденных переселенце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Семья, стоящая на ВШ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Малоимущая сем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</w:tbl>
    <w:p>
      <w:pPr>
        <w:pStyle w:val="TextBody"/>
        <w:ind w:left="-720"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720" w:right="179" w:hanging="0"/>
        <w:jc w:val="both"/>
        <w:rPr/>
      </w:pPr>
      <w:r>
        <w:rPr>
          <w:b/>
          <w:i/>
          <w:szCs w:val="28"/>
        </w:rPr>
        <w:t>2.2.. Количество классов и учащихся по ступеням образования.</w:t>
      </w:r>
    </w:p>
    <w:p>
      <w:pPr>
        <w:pStyle w:val="TextBody"/>
        <w:ind w:left="-720" w:right="17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82"/>
        <w:gridCol w:w="2382"/>
        <w:gridCol w:w="238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rPr>
                <w:szCs w:val="28"/>
              </w:rPr>
            </w:pPr>
            <w:r>
              <w:rPr>
                <w:szCs w:val="28"/>
              </w:rPr>
              <w:t>2004-2005 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>
                <w:szCs w:val="28"/>
              </w:rPr>
            </w:pPr>
            <w:r>
              <w:rPr>
                <w:szCs w:val="28"/>
              </w:rPr>
              <w:t>2005-2006 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/>
            </w:pPr>
            <w:r>
              <w:rPr>
                <w:szCs w:val="28"/>
              </w:rPr>
              <w:t xml:space="preserve">2006-2007 учебный год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-9 клас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/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/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5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12 клас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/1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/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/10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/167</w:t>
            </w:r>
          </w:p>
        </w:tc>
      </w:tr>
    </w:tbl>
    <w:p>
      <w:pPr>
        <w:pStyle w:val="TextBody"/>
        <w:ind w:left="-720"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720" w:right="179" w:hanging="0"/>
        <w:jc w:val="both"/>
        <w:rPr/>
      </w:pPr>
      <w:r>
        <w:rPr>
          <w:b/>
          <w:i/>
          <w:szCs w:val="28"/>
        </w:rPr>
        <w:t>2.3. Количество классов и учащихся по параллелям.</w:t>
      </w:r>
    </w:p>
    <w:p>
      <w:pPr>
        <w:pStyle w:val="TextBody"/>
        <w:ind w:left="-720" w:right="17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5"/>
        <w:gridCol w:w="2385"/>
        <w:gridCol w:w="238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rPr>
                <w:szCs w:val="28"/>
              </w:rPr>
            </w:pPr>
            <w:r>
              <w:rPr>
                <w:szCs w:val="28"/>
              </w:rPr>
              <w:t>2004-2005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>
                <w:szCs w:val="28"/>
              </w:rPr>
            </w:pPr>
            <w:r>
              <w:rPr>
                <w:szCs w:val="28"/>
              </w:rPr>
              <w:t>2005-2006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/>
            </w:pPr>
            <w:r>
              <w:rPr>
                <w:szCs w:val="28"/>
              </w:rPr>
              <w:t xml:space="preserve">2006-2007 учебный год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-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\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\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-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\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\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\1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-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\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\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\4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\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\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\4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\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\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\2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\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\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\34</w:t>
            </w:r>
          </w:p>
        </w:tc>
      </w:tr>
    </w:tbl>
    <w:p>
      <w:pPr>
        <w:pStyle w:val="TextBody"/>
        <w:ind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СРАВНИТЕЛЬ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В 7 – 12 КЛАССАХ ЗА  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463"/>
        <w:gridCol w:w="1297"/>
        <w:gridCol w:w="1440"/>
        <w:gridCol w:w="1540"/>
        <w:gridCol w:w="1220"/>
        <w:gridCol w:w="1560"/>
      </w:tblGrid>
      <w:tr>
        <w:trPr>
          <w:trHeight w:val="2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спеваемост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 (кач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ведены                    в следующий класс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- 9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2003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3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3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5-2006уч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2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-2007уч.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ind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720" w:right="17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5. Результативность поступления выпускников в учебные заведения.</w:t>
      </w:r>
    </w:p>
    <w:p>
      <w:pPr>
        <w:pStyle w:val="TextBody"/>
        <w:ind w:left="-720" w:right="17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981"/>
        <w:gridCol w:w="1982"/>
        <w:gridCol w:w="198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rPr>
                <w:szCs w:val="28"/>
              </w:rPr>
            </w:pPr>
            <w:r>
              <w:rPr>
                <w:szCs w:val="28"/>
              </w:rPr>
              <w:t>2004-2005 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>
                <w:szCs w:val="28"/>
              </w:rPr>
            </w:pPr>
            <w:r>
              <w:rPr>
                <w:szCs w:val="28"/>
              </w:rPr>
              <w:t>2005-2006 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0" w:hanging="0"/>
              <w:rPr/>
            </w:pPr>
            <w:r>
              <w:rPr>
                <w:szCs w:val="28"/>
              </w:rPr>
              <w:t xml:space="preserve">2006-2007 учебный год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окончивших среднюю (полную) и основную общую шко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\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\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\38</w:t>
            </w:r>
          </w:p>
        </w:tc>
      </w:tr>
      <w:tr>
        <w:trPr>
          <w:trHeight w:val="64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упившие:</w:t>
            </w:r>
          </w:p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в ВУЗ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в СУЗы, коллед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\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\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\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 в училищ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\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\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\1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 на кур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\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\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\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) работа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\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\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\1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должили образование в 10 класс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TextBody"/>
        <w:ind w:left="-720"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720"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Организационно-педагогическое «строение»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МОУ ОСОШ №24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 xml:space="preserve">МОУ ОСОШ №24 Красноармейского   района г. Волгограда является муниципальным общеобразовательным учреждением. Занятия в  школе проходят в две смены. Режим работы школы – 5-дневная рабочая неделя. </w:t>
      </w:r>
    </w:p>
    <w:p>
      <w:pPr>
        <w:pStyle w:val="TextBody"/>
        <w:spacing w:lineRule="auto" w:line="360"/>
        <w:ind w:firstLine="720"/>
        <w:rPr/>
      </w:pPr>
      <w:r>
        <w:rPr/>
        <w:t xml:space="preserve">Имеются две ступени образования: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lang w:val="en-US"/>
        </w:rPr>
        <w:t>II</w:t>
      </w:r>
      <w:r>
        <w:rPr/>
        <w:t xml:space="preserve"> ступень –  (7-9) общеобразовательные классы; </w:t>
      </w:r>
    </w:p>
    <w:p>
      <w:pPr>
        <w:pStyle w:val="TextBody"/>
        <w:numPr>
          <w:ilvl w:val="0"/>
          <w:numId w:val="9"/>
        </w:numPr>
        <w:spacing w:lineRule="auto" w:line="360"/>
        <w:ind w:left="720" w:hanging="0"/>
        <w:rPr/>
      </w:pPr>
      <w:r>
        <w:rPr>
          <w:lang w:val="en-US"/>
        </w:rPr>
        <w:t>III</w:t>
      </w:r>
      <w:r>
        <w:rPr/>
        <w:t xml:space="preserve"> ступень </w:t>
        <w:softHyphen/>
        <w:t>-(10 – 12) общеобразовательные классы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  <w:i/>
          <w:iCs/>
          <w:sz w:val="32"/>
          <w:u w:val="single"/>
        </w:rPr>
        <w:t>Состояние материально-технической базы  школы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>Школа имеет достаточную материально-техническую базу для реализации перспективных планов развития:</w:t>
      </w:r>
    </w:p>
    <w:p>
      <w:pPr>
        <w:pStyle w:val="TextBody"/>
        <w:spacing w:lineRule="auto" w:line="360"/>
        <w:ind w:left="144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Учебные кабинеты –  7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Компьютерные классы – 1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Библиотеки –  1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Кабинет психолога –  1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Кабинет социальной помощи – 1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Спортивные площадки – 1 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Характеристика окружающего социума</w:t>
      </w:r>
    </w:p>
    <w:p>
      <w:pPr>
        <w:pStyle w:val="TextBody"/>
        <w:spacing w:lineRule="auto" w:line="360"/>
        <w:ind w:firstLine="720"/>
        <w:rPr/>
      </w:pPr>
      <w:r>
        <w:rPr/>
        <w:t xml:space="preserve">Удалось установить тесные связи с медико-психологическими службами, органами внутренних дел и т.д. Найдены оптимальные формы индивидуальной работы с семьями, нуждающимися в особой помощи. Коллектив  школы постоянно работает над проблемой предупреждения правонарушений среди учащихся. На внутришкольном учёте –  19 учащихся (из них-4 обучающихся, состоящих на учете в ПДН) . С данными учащимися ведётся индивидуальная работа, исходя из их состояния здоровья, психологических особенностей. </w:t>
      </w:r>
    </w:p>
    <w:p>
      <w:pPr>
        <w:pStyle w:val="TextBody"/>
        <w:spacing w:lineRule="auto" w:line="360"/>
        <w:ind w:firstLine="720"/>
        <w:rPr/>
      </w:pPr>
      <w:r>
        <w:rPr/>
        <w:t>По результатам анкетирования учащихся и родителей видно, что дети в целом положительно относятся к школе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6. Сведения о педагогах  школы</w:t>
      </w:r>
    </w:p>
    <w:p>
      <w:pPr>
        <w:pStyle w:val="TextBody"/>
        <w:spacing w:lineRule="auto" w:line="360"/>
        <w:ind w:firstLine="360"/>
        <w:rPr/>
      </w:pPr>
      <w:r>
        <w:rPr/>
        <w:t>В школе работает  15 педагогов. Из них  6 педагогов имеют первую квалификационную категорию,  9 педагогов– вторую квалификационную категорию.</w:t>
      </w:r>
    </w:p>
    <w:p>
      <w:pPr>
        <w:pStyle w:val="TextBody"/>
        <w:spacing w:lineRule="auto" w:line="360"/>
        <w:ind w:firstLine="720"/>
        <w:rPr/>
      </w:pPr>
      <w:r>
        <w:rPr/>
        <w:t>Один педагог  награждены значком "Отличник народного образования", «Почетными грамотами Министерства Просвещения» награждены 2 педагога.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>Весь состав педагогического коллектива  обладает повышенной способностью к творчеству и саморазвитию. Имеют стаж работы: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свыше 15 лет –   10 педагога;</w:t>
      </w:r>
    </w:p>
    <w:p>
      <w:pPr>
        <w:pStyle w:val="TextBody"/>
        <w:numPr>
          <w:ilvl w:val="1"/>
          <w:numId w:val="9"/>
        </w:numPr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/>
        <w:t>от 10 до 15 лет –  2 педагог;</w:t>
      </w:r>
    </w:p>
    <w:p>
      <w:pPr>
        <w:pStyle w:val="TextBody"/>
        <w:numPr>
          <w:ilvl w:val="1"/>
          <w:numId w:val="9"/>
        </w:numPr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/>
        <w:t>от 5 до 10 лет –  2 педагога;</w:t>
      </w:r>
    </w:p>
    <w:p>
      <w:pPr>
        <w:pStyle w:val="TextBody"/>
        <w:numPr>
          <w:ilvl w:val="1"/>
          <w:numId w:val="9"/>
        </w:numPr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/>
        <w:t>до 5 лет- 1 педагог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bCs/>
          <w:sz w:val="32"/>
        </w:rPr>
        <w:t>Краткая характеристика позитивных достижений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ОСОШ № 24</w:t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32"/>
          <w:u w:val="single"/>
        </w:rPr>
        <w:t>1. Достижения в освоении учащимися государственных образовательных стандартов и учебных программ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/>
        <w:t>У большинства учащихся отмечается постоянный рост мотивации учебной деятельности.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b/>
          <w:bCs/>
          <w:i/>
          <w:iCs/>
          <w:sz w:val="32"/>
          <w:u w:val="single"/>
        </w:rPr>
        <w:t>Достижения в педагогической деятельности</w:t>
      </w:r>
    </w:p>
    <w:p>
      <w:pPr>
        <w:pStyle w:val="TextBody"/>
        <w:spacing w:lineRule="auto" w:line="360"/>
        <w:ind w:firstLine="720"/>
        <w:rPr/>
      </w:pPr>
      <w:r>
        <w:rPr/>
        <w:t xml:space="preserve">Управление школой носит инновационный характер. </w:t>
      </w:r>
    </w:p>
    <w:p>
      <w:pPr>
        <w:pStyle w:val="TextBody"/>
        <w:spacing w:lineRule="auto" w:line="360"/>
        <w:ind w:firstLine="720"/>
        <w:rPr/>
      </w:pPr>
      <w:r>
        <w:rPr/>
        <w:t xml:space="preserve">Постоянно совершенствуется система методической работы. Учителя  школы систематически обобщают свой передовой педагогический опыт. </w:t>
      </w:r>
    </w:p>
    <w:p>
      <w:pPr>
        <w:pStyle w:val="TextBody"/>
        <w:spacing w:lineRule="auto" w:line="360"/>
        <w:ind w:firstLine="720"/>
        <w:rPr/>
      </w:pPr>
      <w:r>
        <w:rPr/>
        <w:t xml:space="preserve">Педагогические работники  школы являются активными участниками конкурсов методических разработок. </w:t>
      </w:r>
    </w:p>
    <w:p>
      <w:pPr>
        <w:pStyle w:val="TextBody"/>
        <w:spacing w:lineRule="auto" w:line="360"/>
        <w:ind w:firstLine="720"/>
        <w:rPr/>
      </w:pPr>
      <w:r>
        <w:rPr/>
        <w:t xml:space="preserve">Большое внимание в школе уделяется воспитательной работе, обновление которой для педагогов  школы означает: 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осуществление воспитания в контексте национальной культуры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организацию воспитания как гуманитарной практики, направленной на оказание помощи детям в их духовно-нравственном и гражданском становлении и разрешении конкретных жизненных проблем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возвращение воспитания в семью, педагогическое сотрудничество с родителями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повышение педагогической культуры педагогов.</w:t>
      </w:r>
    </w:p>
    <w:p>
      <w:pPr>
        <w:pStyle w:val="TextBody"/>
        <w:spacing w:lineRule="auto" w:line="360"/>
        <w:ind w:firstLine="720"/>
        <w:rPr/>
      </w:pPr>
      <w:r>
        <w:rPr/>
        <w:t xml:space="preserve">Управление воспитательным процессом в  школе осуществляется через массовые, коллективные, групповые и индивидуальные формы его организации. Отбор содержания, форм и методов воспитания происходит с учётом жизненных позиций учащихся, их родителей и педагогов. </w:t>
      </w:r>
    </w:p>
    <w:p>
      <w:pPr>
        <w:pStyle w:val="TextBody"/>
        <w:spacing w:lineRule="auto" w:line="360"/>
        <w:ind w:firstLine="720"/>
        <w:rPr/>
      </w:pPr>
      <w:r>
        <w:rPr/>
        <w:t xml:space="preserve">Большое внимание уделяется работе с учащимися дивиантного, асоциального поведения.  </w:t>
      </w:r>
    </w:p>
    <w:p>
      <w:pPr>
        <w:pStyle w:val="TextBody"/>
        <w:spacing w:lineRule="auto" w:line="360"/>
        <w:ind w:firstLine="708"/>
        <w:rPr/>
      </w:pPr>
      <w:r>
        <w:rPr/>
        <w:t xml:space="preserve">Администрация, педагоги  школы заботятся о физическом развитии учащихся. В образовательный процесс эффективно внедряются здоровьесберегающие технологии. </w:t>
      </w:r>
    </w:p>
    <w:p>
      <w:pPr>
        <w:pStyle w:val="TextBody"/>
        <w:spacing w:lineRule="auto" w:line="360"/>
        <w:ind w:firstLine="708"/>
        <w:rPr/>
      </w:pPr>
      <w:r>
        <w:rPr/>
        <w:t xml:space="preserve">Большую своевременную помощь в работе с детьми оказывает социально-психологическая служба. </w:t>
      </w:r>
    </w:p>
    <w:p>
      <w:pPr>
        <w:pStyle w:val="TextBody"/>
        <w:ind w:left="-720" w:right="17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720" w:right="17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проблем МОУ ОСОШ №24 и перспективы развития</w:t>
      </w:r>
    </w:p>
    <w:p>
      <w:pPr>
        <w:pStyle w:val="TextBody"/>
        <w:ind w:left="-720" w:right="17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401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вореч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-13" w:hanging="0"/>
              <w:rPr/>
            </w:pPr>
            <w:r>
              <w:rPr>
                <w:b/>
                <w:szCs w:val="28"/>
              </w:rPr>
              <w:t>Требования и ограничения внешней сред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1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спективы развит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/>
            </w:pPr>
            <w:r>
              <w:rPr>
                <w:szCs w:val="28"/>
              </w:rPr>
              <w:t xml:space="preserve">Создана ресурсная база школьного образования на информационно-технологической основе, но не достигнут компетентностный уровень освоения содержания образования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179" w:hanging="0"/>
              <w:jc w:val="both"/>
              <w:rPr/>
            </w:pPr>
            <w:r>
              <w:rPr>
                <w:szCs w:val="28"/>
              </w:rPr>
              <w:t xml:space="preserve">Компетентностный под-ход провозглашен теоре-тико- практической осно-вой модернизации обра-зования, но не разрабо-таны необходимые тех-нологические решения, нормативная и програм-мно-методическая документация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179" w:hanging="0"/>
              <w:jc w:val="both"/>
              <w:rPr/>
            </w:pPr>
            <w:r>
              <w:rPr>
                <w:szCs w:val="28"/>
              </w:rPr>
              <w:t>Избрать в качестве стратегического приоритета инновационной деятельности школы разработку научных и технологических аспектов реализации компетентностного подхода в школьном образовании через социализацию лич-ности (и развитие ученичес-кого самоуправления через реализацию проекта «Мы вместе»).</w:t>
            </w:r>
          </w:p>
          <w:p>
            <w:pPr>
              <w:pStyle w:val="TextBody"/>
              <w:ind w:left="-56" w:right="1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/>
            </w:pPr>
            <w:r>
              <w:rPr>
                <w:szCs w:val="28"/>
              </w:rPr>
              <w:t>Сформирована практика построения учебного процесса в школе, но не обеспечивается в полной мере индивидуальный образовательный маршрут ученик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179" w:hanging="0"/>
              <w:jc w:val="both"/>
              <w:rPr/>
            </w:pPr>
            <w:r>
              <w:rPr>
                <w:szCs w:val="28"/>
              </w:rPr>
              <w:t xml:space="preserve">В Концепции модерниза-ции образования  на средней и старшей ступени общего образо-вания определена в качестве ключевой идея индивидуализации обучения посредством  консультаций, дополнительных индивидуально-групповых занятий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-1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пределить важнейшим приоритетом преобразований обучение в соответствии с Федеральной концепцией и новыми нормативами, а также усовершенствование учебного плана школы, разработку необходимого программно-методического обеспечения и локальных актов, обеспечивающих индивидуальный образовательный маршрут школьни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/>
            </w:pPr>
            <w:r>
              <w:rPr>
                <w:szCs w:val="28"/>
              </w:rPr>
              <w:t xml:space="preserve">Созданы звенья психологической службы школы, обслуживающие две ступени школьного образования, но еще не сложился единый Центр содействия соматическому и психическому здоровью учащихся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179" w:hanging="0"/>
              <w:jc w:val="both"/>
              <w:rPr/>
            </w:pPr>
            <w:r>
              <w:rPr>
                <w:szCs w:val="28"/>
              </w:rPr>
              <w:t xml:space="preserve">Концепция модернизации образования в ряду условий повышения качества общего образования выделяет сохранение и укрепление здоровья обучающихся, организацию мониторинга его состояния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-1" w:hanging="0"/>
              <w:jc w:val="both"/>
              <w:rPr/>
            </w:pPr>
            <w:r>
              <w:rPr>
                <w:szCs w:val="28"/>
              </w:rPr>
              <w:t xml:space="preserve">Создать единый школьный центр «Образование здоровье», объединяющий кл. руководителей, психологов, социального педагога, учителей биологии,  медицинских работников, наркологов школьное ученическое самоуправление,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9" w:hanging="0"/>
              <w:jc w:val="both"/>
              <w:rPr/>
            </w:pPr>
            <w:r>
              <w:rPr>
                <w:szCs w:val="28"/>
              </w:rPr>
              <w:t>Осуществлена большая работа по развитию профессиональной компетентности педагогов в сфере воспитания, но еще не выстроена целостная система воспитания у школьников способности к самоопределению социокуль-турных ценностей, хотя и реализуются отдельные ее компоненты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179" w:hanging="0"/>
              <w:jc w:val="both"/>
              <w:rPr/>
            </w:pPr>
            <w:r>
              <w:rPr>
                <w:szCs w:val="28"/>
              </w:rPr>
              <w:t xml:space="preserve">Как одно из значимых направлений модернизации образования признается необходимость побуждения учащихся к ценностному самоопределению, для чего предлагается использовать нравственный потенциал искусства, русского и иностранного языков, истории, права, а также дополнительного образования детей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right="179" w:hanging="0"/>
              <w:jc w:val="both"/>
              <w:rPr/>
            </w:pPr>
            <w:r>
              <w:rPr>
                <w:szCs w:val="28"/>
              </w:rPr>
              <w:t>Определить как приоритет инновационных преобразований в сфере воспитания формирование воспитательного пространства, благоприятного для самоопределения школьников.</w:t>
            </w:r>
          </w:p>
        </w:tc>
      </w:tr>
    </w:tbl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КОНЦЕПТУАЛЬНО-ПРОГНОСТИЧЕСКАЯ ЧАСТЬ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  <w:sz w:val="32"/>
        </w:rPr>
        <w:t>Описание образа «желаемого» будущего состояния образовательного учреждения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708"/>
        <w:rPr/>
      </w:pPr>
      <w:r>
        <w:rPr/>
        <w:t>Образовательное муниципальное учреждение  открытая (сменная) общеобразовательная школа № 24 относится к учреждениям системы Министерства Российской Федерации.</w:t>
      </w:r>
    </w:p>
    <w:p>
      <w:pPr>
        <w:pStyle w:val="TextBody"/>
        <w:spacing w:lineRule="auto" w:line="360"/>
        <w:ind w:firstLine="708"/>
        <w:rPr/>
      </w:pPr>
      <w:r>
        <w:rPr/>
        <w:t>Основными задачами  школы являются:</w:t>
      </w:r>
    </w:p>
    <w:p>
      <w:pPr>
        <w:pStyle w:val="TextBody"/>
        <w:numPr>
          <w:ilvl w:val="2"/>
          <w:numId w:val="9"/>
        </w:numPr>
        <w:ind w:left="2160" w:right="-766" w:hanging="360"/>
        <w:jc w:val="both"/>
        <w:rPr/>
      </w:pPr>
      <w:r>
        <w:rPr>
          <w:szCs w:val="28"/>
        </w:rPr>
        <w:t>- предоставление гражданам любого возраста (работающим и неработающим) реальной возможности получить основное общее и среднее (полное) общее образование;</w:t>
      </w:r>
    </w:p>
    <w:p>
      <w:pPr>
        <w:pStyle w:val="TextBody"/>
        <w:numPr>
          <w:ilvl w:val="2"/>
          <w:numId w:val="9"/>
        </w:numPr>
        <w:ind w:left="2160" w:right="-766" w:hanging="360"/>
        <w:jc w:val="both"/>
        <w:rPr/>
      </w:pPr>
      <w:r>
        <w:rPr>
          <w:szCs w:val="28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numPr>
          <w:ilvl w:val="2"/>
          <w:numId w:val="9"/>
        </w:numPr>
        <w:ind w:left="2160" w:right="-766" w:hanging="360"/>
        <w:jc w:val="both"/>
        <w:rPr/>
      </w:pPr>
      <w:r>
        <w:rPr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numPr>
          <w:ilvl w:val="2"/>
          <w:numId w:val="9"/>
        </w:numPr>
        <w:ind w:left="2160" w:right="-766" w:hanging="360"/>
        <w:jc w:val="both"/>
        <w:rPr/>
      </w:pPr>
      <w:r>
        <w:rPr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numPr>
          <w:ilvl w:val="2"/>
          <w:numId w:val="9"/>
        </w:numPr>
        <w:ind w:left="2160" w:right="-766" w:hanging="360"/>
        <w:jc w:val="both"/>
        <w:rPr>
          <w:szCs w:val="28"/>
        </w:rPr>
      </w:pPr>
      <w:r>
        <w:rPr>
          <w:szCs w:val="28"/>
        </w:rPr>
        <w:t>воспитание гражданственности и любви к Родине.</w:t>
      </w:r>
    </w:p>
    <w:p>
      <w:pPr>
        <w:pStyle w:val="TextBody"/>
        <w:spacing w:lineRule="auto" w:line="360"/>
        <w:ind w:firstLine="720"/>
        <w:rPr/>
      </w:pPr>
      <w:r>
        <w:rPr/>
        <w:t xml:space="preserve">Управление  школой осуществляется в соответствии с Законом Российской Федерации «Об образовании», Типовым положением в г. Волгограде на принципах демократичности, открытости, приоритета общечеловеческих ценностей, охраны жизни и здоровья человека, свободного развития личности,  на основе сочетания принципов самоуправления и единоначалия. </w:t>
      </w:r>
    </w:p>
    <w:p>
      <w:pPr>
        <w:pStyle w:val="TextBody"/>
        <w:spacing w:lineRule="auto" w:line="360"/>
        <w:ind w:firstLine="708"/>
        <w:rPr/>
      </w:pPr>
      <w:r>
        <w:rPr/>
        <w:t>Формами самоуправления  школы являются: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общее собрание трудового коллектива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Совет  школы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 xml:space="preserve">Педагогический совет. </w:t>
      </w:r>
    </w:p>
    <w:p>
      <w:pPr>
        <w:pStyle w:val="TextBody"/>
        <w:spacing w:lineRule="auto" w:line="360"/>
        <w:ind w:firstLine="720"/>
        <w:rPr/>
      </w:pPr>
      <w:r>
        <w:rPr/>
        <w:t>Содержание общего образования в  школы на всех ступенях определяется программами, разрабатываемыми, принимаемыми  школой самостоятельно с учётом государственных образовательных стандартов.</w:t>
      </w:r>
    </w:p>
    <w:p>
      <w:pPr>
        <w:pStyle w:val="TextBody"/>
        <w:spacing w:lineRule="auto" w:line="360"/>
        <w:ind w:firstLine="720"/>
        <w:rPr/>
      </w:pPr>
      <w:r>
        <w:rPr/>
        <w:t>Образовательные программы в  школе могут осваиваться в очной форме, в заочной форме, самообразования, экстерната в соответствии с Положениями, утверждёнными Педагогическим советом  школы.</w:t>
      </w:r>
    </w:p>
    <w:p>
      <w:pPr>
        <w:pStyle w:val="TextBody"/>
        <w:spacing w:lineRule="auto" w:line="360"/>
        <w:ind w:firstLine="720"/>
        <w:rPr/>
      </w:pPr>
      <w:r>
        <w:rPr/>
        <w:t xml:space="preserve">Организация образовательного процесса в школе    строится на основе учебного плана, разрабатываемого  школой самостоятельно в соответствии с базисным учебным планом, утверждённым Министерством Образования РФ, и регламентируется расписанием занятий. </w:t>
      </w:r>
    </w:p>
    <w:p>
      <w:pPr>
        <w:pStyle w:val="TextBody"/>
        <w:spacing w:lineRule="auto" w:line="360"/>
        <w:ind w:firstLine="720"/>
        <w:rPr/>
      </w:pPr>
      <w:r>
        <w:rPr/>
        <w:t>Обучающимся  школы создаются необходимые условия для обучения по индивидуальным планам в рамках государственных образовательных стандартов.</w:t>
      </w:r>
    </w:p>
    <w:p>
      <w:pPr>
        <w:pStyle w:val="TextBody"/>
        <w:spacing w:lineRule="auto" w:line="360"/>
        <w:ind w:firstLine="720"/>
        <w:rPr/>
      </w:pPr>
      <w:r>
        <w:rPr/>
        <w:t>На старшей ступени обучающимся предоставляются возможности для реализации прав на ускоренный курс обучения, выбор предметов, сочетание различных форм получения образования.</w:t>
      </w:r>
    </w:p>
    <w:p>
      <w:pPr>
        <w:pStyle w:val="TextBody"/>
        <w:spacing w:lineRule="auto" w:line="360"/>
        <w:ind w:firstLine="720"/>
        <w:rPr/>
      </w:pPr>
      <w:r>
        <w:rPr/>
        <w:t>Образовательный процесс в  школе осуществляется как на уроках, так и в других формах: лекции, семинары, лабораторно-практические занятия, групповые и индивидуальные занятия и т.д.</w:t>
      </w:r>
    </w:p>
    <w:p>
      <w:pPr>
        <w:pStyle w:val="TextBody"/>
        <w:spacing w:lineRule="auto" w:line="360"/>
        <w:ind w:firstLine="720"/>
        <w:rPr/>
      </w:pPr>
      <w:r>
        <w:rPr/>
        <w:t xml:space="preserve">Школа по желанию родителей,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амообразования или экстерната.  </w:t>
      </w:r>
    </w:p>
    <w:p>
      <w:pPr>
        <w:pStyle w:val="TextBody"/>
        <w:spacing w:lineRule="auto" w:line="360"/>
        <w:ind w:firstLine="720"/>
        <w:rPr/>
      </w:pPr>
      <w:r>
        <w:rPr/>
        <w:t>Инновационная деятельность школы направлена на поиск новых форм организации образовательного процесса, на совершенствование методической системы  школы, на создание эталонной модели выпускника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РЕСУРСНОЕ ОБЕСПЕЧЕНИЕ ПРОГРАММЫ РАЗВИТИЯ</w:t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Факторы, обеспечивающие реализацию 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bCs/>
          <w:sz w:val="32"/>
        </w:rPr>
        <w:t>предполагаемых инновационных изменений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720"/>
        <w:rPr/>
      </w:pPr>
      <w:r>
        <w:rPr/>
        <w:t>Факторы, обеспечивающие реализацию предполагаемых инновационных изменений представлены в виде «пакета», включающего: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смету расходов; (см. Приложение № 1 )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штатное расписание; (см. Приложение №2 )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перечень необходимого оборудования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перечень дидактико-технологических материалов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данные о материально-технической и финансовой поддержке инновационных изменений;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>данные о научной и информационной поддержке инновационных изменений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ЦЕССУАЛЬНО-ТЕХНОЛОГИЧЕСКАЯ ЧАСТЬ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 действий по реализации программы развития</w:t>
      </w:r>
    </w:p>
    <w:p>
      <w:pPr>
        <w:pStyle w:val="TextBody"/>
        <w:ind w:left="-720" w:right="17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и задачи программы развития МОУ ОСОШ № 24 на 2008-2012 годы.</w:t>
      </w:r>
    </w:p>
    <w:p>
      <w:pPr>
        <w:pStyle w:val="TextBody"/>
        <w:ind w:left="-720" w:right="17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-720" w:right="17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Основными целями программы развития являются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-720" w:right="179" w:hanging="0"/>
        <w:jc w:val="both"/>
        <w:rPr>
          <w:szCs w:val="28"/>
        </w:rPr>
      </w:pPr>
      <w:r>
        <w:rPr>
          <w:szCs w:val="28"/>
        </w:rPr>
        <w:t>сохранение и развитие единого образовательного пространства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-720" w:right="179" w:hanging="0"/>
        <w:jc w:val="both"/>
        <w:rPr>
          <w:szCs w:val="28"/>
        </w:rPr>
      </w:pPr>
      <w:r>
        <w:rPr>
          <w:szCs w:val="28"/>
        </w:rPr>
        <w:t>обеспечение конституционного права каждого ребенка на доступность образования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-720" w:right="179" w:hanging="0"/>
        <w:jc w:val="both"/>
        <w:rPr/>
      </w:pPr>
      <w:r>
        <w:rPr>
          <w:szCs w:val="28"/>
        </w:rPr>
        <w:t>достижение эффективности и высокого качества обучения и воспитания за счет обновления структуры и содержания образования, развития фундаментальности и практической направленности образовательных программ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-720" w:right="179" w:hanging="0"/>
        <w:jc w:val="both"/>
        <w:rPr>
          <w:szCs w:val="28"/>
        </w:rPr>
      </w:pPr>
      <w:r>
        <w:rPr>
          <w:szCs w:val="28"/>
        </w:rPr>
        <w:t>содействие развитию творческих способностей детей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-720" w:right="179" w:hanging="0"/>
        <w:jc w:val="both"/>
        <w:rPr>
          <w:szCs w:val="28"/>
        </w:rPr>
      </w:pPr>
      <w:r>
        <w:rPr>
          <w:szCs w:val="28"/>
        </w:rPr>
        <w:t>развитие государственно-общественного характера управления.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В соответствии с целями развития школа должна решить следующие задачи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-720" w:right="179" w:hanging="0"/>
        <w:jc w:val="both"/>
        <w:rPr>
          <w:szCs w:val="28"/>
        </w:rPr>
      </w:pPr>
      <w:r>
        <w:rPr>
          <w:szCs w:val="28"/>
        </w:rPr>
        <w:t>корректировка содержания образования в соответствии с требованиями государственного образовательного стандарта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-720" w:right="179" w:hanging="0"/>
        <w:jc w:val="both"/>
        <w:rPr/>
      </w:pPr>
      <w:r>
        <w:rPr>
          <w:szCs w:val="28"/>
        </w:rPr>
        <w:t>дальнейшее развитие современных информационных технологий в сфере обучения и воспитания, создание мультимедийного зала, активное использование, развитие системы непрерывного образования, расширение сотрудничества с высшими и средними специальными учебными заведениями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-720" w:right="179" w:hanging="0"/>
        <w:jc w:val="both"/>
        <w:rPr/>
      </w:pPr>
      <w:r>
        <w:rPr>
          <w:szCs w:val="28"/>
        </w:rPr>
        <w:t>повышение качества образования за счет его вариативности и создания индивидуальных образовательных маршрутов в рамках образовательной программы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-720" w:right="17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нижение роста преступности среди обучающихся школы через реализацию программы по адаптации и социальной реабилитации обучающихся, находящихся в социально-опасном положении «Школа без неудачников», «Бумеранг», «Мы вместе»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-720" w:right="179" w:hanging="0"/>
        <w:jc w:val="both"/>
        <w:rPr>
          <w:sz w:val="44"/>
          <w:szCs w:val="44"/>
        </w:rPr>
      </w:pPr>
      <w:r>
        <w:rPr>
          <w:szCs w:val="28"/>
        </w:rPr>
        <w:t xml:space="preserve">развитие социальной активности обучающихся через реализацию проектов «Мы вместе» (7-12 кл.);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-720" w:right="179" w:hanging="0"/>
        <w:jc w:val="both"/>
        <w:rPr>
          <w:szCs w:val="28"/>
        </w:rPr>
      </w:pPr>
      <w:r>
        <w:rPr>
          <w:szCs w:val="28"/>
        </w:rPr>
        <w:t>сохранение и укрепление здоровья учащихся через создание школьного центра «Образование и здоровье».</w:t>
      </w:r>
    </w:p>
    <w:p>
      <w:pPr>
        <w:pStyle w:val="TextBody"/>
        <w:ind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firstLine="1080"/>
        <w:jc w:val="both"/>
        <w:rPr/>
      </w:pPr>
      <w:r>
        <w:rPr>
          <w:szCs w:val="28"/>
        </w:rPr>
        <w:t>Развитие современных информационных технологий направлено на дальнейшее совершенствование образования в школе, внедрение образовательных технологий и принципов организации учебного процесса. Создание мультимедийного центра, подключенного к сети Интернет, позволит расширить образовательный потенциал учреждения, создаст условия для индивидуального развития участников образовательного процесса.  Использование внутренней компьютерной сети позволит участникам образовательного процесса оптимизировать получение информации, сохранить единую образовательную среду.</w:t>
      </w:r>
    </w:p>
    <w:p>
      <w:pPr>
        <w:pStyle w:val="TextBody"/>
        <w:ind w:left="-720" w:right="179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firstLine="1080"/>
        <w:jc w:val="both"/>
        <w:rPr/>
      </w:pPr>
      <w:r>
        <w:rPr>
          <w:szCs w:val="28"/>
        </w:rPr>
        <w:t>Сотрудничество с государственными образовательными учреждениями, реализующими программы высшего и среднего специального и начально-профессионального образования, позволит реализовать непрерывность профессионального образования для дальнейшего профессионального, карьерного и личностного роста. Необходимо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TextBody"/>
        <w:ind w:left="-720" w:right="179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firstLine="1260"/>
        <w:jc w:val="both"/>
        <w:rPr/>
      </w:pPr>
      <w:r>
        <w:rPr>
          <w:szCs w:val="28"/>
        </w:rPr>
        <w:t>Предпрофильная подготовка будет  представлять собой систему педагогической, психологической, информационной и организационной поддержки школьников основной ступени, обеспечивающей их самоопределение по завершению основного общего образования. Предпрофильная подготовка будет предусматривать информирование и ориентацию учащихся 8-9 классов в отношении их возможного выбора среднего профессионального образования, создание условий для овладения личностными и межпредметными компетенциями, обобщенными механизмами выбора.</w:t>
      </w:r>
    </w:p>
    <w:p>
      <w:pPr>
        <w:pStyle w:val="TextBody"/>
        <w:ind w:left="-720" w:right="179" w:firstLine="1260"/>
        <w:jc w:val="both"/>
        <w:rPr/>
      </w:pPr>
      <w:r>
        <w:rPr>
          <w:szCs w:val="28"/>
        </w:rPr>
        <w:t>Дополнительные и индивидуально-групповые занятия по содержанию и форме организации будут направлены на расширение знаний школьников по тому или иному учебному предмету и уточнение соответствующих предметных компетенций.</w:t>
      </w:r>
    </w:p>
    <w:p>
      <w:pPr>
        <w:pStyle w:val="TextBody"/>
        <w:ind w:left="-720" w:right="179" w:firstLine="1260"/>
        <w:jc w:val="both"/>
        <w:rPr/>
      </w:pPr>
      <w:r>
        <w:rPr>
          <w:szCs w:val="28"/>
        </w:rPr>
        <w:t>Информационная работа – это организованное знакомство учащихся 9-х классов с образовательными учреждениями Волгограда (для возможного продолжения образования после окончания основной школы), изучение условий приема, особенностей организации образовательного процесса, образовательных программ, посещение дней открытых дверей и др.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Этапы реализации программы: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/>
      </w:pPr>
      <w:r>
        <w:rPr>
          <w:i/>
          <w:szCs w:val="28"/>
        </w:rPr>
        <w:t>1-ый этап (2007-2008 гг.) Экспертно-диагностическая деятельность, осмысление теоретических основ модернизации ОУ: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а) мониторинг состояния и качества образования в школе.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/>
      </w:pPr>
      <w:r>
        <w:rPr>
          <w:i/>
          <w:szCs w:val="28"/>
        </w:rPr>
        <w:t>2-ой этап (2008-2009 гг.) Создание нормативно-правовой базы реализации программы развития ОУ:</w:t>
      </w:r>
    </w:p>
    <w:p>
      <w:pPr>
        <w:pStyle w:val="TextBody"/>
        <w:ind w:left="-720" w:right="179" w:hanging="0"/>
        <w:jc w:val="both"/>
        <w:rPr/>
      </w:pPr>
      <w:r>
        <w:rPr>
          <w:szCs w:val="28"/>
        </w:rPr>
        <w:t>а) освоение научных основ и технологий компетентностного подхода в школьном образовании (подготовка кадров и локальной нормативной базы);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б) развитие социально-психологической службы школы как основы будущего Центра «Образование и здоровье»;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>
          <w:i/>
          <w:i/>
          <w:szCs w:val="28"/>
        </w:rPr>
      </w:pPr>
      <w:r>
        <w:rPr>
          <w:i/>
          <w:szCs w:val="28"/>
        </w:rPr>
        <w:t>3-ий этап (2009-2010 гг.) Реализация программы развития школьный</w:t>
      </w:r>
    </w:p>
    <w:p>
      <w:pPr>
        <w:pStyle w:val="TextBody"/>
        <w:ind w:left="-720" w:right="179" w:hanging="0"/>
        <w:jc w:val="both"/>
        <w:rPr/>
      </w:pPr>
      <w:r>
        <w:rPr>
          <w:szCs w:val="28"/>
        </w:rPr>
        <w:t>а) конструирование и реализация школьной образовательной программы, раскрывающей содержательно-целевые, логико-структурные, процессуально-технологические, программно-методические, ресурсно-кадровые аспекты компетентностного профильно-дифференцированного образования в школе;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б) построение основ системы здоровьеформирующего образования школы;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в) обоснование и построение воспитательного пространства, самоопределения школьников в социокультурных ценностях.</w:t>
      </w:r>
    </w:p>
    <w:p>
      <w:pPr>
        <w:pStyle w:val="TextBody"/>
        <w:ind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/>
      </w:pPr>
      <w:r>
        <w:rPr>
          <w:i/>
          <w:szCs w:val="28"/>
        </w:rPr>
        <w:t>4-ый этап (2010-2011 гг.) Реализация программы развития школы и формирование практики экспертизы качества образования: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а) формирование практики экспертизы школьного качества обучения и воспитания у школьников способности к самоопределению в социокультурных ценностях;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/>
      </w:pPr>
      <w:r>
        <w:rPr>
          <w:szCs w:val="28"/>
        </w:rPr>
        <w:t>б) реализация системы управления персоналом школы в рамках компетентностного подхода;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в) дальнейшее развитие современных информационных технологий в сфере образования и воспитания</w:t>
      </w:r>
    </w:p>
    <w:p>
      <w:pPr>
        <w:pStyle w:val="TextBody"/>
        <w:ind w:left="-720" w:right="179" w:hanging="0"/>
        <w:jc w:val="both"/>
        <w:rPr>
          <w:i/>
          <w:i/>
          <w:szCs w:val="28"/>
        </w:rPr>
      </w:pPr>
      <w:r>
        <w:rPr>
          <w:i/>
          <w:szCs w:val="28"/>
        </w:rPr>
        <w:t>5-ый этап (2011-2012 гг.) Проблемно-ориентированный анализ состояния системы школьного образования, выявление источников и прогнозирование перспектив развития учреждения.</w:t>
      </w:r>
    </w:p>
    <w:p>
      <w:pPr>
        <w:pStyle w:val="TextBody"/>
        <w:ind w:right="17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1"/>
        <w:gridCol w:w="2335"/>
        <w:gridCol w:w="24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держание проектируемых действ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6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-ый этап. Экспертно-диагностическая деятельность, осмысление теоретических основ модернизации ОУ:</w:t>
            </w:r>
          </w:p>
          <w:p>
            <w:pPr>
              <w:pStyle w:val="TextBody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качества образования в ОУ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орректировка учебного план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изучение опыта управления качеством в различных социальных системах и их применение в практике ОУ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еорганизация работы научно-методического совета (формирование творческих групп с учетом направлений инновационной деятельности ОУ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7-2008 уч.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Заместитель директора по УВР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ВР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У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ВР и руководители МО учителей школ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-ой этап. Создание нормативно-правовой базы реализации программы развития ОУ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анализ работы школы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е реализации Программы развит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корректировка образовательной программы ОУ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мониторинг состояния здоровья обучающихся школы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зработка Положения о Центре «Образование и здоровье»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зработка Положения о школьном (ученическом) самоуправлен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роведение семинара, выявляющего потребности и заинтересованность педагогического коллектива в инновационной работе ОУ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роведение с педагогами ОУ обучающих семинаров и консультаций в рамках компетентностного подхода в обучен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ключение договоров со средними специальными учебными заведениями и ГОУ ПУ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ривлечение родителей к жизни школы как полноправных соавторов образовательного процесс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индивидуальное психолого-педагогическое ознакомление обучающихся с проблемами асоциального характер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звитие взаимодействия с учреждениями дополнительного образования Красноармейского района г.Волгоград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внедрение интерактивных форм работы в творческих группах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сихологические тренинги для педагогов и учащихся ОУ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8-2009 уч.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 2008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ктябрь-ноябрь 2008 г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ентябрь, январь 2009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тябрь-ноябрь 2008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кабрь 2008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ябрь 2008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кабрь 2008 г., апрель 2009 г.,</w:t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О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О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рач-педиатр, </w:t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>МУЗ «Детская поликлиника № 26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Творческая группа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Творческая групп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ВР, МС школ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ОУ, педагог-психоло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ОУ ОСОШ № 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печительский совет ОУ.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л. руководители 7-12 кл., педагог-психолог,соц.педаго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ВР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С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3-ий этап. Реализация программы развития школы:</w:t>
            </w:r>
          </w:p>
          <w:p>
            <w:pPr>
              <w:pStyle w:val="TextBody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анализ работы школы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е реализации Программы развит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конструирование и реализация компетентностно-ориентированной образовательной программы (учебный план ОУ, программно-методическое обеспечение учебного плана, учебные программы индивидуально-групповых занятий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совершенствование и обновление нормативно-правовой базы деятельности школы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еревод документации методических объединений учителей школы, педагогической документации учителей на информационный носитель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накопление и систематизация дидактических и методических материалов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обобщение и распространение педагогического опыта работы использованием новых информационных технологий среди учительской общественно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мониторинг востребованности использования учащимися компьютерной техник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звитие составных звеньев системы здоровьеформирующего образования в школе: кабинет психологической службы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организация работы Центра «Образование и здоровье»;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формулировка критериев оценки воспитательной деятельности школы в рамках реализации технологии развития ученического самоуправлен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проведение семинаров-практикумов по проблемам воспитания школьников с учетом компетентностного подхода;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еализация технологии ученического самоуправления (создание игрового государства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строение учениками 7-12 классов индивидуального маршрута достижений, воплощаемых в «портфолио» различного тип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мониторинг системы непрерывного образования по заключенным договорам;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 работа Попечительского совета в соответсвтии с плано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-2010 уч.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вгуст –сентябрь 2009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густ 2009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9 г., апрель 2010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9 г., март 2010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09 г.,</w:t>
            </w:r>
          </w:p>
          <w:p>
            <w:pPr>
              <w:pStyle w:val="TextBody"/>
              <w:ind w:left="-17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0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тябрь-ноябрь 2009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9 г., февраль 2010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прель 2010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 2010 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О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О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ректор МОУ ОСОШ № 24.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Руководители МО,  учитель информатик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С.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Заместитель директора по УВР.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ОУ, классные руководители 7-12 классы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Социальный педагог, педагог-психолог.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Заместитель директора по ВР, творческая группа.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 xml:space="preserve">Заместитель дирек-тора по ВР, творческая группа.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л.руководители 7-12 кл.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л.руководители 7-12 кл., учителя-предметники.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ректор МОУ ОСОШ № 24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right="-129" w:hanging="0"/>
              <w:rPr/>
            </w:pPr>
            <w:r>
              <w:rPr>
                <w:szCs w:val="28"/>
              </w:rPr>
              <w:t xml:space="preserve">Председатель Попечительского совета.                                                 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4 этап. Реализация программы развития школы и формирование практики экспертизы качества образования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анализ работы школы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этапе реализации Программы развит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евизия и обновление программно-методического обеспечения образова-тельного процесса на основе деятельного подход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зработка технологии оценки качества обучения и воспитания с позиции компетентностного подход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зработка программы коррекции дефицита методологической культуры педагогов, преодоление трудностей учащихся в освоении компетенций различного вид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открытая поддержка педагогов школы, участвующих в профессиональных конкурсах, целевых проектах и т.д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внедрение интерактивных форм работы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организация и проведение всеобуча по информационным технологиям для педагогов ОУ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ереход на стабильное преподавание с использованием новых информационных технологий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обеспечение открытости школьной образовательной системы педагоги-ческого сообщества и общества в целом (усиление информативности сайта школы в Интернет);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звитие каналов коммуникативного взаимодействия с другими образовательными учреждениями г.Волгоград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анализ и корректировка работы Центра «Образование и здоровье»;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расширение субъектов участия в работе Центра (привлечение специалистов МУЗ «Детская поликлиника № 26», ЦПП «Содействие», наркологический диспансер и др.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функционирование системы школьного (ученического) самоуправления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-2011 уч.г.</w:t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 2010 г.</w:t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 2010 г.</w:t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0-2011 уч.г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0-2011 уч.г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  <w:t>.Октябрь-декабрь 2010 г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73" w:right="-108" w:hanging="0"/>
              <w:rPr>
                <w:szCs w:val="28"/>
              </w:rPr>
            </w:pPr>
            <w:r>
              <w:rPr>
                <w:szCs w:val="28"/>
              </w:rPr>
              <w:t>Сентябрь 2010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О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дагогический коллекти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Творческая групп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Творческая групп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ректор МОУ ОСОШ № 24.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  <w:t xml:space="preserve">МС, заместитель директора по УВР.                                 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>Преподаватель информатики, заместитель директора по УВР.</w:t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>МС, администрация ОУ.</w:t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 xml:space="preserve">Преподаватель информатики. </w:t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  <w:t>Администрация ОУ, Попечительский совет.</w:t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>Социальный педагог, педагог-психолог, логопед.</w:t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>Администрация ОУ, Попечительский совет.</w:t>
            </w:r>
          </w:p>
          <w:p>
            <w:pPr>
              <w:pStyle w:val="TextBody"/>
              <w:ind w:right="-1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29" w:hanging="0"/>
              <w:rPr/>
            </w:pPr>
            <w:r>
              <w:rPr>
                <w:szCs w:val="28"/>
              </w:rPr>
              <w:t>Заместитель директора по В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137" w:hanging="0"/>
              <w:jc w:val="both"/>
              <w:rPr/>
            </w:pPr>
            <w:r>
              <w:rPr>
                <w:szCs w:val="28"/>
              </w:rPr>
              <w:t>5 этап. Проблемно-ориентированный анализ состояния системы школьного образования, выявление источников и прогнозирование развития учреждения.</w:t>
            </w:r>
          </w:p>
          <w:p>
            <w:pPr>
              <w:pStyle w:val="TextBody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роблемно-ориентационный анализ, выявление рассогласований и источников новых проблем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рогнозирование перспектив и разработка Программы развития школы  на 2013-2017 учебные год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-2012 уч.г.</w:t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течение год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, руководители М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, руководители М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-720" w:right="17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-720" w:right="17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17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spacing w:lineRule="auto" w:line="360"/>
        <w:rPr>
          <w:bCs/>
          <w:sz w:val="28"/>
        </w:rPr>
      </w:pPr>
      <w:r>
        <w:rPr>
          <w:bCs/>
          <w:sz w:val="28"/>
        </w:rPr>
        <w:t>КОНТРОЛЬНО-ЭКСПЕРТНАЯ ЧАСТЬ</w:t>
      </w:r>
    </w:p>
    <w:p>
      <w:pPr>
        <w:pStyle w:val="Heading3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 xml:space="preserve">Планирование содержания и форм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за ходом реализации программы развития</w:t>
      </w:r>
    </w:p>
    <w:p>
      <w:pPr>
        <w:pStyle w:val="TextBody"/>
        <w:ind w:left="-720" w:right="179" w:firstLine="1080"/>
        <w:jc w:val="both"/>
        <w:rPr/>
      </w:pPr>
      <w:r>
        <w:rPr>
          <w:szCs w:val="28"/>
        </w:rPr>
        <w:t>Система контроля и экспертизы хода реализации программы включает процессуальный (контроль инновационных процессов) и результативный (оценка эффективности) компоненты в соответствии с реализацией</w:t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ссии МОУ ОСОШ №24:</w:t>
      </w:r>
    </w:p>
    <w:p>
      <w:pPr>
        <w:pStyle w:val="TextBody"/>
        <w:ind w:left="-720" w:right="179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гарантировать обучающимся получение качественного образования, готовить обучающихся к дальнейшему продолжению обучения, формировать у обучающихся способность успешной специализации в обществе с учетом их познавательных интересов и склонностей, сохранять и укреплять здоровье обучающихся.</w:t>
      </w:r>
    </w:p>
    <w:p>
      <w:pPr>
        <w:pStyle w:val="TextBody"/>
        <w:ind w:left="-720" w:right="179" w:firstLine="1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Субъекты контроля и экспертизы:</w:t>
      </w:r>
    </w:p>
    <w:p>
      <w:pPr>
        <w:pStyle w:val="TextBody"/>
        <w:numPr>
          <w:ilvl w:val="0"/>
          <w:numId w:val="3"/>
        </w:numPr>
        <w:ind w:left="0" w:right="179" w:hanging="360"/>
        <w:jc w:val="both"/>
        <w:rPr/>
      </w:pPr>
      <w:r>
        <w:rPr>
          <w:i/>
          <w:szCs w:val="28"/>
        </w:rPr>
        <w:t>педагогический совет школы</w:t>
      </w:r>
      <w:r>
        <w:rPr>
          <w:szCs w:val="28"/>
        </w:rPr>
        <w:t xml:space="preserve"> (осуществляет этапный контроль процессов реализации программы развития);</w:t>
      </w:r>
    </w:p>
    <w:p>
      <w:pPr>
        <w:pStyle w:val="TextBody"/>
        <w:numPr>
          <w:ilvl w:val="0"/>
          <w:numId w:val="3"/>
        </w:numPr>
        <w:ind w:left="0" w:right="179" w:hanging="360"/>
        <w:jc w:val="both"/>
        <w:rPr/>
      </w:pPr>
      <w:r>
        <w:rPr>
          <w:i/>
          <w:szCs w:val="28"/>
        </w:rPr>
        <w:t>методический совет школы</w:t>
      </w:r>
      <w:r>
        <w:rPr>
          <w:szCs w:val="28"/>
        </w:rPr>
        <w:t xml:space="preserve"> (осуществляет контроль за процессами реализации приоритетов инновационных преобразований);</w:t>
      </w:r>
    </w:p>
    <w:p>
      <w:pPr>
        <w:pStyle w:val="TextBody"/>
        <w:numPr>
          <w:ilvl w:val="0"/>
          <w:numId w:val="3"/>
        </w:numPr>
        <w:ind w:left="0" w:right="179" w:hanging="360"/>
        <w:jc w:val="both"/>
        <w:rPr/>
      </w:pPr>
      <w:r>
        <w:rPr>
          <w:i/>
          <w:szCs w:val="28"/>
        </w:rPr>
        <w:t>заседания методических объединений учителей школы</w:t>
      </w:r>
      <w:r>
        <w:rPr>
          <w:szCs w:val="28"/>
        </w:rPr>
        <w:t xml:space="preserve"> (контролируют качество инновационных действий в пределах своего профиля соответствующих приоритетов инновационных преобразований);</w:t>
      </w:r>
    </w:p>
    <w:p>
      <w:pPr>
        <w:pStyle w:val="TextBody"/>
        <w:numPr>
          <w:ilvl w:val="0"/>
          <w:numId w:val="3"/>
        </w:numPr>
        <w:ind w:left="0" w:right="179" w:hanging="360"/>
        <w:jc w:val="both"/>
        <w:rPr/>
      </w:pPr>
      <w:r>
        <w:rPr>
          <w:i/>
          <w:szCs w:val="28"/>
        </w:rPr>
        <w:t xml:space="preserve">заместители директора и руководители МО </w:t>
      </w:r>
      <w:r>
        <w:rPr>
          <w:szCs w:val="28"/>
        </w:rPr>
        <w:t xml:space="preserve">(проводят текущий контроль реализации планов работ в соответствии с программой развития школы).  </w:t>
      </w:r>
    </w:p>
    <w:p>
      <w:pPr>
        <w:pStyle w:val="TextBody"/>
        <w:ind w:left="-720"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right="179" w:hanging="0"/>
        <w:jc w:val="both"/>
        <w:rPr>
          <w:szCs w:val="28"/>
        </w:rPr>
      </w:pPr>
      <w:r>
        <w:rPr>
          <w:szCs w:val="28"/>
        </w:rPr>
        <w:t>График контроля и экспертизы:</w:t>
      </w:r>
    </w:p>
    <w:p>
      <w:pPr>
        <w:pStyle w:val="TextBody"/>
        <w:numPr>
          <w:ilvl w:val="0"/>
          <w:numId w:val="13"/>
        </w:numPr>
        <w:ind w:left="0" w:right="179" w:hanging="360"/>
        <w:jc w:val="both"/>
        <w:rPr/>
      </w:pPr>
      <w:r>
        <w:rPr>
          <w:i/>
          <w:szCs w:val="28"/>
        </w:rPr>
        <w:t>Педагогический совет</w:t>
      </w:r>
      <w:r>
        <w:rPr>
          <w:szCs w:val="28"/>
        </w:rPr>
        <w:t xml:space="preserve"> рассматривает вопросы реализации программы развития применительно к каждому этапу инновационных преобразований;</w:t>
      </w:r>
    </w:p>
    <w:p>
      <w:pPr>
        <w:pStyle w:val="TextBody"/>
        <w:numPr>
          <w:ilvl w:val="0"/>
          <w:numId w:val="13"/>
        </w:numPr>
        <w:ind w:left="0" w:right="179" w:hanging="360"/>
        <w:jc w:val="both"/>
        <w:rPr/>
      </w:pPr>
      <w:r>
        <w:rPr>
          <w:i/>
          <w:szCs w:val="28"/>
        </w:rPr>
        <w:t>методический совет</w:t>
      </w:r>
      <w:r>
        <w:rPr>
          <w:szCs w:val="28"/>
        </w:rPr>
        <w:t xml:space="preserve"> включает в план работы на учебный год вопросы контроля за реализацией приоритетов инновационных преобразований согласно содержанию процессуально-технологической части программы;</w:t>
      </w:r>
    </w:p>
    <w:p>
      <w:pPr>
        <w:pStyle w:val="TextBody"/>
        <w:numPr>
          <w:ilvl w:val="0"/>
          <w:numId w:val="13"/>
        </w:numPr>
        <w:ind w:left="0" w:right="179" w:hanging="360"/>
        <w:jc w:val="both"/>
        <w:rPr/>
      </w:pPr>
      <w:r>
        <w:rPr>
          <w:i/>
          <w:szCs w:val="28"/>
        </w:rPr>
        <w:t>в планах работы МО</w:t>
      </w:r>
      <w:r>
        <w:rPr>
          <w:szCs w:val="28"/>
        </w:rPr>
        <w:t xml:space="preserve"> на учебный год предусматривается оценка эффективности инновационных действий педагогов  по реализации приоритетов развития, соответствующих предметной направленности;</w:t>
      </w:r>
    </w:p>
    <w:p>
      <w:pPr>
        <w:pStyle w:val="TextBody"/>
        <w:numPr>
          <w:ilvl w:val="0"/>
          <w:numId w:val="13"/>
        </w:numPr>
        <w:ind w:left="0" w:right="179" w:hanging="360"/>
        <w:jc w:val="both"/>
        <w:rPr/>
      </w:pPr>
      <w:r>
        <w:rPr>
          <w:i/>
          <w:szCs w:val="28"/>
        </w:rPr>
        <w:t xml:space="preserve">заместители директора и руководители МО </w:t>
      </w:r>
      <w:r>
        <w:rPr>
          <w:szCs w:val="28"/>
        </w:rPr>
        <w:t>осуществляют административный контроль текущего характера.</w:t>
      </w:r>
    </w:p>
    <w:p>
      <w:pPr>
        <w:pStyle w:val="TextBody"/>
        <w:ind w:left="-360"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9" w:hanging="0"/>
        <w:jc w:val="both"/>
        <w:rPr/>
      </w:pPr>
      <w:r>
        <w:rPr>
          <w:szCs w:val="28"/>
        </w:rPr>
        <w:t xml:space="preserve">В связи с этим предполагается, что будут проведены следующие педагогические советы по реализации миссии МОУ ОСОШ №24 и единой методической темы школы: </w:t>
      </w:r>
      <w:r>
        <w:rPr>
          <w:szCs w:val="28"/>
          <w:u w:val="single"/>
        </w:rPr>
        <w:t>формирование творчески развитой, способной к самореализации личности через предоставлении ей свободы выбора, создание условий обеспечивающих развитие познавательной деятельности школьников.</w:t>
      </w:r>
    </w:p>
    <w:p>
      <w:pPr>
        <w:pStyle w:val="TextBody"/>
        <w:ind w:left="-360" w:right="17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а) 2007-2008 учебные годы (1-ый этап):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1) Творческая личность: как ее формировать на уроке.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2) Качество знаний учащихся: каким оно должно быть?</w:t>
      </w:r>
    </w:p>
    <w:p>
      <w:pPr>
        <w:pStyle w:val="TextBody"/>
        <w:ind w:left="-360" w:right="179" w:hanging="0"/>
        <w:jc w:val="both"/>
        <w:rPr/>
      </w:pPr>
      <w:r>
        <w:rPr>
          <w:szCs w:val="28"/>
        </w:rPr>
        <w:t>3) Основные направления модернизации образования: роль педагога в ценностном самоопределении школьников.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б) 2008-2009 учебные годы (2-ой этап):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1) Развитие творчества и инициативы учащихся на уроке.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2) Основы организации здоровьеформирующей среды в ОУ.</w:t>
      </w:r>
    </w:p>
    <w:p>
      <w:pPr>
        <w:pStyle w:val="TextBody"/>
        <w:ind w:left="-360" w:right="179" w:hanging="0"/>
        <w:jc w:val="both"/>
        <w:rPr/>
      </w:pPr>
      <w:r>
        <w:rPr>
          <w:szCs w:val="28"/>
        </w:rPr>
        <w:t>3) Основы организации и функционирования школьного (ученического) самоуправления.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в) 2009-2010 учебные годы (3-ий этап):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1) Организация творческой деятельности школьников.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2) Нравственный аспект обучения.</w:t>
      </w:r>
    </w:p>
    <w:p>
      <w:pPr>
        <w:pStyle w:val="TextBody"/>
        <w:ind w:left="-360" w:right="179" w:hanging="0"/>
        <w:jc w:val="both"/>
        <w:rPr/>
      </w:pPr>
      <w:r>
        <w:rPr>
          <w:szCs w:val="28"/>
        </w:rPr>
        <w:t>3) Как подготовить школьников к вступлению в жизнь в современных условиях.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г) 2010-2011 учебные годы (4 этап):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1) Качество компетентностного образования в школе: чего мы достигли?</w:t>
      </w:r>
    </w:p>
    <w:p>
      <w:pPr>
        <w:pStyle w:val="TextBody"/>
        <w:ind w:left="-360" w:right="179" w:hanging="0"/>
        <w:jc w:val="both"/>
        <w:rPr/>
      </w:pPr>
      <w:r>
        <w:rPr>
          <w:szCs w:val="28"/>
        </w:rPr>
        <w:t>2) Система управления персоналом школы: проблемы и перспективы развития.</w:t>
      </w:r>
    </w:p>
    <w:p>
      <w:pPr>
        <w:pStyle w:val="TextBody"/>
        <w:ind w:left="-360" w:right="179" w:hanging="0"/>
        <w:jc w:val="both"/>
        <w:rPr/>
      </w:pPr>
      <w:r>
        <w:rPr>
          <w:szCs w:val="28"/>
        </w:rPr>
        <w:t>3) Экспертиза качества обучения и воспитания компетентных личностей: критерии и методики.</w:t>
      </w:r>
    </w:p>
    <w:p>
      <w:pPr>
        <w:pStyle w:val="TextBody"/>
        <w:ind w:left="-360"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д) 2011-2012 учебные годы (5 этап):</w:t>
      </w:r>
    </w:p>
    <w:p>
      <w:pPr>
        <w:pStyle w:val="TextBody"/>
        <w:ind w:left="-360" w:right="179" w:hanging="0"/>
        <w:jc w:val="both"/>
        <w:rPr>
          <w:szCs w:val="28"/>
        </w:rPr>
      </w:pPr>
      <w:r>
        <w:rPr>
          <w:szCs w:val="28"/>
        </w:rPr>
        <w:t>1) Источники и концепция развития школы на период до 2015 г.</w:t>
      </w:r>
    </w:p>
    <w:p>
      <w:pPr>
        <w:pStyle w:val="TextBody"/>
        <w:ind w:left="-360"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9" w:firstLine="1260"/>
        <w:jc w:val="both"/>
        <w:rPr>
          <w:szCs w:val="28"/>
        </w:rPr>
      </w:pPr>
      <w:r>
        <w:rPr>
          <w:szCs w:val="28"/>
        </w:rPr>
        <w:t>Тематика заседаний методического совета определяется на каждый учебный год с учетом данных текущего мониторинга и реальных достижений участников образовательного процесса в ходе инновационной деятельности, результативность которой находит отражение в ежегодных отчетах исполнителей.</w:t>
      </w:r>
    </w:p>
    <w:p>
      <w:pPr>
        <w:pStyle w:val="TextBody"/>
        <w:ind w:left="-360" w:right="179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179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179" w:firstLine="126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основание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й (сменной)  общеобразовательной школы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г.Волгог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– 2012 год.</w:t>
      </w:r>
    </w:p>
    <w:tbl>
      <w:tblPr>
        <w:tblW w:w="1053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503"/>
        <w:gridCol w:w="2170"/>
        <w:gridCol w:w="2432"/>
      </w:tblGrid>
      <w:tr>
        <w:trPr>
          <w:trHeight w:val="10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расход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й объём расход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лабораторн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лабораторного оборудования для кабинета хим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</w:t>
            </w:r>
          </w:p>
        </w:tc>
      </w:tr>
      <w:tr>
        <w:trPr>
          <w:trHeight w:val="54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программного и методического обеспеч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лнение библиотечного фонда художественной, справочной литерату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библиотеки компьютерной техник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</w:t>
            </w:r>
          </w:p>
        </w:tc>
      </w:tr>
      <w:tr>
        <w:trPr>
          <w:trHeight w:val="9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ернизация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бинетов физики и биоло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ереподготовки педагогических кадр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ы повышения квалификации в Волгоградском государственном институте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педагогов в конференциях, семинар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ах и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ый проек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TextBody"/>
        <w:ind w:left="-360" w:right="179" w:firstLine="126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200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u w:val="singl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32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32"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5:00Z</dcterms:created>
  <dc:creator>LSK</dc:creator>
  <dc:description>Shankar's Birthday falls on 25th July.  Don't Forget to wish him</dc:description>
  <cp:keywords>Birthday</cp:keywords>
  <dc:language>en-US</dc:language>
  <cp:lastModifiedBy>МОУ ОСОШ24</cp:lastModifiedBy>
  <cp:lastPrinted>2009-03-20T14:41:00Z</cp:lastPrinted>
  <dcterms:modified xsi:type="dcterms:W3CDTF">2010-06-07T11:55:00Z</dcterms:modified>
  <cp:revision>2</cp:revision>
  <dc:subject>Birthday </dc:subject>
  <dc:title>Are You suprised ?</dc:title>
</cp:coreProperties>
</file>