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о проделанной работе</w:t>
      </w:r>
    </w:p>
    <w:p>
      <w:pPr>
        <w:pStyle w:val="Normal"/>
        <w:jc w:val="center"/>
        <w:rPr>
          <w:rStyle w:val="12"/>
          <w:b/>
          <w:b/>
          <w:sz w:val="28"/>
          <w:u w:val="none"/>
        </w:rPr>
      </w:pPr>
      <w:r>
        <w:rPr>
          <w:b/>
          <w:sz w:val="28"/>
          <w:szCs w:val="28"/>
        </w:rPr>
        <w:t>в рамках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b/>
          <w:bCs/>
          <w:sz w:val="28"/>
          <w:szCs w:val="28"/>
          <w:u w:val="none"/>
        </w:rPr>
        <w:t xml:space="preserve">областной профориентационной акции </w:t>
      </w:r>
    </w:p>
    <w:p>
      <w:pPr>
        <w:pStyle w:val="Normal"/>
        <w:jc w:val="center"/>
        <w:rPr/>
      </w:pPr>
      <w:r>
        <w:rPr>
          <w:rStyle w:val="12"/>
          <w:b/>
          <w:bCs/>
          <w:sz w:val="28"/>
          <w:szCs w:val="28"/>
          <w:u w:val="none"/>
        </w:rPr>
        <w:t xml:space="preserve">«Моя профессия – моё будуще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лицея № 7 Дзержинского района 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ь 2011г.</w:t>
      </w:r>
    </w:p>
    <w:p>
      <w:pPr>
        <w:pStyle w:val="Normal"/>
        <w:ind w:left="600" w:firstLine="1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0"/>
        <w:gridCol w:w="1954"/>
        <w:gridCol w:w="1800"/>
        <w:gridCol w:w="1600"/>
        <w:gridCol w:w="15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механизма социального партнерства и его использование  для реализаций мероприятий акции (соглашения, совещания, семинары, совместные мероприятия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соглашений с колледжами училищами и ВУЗ в сфере взаимодействия по вопросам профориент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Попов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ориентационная работа с обучающимися лицея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Турнир</w:t>
              <w:br/>
              <w:t>«Клуб знатоков профессий»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-психолог Плесун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лицей №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09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ловая игра  для обучающих ся 8-9-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 рамках предпрофильной подготовки обучающихся 9-х клас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-психолог Плесун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лицей №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ки:</w:t>
            </w:r>
          </w:p>
          <w:p>
            <w:pPr>
              <w:pStyle w:val="Normal"/>
              <w:rPr/>
            </w:pPr>
            <w:r>
              <w:rPr/>
              <w:t>-анкета «Профильное обучение»;</w:t>
            </w:r>
          </w:p>
          <w:p>
            <w:pPr>
              <w:pStyle w:val="Normal"/>
              <w:rPr/>
            </w:pPr>
            <w:r>
              <w:rPr/>
              <w:t xml:space="preserve">-опросник </w:t>
            </w:r>
            <w:r>
              <w:rPr>
                <w:i/>
                <w:iCs/>
              </w:rPr>
              <w:t>«Определение мотивации» / Е. Головах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о-рекомендательных профконсультаций для обучающихся и роди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-психолог Плесун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лицей №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индивидуальные профконсуль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а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змещение информации о выполнении плана мероприятий об участии обучающихся лицея в областной профориентационной акции «Моя профессия – мое будущее»  в сети Интернет на страницах сайта «О школе. РУ», </w:t>
            </w:r>
            <w:r>
              <w:rPr>
                <w:lang w:val="en-US"/>
              </w:rPr>
              <w:t>licee7.r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Попов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МОУ лицей     №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firstLine="108"/>
        <w:rPr/>
      </w:pPr>
      <w:r>
        <w:rPr/>
      </w:r>
    </w:p>
    <w:p>
      <w:pPr>
        <w:pStyle w:val="Normal"/>
        <w:ind w:left="600" w:firstLine="108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ВОДНАЯ ТАБЛИЦА ПО РЕЗУЛЬТАТАМ ДИАГНОСТИЧЕСКОЙ РАБОТ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17"/>
        <w:gridCol w:w="420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ментарий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</w:tr>
      <w:tr>
        <w:trPr>
          <w:trHeight w:val="17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Изучение на предмет и характера мотивации старше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Методика </w:t>
            </w:r>
            <w:r>
              <w:rPr>
                <w:i/>
                <w:iCs/>
              </w:rPr>
              <w:t>«Определение мотивации» / Е. Головах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Профессиональная мотивация -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7% обучающихся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 xml:space="preserve">Внепрофессиональная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34% обучающихся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Противоречивая</w:t>
            </w:r>
            <w:r>
              <w:rPr/>
              <w:t xml:space="preserve"> – 29%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Изучение отношения и готовности обучающихся  к индивидуализации  и дифференциации образован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Анкета </w:t>
            </w:r>
            <w:r>
              <w:rPr>
                <w:i/>
                <w:iCs/>
              </w:rPr>
              <w:t>«Профильное обучение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Форма обучения</w:t>
            </w:r>
            <w:r>
              <w:rPr/>
              <w:t xml:space="preserve"> (которой отдают предпочтение) –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учение в профильном классе</w:t>
            </w:r>
            <w:r>
              <w:rPr/>
              <w:t xml:space="preserve"> - 51% обучающихся;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*</w:t>
            </w:r>
            <w:r>
              <w:rPr>
                <w:u w:val="single"/>
              </w:rPr>
              <w:t xml:space="preserve">Профиль обучения (лидирующий) </w:t>
            </w:r>
            <w:r>
              <w:rPr/>
              <w:t>–</w:t>
            </w:r>
            <w:r>
              <w:rPr>
                <w:i/>
                <w:iCs/>
              </w:rPr>
              <w:t xml:space="preserve"> физико-математический -</w:t>
            </w:r>
            <w:r>
              <w:rPr/>
              <w:t xml:space="preserve"> 29%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 xml:space="preserve">Вид деятельности после окончания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9-го класс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должить обучение в 10 кл.– </w:t>
            </w:r>
            <w:r>
              <w:rPr/>
              <w:t>81%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должить обучение в колледже, техникуме – </w:t>
            </w:r>
            <w:r>
              <w:rPr/>
              <w:t>14%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Основной мотив выбора профиля обучения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будущая профессия – 59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к экзаменам – 1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нение родителей, учителей – 28,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сверстников, друзей – 2,5%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2">
    <w:name w:val="Стиль 12 пт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00:00Z</dcterms:created>
  <dc:creator>соцслужбы</dc:creator>
  <dc:description/>
  <cp:keywords/>
  <dc:language>en-US</dc:language>
  <cp:lastModifiedBy>безымянный</cp:lastModifiedBy>
  <dcterms:modified xsi:type="dcterms:W3CDTF">2011-12-05T11:51:00Z</dcterms:modified>
  <cp:revision>5</cp:revision>
  <dc:subject/>
  <dc:title>Аналитический отчет о проделанной работе</dc:title>
</cp:coreProperties>
</file>