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Результаты участия обучающихся в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семестре (ноябрь - декабрь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011 – 2012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55"/>
        <w:gridCol w:w="2835"/>
        <w:gridCol w:w="2234"/>
        <w:gridCol w:w="2168"/>
        <w:gridCol w:w="187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курс, соревнование, конференция, олимпиа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.И. учащихся,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ультаты учас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итель подготовивш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федра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йон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ейн-ринг «Семь принципов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мотова В., 9А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а Е., 9А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раков В., 9А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ждин И., 9А кл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кова Е., 9А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зранова Н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спитан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йонный конкурс плакатов и детских рисунков, посвященного Дню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Возрастная категория 10-13 лет номинация «Плакат»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милетов Андр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монович Але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Возрастная категория 14-17 лет номинация «Плакат»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дирова Камил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това И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орадович Е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еменко Ю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спитан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курс детского рисунка «Семья без наркотиков и алког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минация возрастная категория 10-15 ле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бач Ар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минация возрастная категория 15-17 ле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н Окса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това И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ькина В.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спитан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нкурс социальных фотографий, «СТОП СПИ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вягин Андрей, 9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ткина Анна, 8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фронов Денис, 8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мотова Валерия, 9А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актионов Роман, 9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еменко Ю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орадович Е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тия Б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ентьева Е.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теменко О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спитан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курс рисунков «Мой любимый герой Союзмультфиль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 И., 1Б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М., 1Б кл.</w:t>
            </w:r>
          </w:p>
          <w:p>
            <w:pPr>
              <w:pStyle w:val="2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ина М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альных классов</w:t>
            </w:r>
          </w:p>
        </w:tc>
      </w:tr>
      <w:tr>
        <w:trPr>
          <w:trHeight w:val="126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ско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курс для школьников-эрудит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Организов. Газетой «МК в Волгограде» и компанией РУС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ик Юлия, 11В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бедит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ева М.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-ных наук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курс «Будем мир держать в руках под защитой Росогосс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ражкова В., 1Б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енко Анастасия, 4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уратова Алина, 4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летов Андрей, 4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ина М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това И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альных классов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курс сочинений-рассуждений «Язык – это оке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ырда И., 10Б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е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пакова О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уманитарных предметов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ластно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V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Региональная конференция молодых исследователей Волгоград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гозина В., 10Б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вода А., 11В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ьченко В., 9Б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сунова Л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деева В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инов А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ластная экономическая профильная 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Экономическая эстафет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дня Богдан, 3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ропян Александр, 3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вчик Лиза, 3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занова Анастасия, 3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ляев Иван, 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цева Юля, 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ова Мария, 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ынов Илья, 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тенко Яна, 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гель Марк, 3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Экономический калейдоско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ропян  Александр, 3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цева Юля, 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Ярослав, 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в Андрей, 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тенко Яна, 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Екатерина, 4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Анна, 4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Юный предприниматель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дня Богдан, 3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ропян Александр, 3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занова Анастасия, 3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ляев Иван, 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Алина,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цева Юлия, 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тнева Лиза, 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тенко Яна, 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гель Марк, 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Екатерина, 4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Анна, 4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Экономическая игротек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ропян Александр, 3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дня Богдан, 3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филова Ольга, 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Анна, 4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мест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место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мест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фронова Г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альных классов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региональная конференция, посвященная 45-летию образования Волгоградской академии МВД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вода Андрей, 11В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ченко Виктор, 9Б кл.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иенко Илья, 10В кл.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мян Адам, 11Б кл.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ина Виктория, 10В кл.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рда Ирина, 10Б кл.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мраенко Наталья, 10Б кл.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есов Никита, 10Б кл.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ищева Надежда, 10Б кл.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онская Дарья, 10Б кл.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мухамбетова Анастасия, 10Б кл.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в Дмитрий, 10Б кл.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енко Елизавета, 10б кл.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стина Варвара, 10Б кл.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рова Дарья, 10Б кл.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зина Влада, 10Б кл.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 Иван, 10Б кл.</w:t>
            </w:r>
          </w:p>
          <w:p>
            <w:pPr>
              <w:pStyle w:val="Style1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кин Максим, 10Б кл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цов Даниил, 10б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учно-практическая конферен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ля обучающихся 4-11 классов и педагог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Права человека глазами ребенка»</w:t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трите прилож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российская олимпиада «Наше наследие» (Региональный эта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нькова А., 11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бова К., 11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пожникова К., 11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ынцев М., 6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дченко М., 6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ин Н., 6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плом 1 степе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плом 1 степе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2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плом 3 степени Диплом 1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3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плом 2 степе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плом 2 степе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плом 2 степени Диплом 3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плом 3 степе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плом 3 степе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плом 3 степе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2 степен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епанько С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россий-ск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импиада «Линг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ышков Иван, 4Г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ст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рова А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альных классов</w:t>
            </w:r>
          </w:p>
        </w:tc>
      </w:tr>
      <w:tr>
        <w:trPr>
          <w:trHeight w:val="5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6" w:right="-108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олимпиада по физической культуре. Олимпийск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чагина Мария, 10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ырда Ирина, 10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ицин Александр, 9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сникова Татьяна, 9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дкова Ирина, 9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ушев Александр, 10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цов Даниил, 10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зина Елена, 9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лькин Иван, 9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етесян Эмма, 9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Ф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ой культуры и ОБЖ</w:t>
            </w:r>
          </w:p>
        </w:tc>
      </w:tr>
      <w:tr>
        <w:trPr>
          <w:trHeight w:val="5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курс творчества «Мой любимый празд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анова Е., 1Б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ина В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альных классов</w:t>
            </w:r>
          </w:p>
        </w:tc>
      </w:tr>
      <w:tr>
        <w:trPr>
          <w:trHeight w:val="5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курс фотографий "Чудеса природы" для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анова Е., 1Б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ражкова В., 1Б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М., 1Б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ина В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альных классов</w:t>
            </w:r>
          </w:p>
        </w:tc>
      </w:tr>
      <w:tr>
        <w:trPr>
          <w:trHeight w:val="5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истанционная игра-конкурс «Лабиринтами Знаний к тайнам Атланти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равлёв Н., 6Б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ина М.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ематики и информатики</w:t>
            </w:r>
          </w:p>
        </w:tc>
      </w:tr>
      <w:tr>
        <w:trPr>
          <w:trHeight w:val="5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истанционный конкурс «My Toy Story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рмолаева Д.,  4А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олзина Д., 5Б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апова Н.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еменко Ю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глийского языка</w:t>
            </w:r>
          </w:p>
        </w:tc>
      </w:tr>
      <w:tr>
        <w:trPr>
          <w:trHeight w:val="5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Всероссийский интеллектуальный турнир «Разноб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ырда И., 10Б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рова Д., 10Б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анов И., 10Б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лонская Д., 10Б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поненко М., 10В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хмудов Э., 11Б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ян А., 7В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улова В., 11Б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банов Н., 6Б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 по регион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 по регион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а Н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ева М.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ина М.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-ных наук Математики и информатики</w:t>
            </w:r>
          </w:p>
        </w:tc>
      </w:tr>
      <w:tr>
        <w:trPr>
          <w:trHeight w:val="54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 Всероссийская дистанционная олимпиада по Ист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хмудов Эмин, 11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ырда Ирина, 10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а Н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-ных наук</w:t>
            </w:r>
          </w:p>
        </w:tc>
      </w:tr>
      <w:tr>
        <w:trPr>
          <w:trHeight w:val="5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курс «Грамотей-спри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инин А., 5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вко М., 5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ичева А., 5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рашева Е., 5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ряхина В., 5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убовский А., 5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лай Е., 7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гулов П., 7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епина А., 7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омолова Е., 8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ельникова М., 8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ов С., 8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ко М., 8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бандян Ш., 9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а А., 9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ина А., 9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ина В., 10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умнова Ю., 10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ырда И., 10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уманитарных предметов</w:t>
            </w:r>
          </w:p>
        </w:tc>
      </w:tr>
      <w:tr>
        <w:trPr>
          <w:trHeight w:val="5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российская дистанционная историческая </w:t>
              <w:br/>
              <w:t>викторина «ВОВ. Битва за Моск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ырда Ирина, 10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кирова Виктория, 10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анов Игорь, 10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поненко Мария, 10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рова Дарья, 10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лонская Дарья, 10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хмудов Эмин, 11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юшин Павел, 8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иросян Артем, 8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а Н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-ных наук</w:t>
            </w:r>
          </w:p>
        </w:tc>
      </w:tr>
      <w:tr>
        <w:trPr>
          <w:trHeight w:val="5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ект «Познание и творчество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инация «Парад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ырда Ирина, 10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а Н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-ных наук</w:t>
            </w:r>
          </w:p>
        </w:tc>
      </w:tr>
      <w:tr>
        <w:trPr>
          <w:trHeight w:val="54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ект «Познание и творчество» </w:t>
            </w:r>
          </w:p>
          <w:p>
            <w:pPr>
              <w:pStyle w:val="Style15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оминация «М.В. Ломоносов: памя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ырда Ирина, 10Б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а Н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-ных наук</w:t>
            </w:r>
          </w:p>
        </w:tc>
      </w:tr>
      <w:tr>
        <w:trPr>
          <w:trHeight w:val="5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ект «Познание и творчество» </w:t>
            </w:r>
          </w:p>
          <w:p>
            <w:pPr>
              <w:pStyle w:val="Default"/>
              <w:ind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инация «Будем помнить всегд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ырда Ирина, 10Б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а Н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-ных наук</w:t>
            </w:r>
          </w:p>
        </w:tc>
      </w:tr>
      <w:tr>
        <w:trPr>
          <w:trHeight w:val="5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российская дистанционная олимпиада по русскому языку для 3  - 4 классов 2 т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йкин Кирилл, 3А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победителя 2 степен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мотова Е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альных классов</w:t>
            </w:r>
          </w:p>
        </w:tc>
      </w:tr>
      <w:tr>
        <w:trPr>
          <w:trHeight w:val="5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российский детский конкурс красоты и таланта «Маленькая МИСС России-20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драшева Екатерина, 5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спитания</w:t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дународ-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6" w:right="-108" w:hanging="0"/>
              <w:rPr/>
            </w:pPr>
            <w:r>
              <w:rPr>
                <w:rFonts w:cs="Arial" w:ascii="Arial" w:hAnsi="Arial"/>
                <w:b/>
              </w:rPr>
              <w:t>Детская творческая олимпиада «</w:t>
            </w:r>
            <w:r>
              <w:rPr>
                <w:rFonts w:cs="Arial" w:ascii="Arial" w:hAnsi="Arial"/>
                <w:b/>
                <w:lang w:val="en-US"/>
              </w:rPr>
              <w:t>RI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LIMP</w:t>
            </w:r>
            <w:r>
              <w:rPr>
                <w:rFonts w:cs="Arial" w:ascii="Arial" w:hAnsi="Arial"/>
                <w:b/>
              </w:rPr>
              <w:t>»:</w:t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омпьютерная графика»:</w:t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зобразительное искусство (до 13 лет)»:</w:t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екоративно-прикладное искусство (до 7 лет)»:</w:t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зобразительное искусство (до 10 лет)»:</w:t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екоративно-прикладное искусство (до 10 лет)»:</w:t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Фотоискусство (до 11 лет)»:</w:t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Фотоискусство (до 16 лет)»:</w:t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Гуманитарные науки I конкурс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Изобразительное искусство IV конкурс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Изобразительное искусство IX конкурс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Художественная проза II конкурс»</w:t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ошев Данила,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ыщенко Никита,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ражкова Вероника,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умов Захар,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нов Егор,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рокина Арина, 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чанская Анастасия,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ьцева Виктория,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това Виолетта,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ителу Дарья,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анова Е.,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Мария,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мов Захар,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чанская Анастасия,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Ма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ова Анастасия, 1 Юношев Данила,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ыщенко Никита,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ошев Данила,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фронов Денис, 8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ланская Полина, 10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ткина Ан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зеткина Ан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 3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Лауреат 1 степе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 3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 3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 3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 3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 3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 2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 3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 2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 3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 3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 3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 2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реат 3 степ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ина М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тия Б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а Н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альных класс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нглийского язы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-ных наук</w:t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дународный дистанционный проект «Эрудит-марафон учащихся» (ЭМУ)</w:t>
            </w:r>
          </w:p>
          <w:p>
            <w:pPr>
              <w:pStyle w:val="Style15"/>
              <w:ind w:left="-86" w:right="-108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обная информация в приложенном фай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альных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OpusHighResolution">
    <w:altName w:val="AG Opus High Resolution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GOpusHighResolution;AG Opus High Resolution" w:hAnsi="AGOpusHighResolution;AG Opus High Resolution" w:eastAsia="Times New Roman" w:cs="AGOpusHighResolution;AG Opus High Resolutio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27:00Z</dcterms:created>
  <dc:creator>Попов</dc:creator>
  <dc:description/>
  <cp:keywords/>
  <dc:language>en-US</dc:language>
  <cp:lastModifiedBy>Streltsov</cp:lastModifiedBy>
  <dcterms:modified xsi:type="dcterms:W3CDTF">2011-12-13T15:28:00Z</dcterms:modified>
  <cp:revision>3</cp:revision>
  <dc:subject/>
  <dc:title>Конкурсы, турниры, конференции и олимпиады</dc:title>
</cp:coreProperties>
</file>