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образим и восхитимс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Дети дошкольного возраста очень подвижны и зачастую им бывает очень сложно спокойно сидеть во время занятий. Это приводит к тому, что в мышцах накапливается напряжение, которое необходимо снимать. Педагогам и родителям необходимо учить детей расслабляться, отдыхать. Для достижения этой целью предлагаю использовать небольши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сихотренинги для релаксации. Желательно выполнять эти упражнения лежа на ковре с использованием спокойной тихой музы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вительный дожд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Дети, ложитесь поудобнее, закройте глаза и вообразите, что мы с вами… на дворе… выглянуло солнышко и мягко закуталось тучкой… Пошел дождик, теплый и живительный для растений… Да. Это теплый дождик, капельки которого падают на смолистые почки оживающих деревьев. Вода обмывает и ласкает корни высокого дерева и едва заметную небольшую травинку. Вдруг одна капелька упала нам на носик – какая неожиданная прохлада, какая сила в этом маленьком, но столь нужном дождике, дающем жизнь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зимнем лес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вообразите, что мы с вами находимся в густом зимнем лесу. В нем очень темно. Внезапно выглянуло солнышко. «Доброго утра, солнышко!..» И сразу же заблистали, заискрились снежинки на иголках, на соснах, засеребрился гладкий ствол старой березы. Мы ступаем по снегу мягкими неслышными шагами. Вокруг тишина… все звери спят. И только изредка слышно, как запоет синичка, прошмыгнет еще какая-то одинокая птичка. Тихо и спокойно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ет на кленовом листоч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. Дети ложатся на коврик, закрывают глаз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мои дети, вообразите, что вы гномики… маленькие, маленькие. Идете лесом и каждый из вас нашел кленовый листочек… Кто желтый, кто красный. Легли на листочек, а он словно бархатный, от него разливается тепло по всему телу. Внезапно ветерок поднял листочек в воздух, и вы полетели на нем. Летите высоко, а все, что внизу, кажется маленьким. А вот и наше озерцо. Листочек опустился на воду и стал лодочкой. Вы качаетесь на волнах… Подставили щечки солнышку, пусть оно их немного поласкает своими лучиками. Налетел ветерок и вы снова поднимаетесь вверх… Вот наш садик, и вам время возвращаться домой. Поблагодарим листочек… Попрощаем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рогая ма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есть мама. Какое хорошее, приятное слово, правда, детки! Закройте глазки, устройтесь поудобнее и вообразите, что ваша мама возле вас. Вам тепло и приятно рядом с ней. Мама нежно гладит вас по голове, притягивает вас к себе и тихонько шепчет вам на ушко, что она вас любит. А теперь вы губками расскажите, как вы ее любите. Крепко-крепко прижмитесь к ней, обнимите ее… Но мама прощается с вами, ей нужно идти, ведь у нее множество еще не сделанных дел. Не скучайте, она придет к вам. Вы ей помогайте во всем и почаще будьте рядом. Раскройте глазки. Приятная у вас была встреч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и нам время заняться де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зле мор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амии на берегу моря. Тихо плещутся волны. Пригревает ласковое теплое солнышко. От теплого ветерка набегают волны (</w:t>
      </w:r>
      <w:r>
        <w:rPr>
          <w:i/>
          <w:sz w:val="28"/>
          <w:szCs w:val="28"/>
        </w:rPr>
        <w:t xml:space="preserve">ноги сгибаем медленно-медленно). </w:t>
      </w:r>
      <w:r>
        <w:rPr>
          <w:sz w:val="28"/>
          <w:szCs w:val="28"/>
        </w:rPr>
        <w:t>Вода отошла</w:t>
      </w:r>
      <w:r>
        <w:rPr>
          <w:i/>
          <w:sz w:val="28"/>
          <w:szCs w:val="28"/>
        </w:rPr>
        <w:t xml:space="preserve"> (ноги выпрямляем)</w:t>
      </w:r>
      <w:r>
        <w:rPr>
          <w:sz w:val="28"/>
          <w:szCs w:val="28"/>
        </w:rPr>
        <w:t>. Солнышко припекает, набираем в руки песочек, глубоко вдыхаем морской воздух. Песочек прохладный, сыпучий, выпускаем его из рук (</w:t>
      </w:r>
      <w:r>
        <w:rPr>
          <w:i/>
          <w:sz w:val="28"/>
          <w:szCs w:val="28"/>
        </w:rPr>
        <w:t xml:space="preserve">разводим пальцы – выдох). </w:t>
      </w:r>
      <w:r>
        <w:rPr>
          <w:sz w:val="28"/>
          <w:szCs w:val="28"/>
        </w:rPr>
        <w:t>Нам не хочется двигаться, мы слушаем море, дышим морски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жин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дает снежок, он нежный, пушистый. Нам легко, радостно, весело. Дует ветерок, будто играет музыка, нежная, загадочная, мы танцуем. Вдох полной грудью, нас переполняет радость – выдох. Хочется летать, быть невесомым, радоваться жизни! Будьте всегда счастливыми, нежными, добр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шеств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ходим в вагон большого поезда, выбираем себе полочку, удобно ложимся, закрываем глазк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езд движется и мы слышим сначала медленный, потом ускоренный стук колес – стук-стук, стук-стук…Мимо нас пролетают леса, поля, реки…</w:t>
        <w:tab/>
        <w:tab/>
        <w:t xml:space="preserve"> Легкий ветерок налетает на нас, лучики солнышка ласкают своим теплом… Нам приятно под стук колес смотреть на пейзаж за окном. Но поезд замедляет свой ход, постепенно останавливается – и мы снова дома, в нашем детском са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пельки дожд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образите, что вы капельки дождя. Капельки живут на белом облачке. Вдруг облачку надоело плавать в небе. Оно решило рассыпать капельки дождя по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ельки полетели: одни упали на травку, другие – на цветочки, остальные – прямо на землю… Капельки напоили землю, умыли цветы и травку. Душистый аромат травы и цветов наполнил воздух. Мы вдыхаем аромат, наслаждаемся красотой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2:00Z</dcterms:created>
  <dc:creator>aaa</dc:creator>
  <dc:description/>
  <cp:keywords/>
  <dc:language>en-US</dc:language>
  <cp:lastModifiedBy>Oksana</cp:lastModifiedBy>
  <dcterms:modified xsi:type="dcterms:W3CDTF">2011-12-10T18:22:00Z</dcterms:modified>
  <cp:revision>5</cp:revision>
  <dc:subject/>
  <dc:title>Вообразим и восхитимся</dc:title>
</cp:coreProperties>
</file>