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 общаться и играть с ребенко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 часто мы слышим от детей: «Поиграй со мной!». И сколько радости они получают, когда, преодолевая усталость и откладывая домашние дела, мы соглашаемся хоть на несколько минут побыть больным или пассажиром, учеником или серым волком! Чаще всего, играя с ребенком, мы идем у него на  поводу: он рассказывает, что надо делать, а мы послушно выполняем его требов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гра для ребенка – это не только удовольствие и радость, что само по себе важно. Это тот мир, в котором он живет, через который постигает жизнь, развивается. С помощью игры можно развивать внимание, память, мышление и воображение – качества, необходимые для дальнейшей жизни. Играя, ребенок приобретает знания, умения и навыки, развивает способности, подчас даже не догадываясь об этом. Стоит только уделять ребенку немного внимания, играть с ним, что-то рассказывать, показывать картинки, читать книги, как он начинает развиваться, умнеть, взрослеть, становиться более зрелым. Такому ребенку все интересно – он просит позаниматься с ним еще и еще. Интенсивное развитие способностей ребенка в раннем возрасте можно назвать «ранним развитием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им из факторов, влияющих на раннее развитие, является специально созданная среда, в которой малыш живет, - среда, наполненная интересными и необычными объектами для разглядывания и изучения. Это, прежде всего, разнообразные игрушки (из простейших подручных материалов), дающие массу тактильных, зрительных, звуковых, обонятельных ощущений.</w:t>
      </w:r>
    </w:p>
    <w:p>
      <w:pPr>
        <w:pStyle w:val="Normal"/>
        <w:jc w:val="both"/>
        <w:rPr/>
      </w:pPr>
      <w:r>
        <w:rPr>
          <w:sz w:val="32"/>
          <w:szCs w:val="32"/>
        </w:rPr>
        <w:t>«Именно в игре проявляются разные стороны личности ребенка, удовлетворяются многие интеллектуальные и эмоциональные потребности, складывается характер. Вы думаете, что вы просто покупаете игрушку? Нет, вы проектируете при этом человеческую личность! – пишет в книге «Интеллектуальные игры» Б.П. Никитин. – Что бы вы ни делали, к чему бы ни стремились, окунитесь в мир детства так, как, по вашим представлениям, «купается» в нем ваш ребенок. И надо это сделать быстрее, иначе можно опоздать на целую жизнь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0:06:00Z</dcterms:created>
  <dc:creator>aaa</dc:creator>
  <dc:description/>
  <cp:keywords/>
  <dc:language>en-US</dc:language>
  <cp:lastModifiedBy>Admin</cp:lastModifiedBy>
  <dcterms:modified xsi:type="dcterms:W3CDTF">2011-12-10T06:26:00Z</dcterms:modified>
  <cp:revision>5</cp:revision>
  <dc:subject/>
  <dc:title>Как общаться и играть с ребенком</dc:title>
</cp:coreProperties>
</file>