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3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 xml:space="preserve">Открытый урок Елены Геннадьевны Лычкино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технологии первой квалификационной категории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>План — конспект урока по технологии (обслуживающий труд) 7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У МУК, кабинет № 201.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 русского народного костюм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бинированный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 словесный,  информационно-сообщающий, объяснительный, наглядный, инструктивно-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историей и особенностями русского народного костюма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Развивающие:</w:t>
      </w:r>
      <w:r>
        <w:rPr>
          <w:rFonts w:cs="Times New Roman" w:ascii="Times New Roman" w:hAnsi="Times New Roman"/>
          <w:sz w:val="24"/>
        </w:rPr>
        <w:t xml:space="preserve"> развитие у учащихся интереса к традициям русской народной культуры и уважительного отношения к своей истории.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Воспитывающие:</w:t>
      </w:r>
      <w:r>
        <w:rPr>
          <w:rFonts w:cs="Times New Roman" w:ascii="Times New Roman" w:hAnsi="Times New Roman"/>
          <w:sz w:val="24"/>
        </w:rPr>
        <w:t xml:space="preserve"> воспитание эстетического вкуса и развитие творческого потенциала учащихся.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ерсональный компьютер, мультимедийный проектор, экран,  цветные карандаши, заготовки для создания проекта, ткань, ножницы, клей, коллекция кукол, картинки ростка, куста, дерева, магниты, репродукции костюмов,  иллюстра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уро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4"/>
        </w:numPr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рганизационный момент (1 мин.) </w:t>
      </w:r>
      <w:r>
        <w:rPr>
          <w:rFonts w:cs="Times New Roman" w:ascii="Times New Roman" w:hAnsi="Times New Roman"/>
          <w:sz w:val="24"/>
          <w:u w:val="single"/>
        </w:rPr>
        <w:t>1слайд</w:t>
      </w:r>
      <w:r>
        <w:rPr>
          <w:sz w:val="24"/>
          <w:u w:val="single"/>
        </w:rPr>
        <w:t xml:space="preserve"> 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пройденного материала (12 мин.) (слайды 2-5)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нового материала (10-15 мин) (слайды 6-8)</w:t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бота в тетрад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в тетради дети составляют таблицу «Основные элементы костюма») (слайды 9-13)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ческая работа (5-10 мин)</w:t>
      </w:r>
    </w:p>
    <w:p>
      <w:pPr>
        <w:pStyle w:val="Standard"/>
        <w:ind w:firstLine="360"/>
        <w:rPr/>
      </w:pPr>
      <w:r>
        <w:rPr>
          <w:rFonts w:cs="Times New Roman" w:ascii="Times New Roman" w:hAnsi="Times New Roman"/>
          <w:sz w:val="24"/>
        </w:rPr>
        <w:t>Мы с вами познакомились с основными элементами русского народного костюма. Я предлагаю вам перенестись в прошлое и попробовать самим поработать над созданием народного костюма. Для этого у вас на столе эскизы  и карандаши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Standard"/>
        <w:ind w:first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ние</w:t>
      </w:r>
      <w:r>
        <w:rPr>
          <w:rFonts w:cs="Times New Roman" w:ascii="Times New Roman" w:hAnsi="Times New Roman"/>
          <w:sz w:val="24"/>
        </w:rPr>
        <w:t>: создайте свой народный костюм, используя цветные карандаши (задание для работы в паре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ение выставки на доске. </w:t>
      </w:r>
      <w:r>
        <w:rPr>
          <w:rFonts w:cs="Times New Roman" w:ascii="Times New Roman" w:hAnsi="Times New Roman"/>
          <w:b/>
          <w:sz w:val="24"/>
          <w:u w:val="single"/>
        </w:rPr>
        <w:t>Анализ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МЕНА(10 мин)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Практическая работа. Создание мини-проекта (25 мин.)      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(5мин.)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ведение в порядок рабочих мест.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ри наличии времени после  освоения всего материала урока учащимся предлагается посмотреть видеоклип, как сегодня современные кутюрье используют в своих работах элементы народного костюм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практического задания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933315" cy="344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эскизов моделей русского народного костюма</w:t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183515</wp:posOffset>
            </wp:positionV>
            <wp:extent cx="4895850" cy="338455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16890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ворческой мастерской…</w:t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950210" cy="221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50210" cy="221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2">
    <w:name w:val="Стиль 12 пт"/>
    <w:basedOn w:val="1"/>
    <w:qFormat/>
    <w:rPr>
      <w:sz w:val="24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2:00Z</dcterms:created>
  <dc:creator>Секретарь</dc:creator>
  <dc:description/>
  <cp:keywords/>
  <dc:language>en-US</dc:language>
  <cp:lastModifiedBy>Надежда Алексеевна</cp:lastModifiedBy>
  <cp:lastPrinted>2013-03-14T08:55:00Z</cp:lastPrinted>
  <dcterms:modified xsi:type="dcterms:W3CDTF">2014-10-28T09:27:00Z</dcterms:modified>
  <cp:revision>64</cp:revision>
  <dc:subject/>
  <dc:title>МОУ ДОД "Центр детского творчества г</dc:title>
</cp:coreProperties>
</file>