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блюдении федеральных требований в части охраны здоровья обучающихся, воспитан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СОШ № 116 Советского района г. Волгог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муниципальном образовательном учреждении средней общеобразовательной школе № 116 Советского района г. Волгограда сложилась система создания необходимых условий, обеспечивающих сохранение и укрепление физического и психологического здоровья обучающихся, воспитанников.</w:t>
      </w:r>
    </w:p>
    <w:p>
      <w:pPr>
        <w:pStyle w:val="Normal"/>
        <w:jc w:val="both"/>
        <w:rPr/>
      </w:pPr>
      <w:r>
        <w:rPr/>
        <w:tab/>
        <w:t>На базе МОУ СОШ № 116 с 2010 года функционирует структурное подразделение детский сад «Алёнка» с количеством воспитанников – 40 человек (2 группы по 20 человек каждая). В школе обучаются 171 человек (1-9 классы)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  <w:lang w:val="en-US"/>
        </w:rPr>
        <w:t>I</w:t>
      </w:r>
      <w:r>
        <w:rPr>
          <w:i/>
        </w:rPr>
        <w:t>. Целостность системы формирования культуры здорового образа  и безопасного жизни обучающихся, воспитанников.</w:t>
      </w:r>
    </w:p>
    <w:p>
      <w:pPr>
        <w:pStyle w:val="Normal"/>
        <w:jc w:val="both"/>
        <w:rPr/>
      </w:pPr>
      <w:r>
        <w:rPr/>
        <w:tab/>
        <w:t xml:space="preserve">1) Системность деятельности по вопросам здоровьесбережения отражена в основной образовательной программе школы, Уставе образовательного учреждения, в программе «Здоровье» для обучающихся 1-11 классов, в программе «Профилактика правонарушений, безнадзорности и употребления ПАВ несовершеннолетними для 5-11 классов, программе «Все цвета кроме чёрного» и «Разговор о правильном питании» для обучающихся 1-4 классов. </w:t>
      </w:r>
    </w:p>
    <w:p>
      <w:pPr>
        <w:pStyle w:val="Normal"/>
        <w:ind w:firstLine="708"/>
        <w:jc w:val="both"/>
        <w:rPr/>
      </w:pPr>
      <w:r>
        <w:rPr/>
        <w:t>Устав ОУ гласит: п.1.9. к компетенции Школы относятся «создание в Школе необходимых условий для работы подразделений организаций общественного питания и медицинских учреждений, контроль их работы в целях охраны и укрепления здоровья обучающихся и работников Школы.</w:t>
      </w:r>
    </w:p>
    <w:p>
      <w:pPr>
        <w:pStyle w:val="Normal"/>
        <w:ind w:firstLine="708"/>
        <w:jc w:val="both"/>
        <w:rPr/>
      </w:pPr>
      <w:r>
        <w:rPr/>
        <w:t xml:space="preserve">П. 1.10. Школа несёт в установленном законодательством Российской Федерации порядке ответственность за: жизнь и здоровье обучающихся и работников Школы во время образовательного процесса. П. 1.13. Медицинское обслуживание обучающихся Школы обеспечивают органы здравоохранения. Медицинское обслуживание обучающихся в Школе осуществляется по договору Школы с учреждением здравоохранения Советского района Волгограда. П. 1.14. Организация питания в Школе возлагается на Школу. П. 1.15. Школа создаёт необходимые условия для работы предприятий общественного питания и медицинских учреждений и осуществляет контроль их работы в целях охраны и укрепления здоровья обучающихся и работников Школы. Практика организации питания в нашей школе убедила нас в преимуществе столовых, работающих непосредственно на сырье. Их полная автономность в приготовлении пищи, дает большую возможность обеспечения на месте блюд самого разнообразного меню. Отсутствие необходимости транспортировки пищи на длительное расстояние, её замораживания (охлаждения) и повторного разогрева дает возможность сохранить не только вкусовые достоинства, но и пищевую ценность. </w:t>
      </w:r>
    </w:p>
    <w:p>
      <w:pPr>
        <w:pStyle w:val="Normal"/>
        <w:ind w:firstLine="708"/>
        <w:jc w:val="both"/>
        <w:rPr/>
      </w:pPr>
      <w:r>
        <w:rPr/>
        <w:t>С другой стороны, приготовление пищи в таких условиях требует наличия значительного штата персонала в таких столовых, они должны быть оснащены полным оборудованием для обработки сырья, приготовления пищи, её раздачи, сбора и мытья посуды.</w:t>
      </w:r>
    </w:p>
    <w:p>
      <w:pPr>
        <w:pStyle w:val="Normal"/>
        <w:ind w:firstLine="708"/>
        <w:jc w:val="both"/>
        <w:rPr/>
      </w:pPr>
      <w:r>
        <w:rPr/>
        <w:t xml:space="preserve">В школьном пищеблоке большое внимание уделяется правильному хранению продуктов. В школе имеется необходимое холодильное оборудование, предназначенное для хранения разного вида продуктов, причем каждого вида отдельно. Их наличие помогает сохранить качество продуктов до их непосредственного приготовления. Кроме того, в обязанности работников пищеблока входит выполнения всех норм хранения и реализации продуктов, а также выполнение всех санитарно-гигиенических норм. </w:t>
      </w:r>
    </w:p>
    <w:p>
      <w:pPr>
        <w:pStyle w:val="Normal"/>
        <w:ind w:firstLine="708"/>
        <w:jc w:val="both"/>
        <w:rPr/>
      </w:pPr>
      <w:r>
        <w:rPr/>
        <w:t>Соблюдение норм хранения продуктов и калорийности питания контролируется ежедневно. Кроме того, ведется санитарный журнал о допуске работников в столовой к работе.</w:t>
      </w:r>
    </w:p>
    <w:p>
      <w:pPr>
        <w:pStyle w:val="Normal"/>
        <w:ind w:firstLine="708"/>
        <w:jc w:val="both"/>
        <w:rPr/>
      </w:pPr>
      <w:r>
        <w:rPr/>
        <w:t>Расширить ассортимент за счет большого количества салатов и разнообразных гарниров помогают картофелечистка, овощерезка, мясорубка.</w:t>
      </w:r>
    </w:p>
    <w:p>
      <w:pPr>
        <w:pStyle w:val="Normal"/>
        <w:ind w:firstLine="708"/>
        <w:jc w:val="both"/>
        <w:rPr/>
      </w:pPr>
      <w:r>
        <w:rPr/>
        <w:t xml:space="preserve">В школьной столовой работают 2 человека: заведующая производством, 1 кухонный работник. Все работники столовой обладают профессиональными навыками, имеют  стаж работы в данной должности более 10 лет.  Ношение спецодежды для работников пищеблока является обязательным. Это позволяет соблюдать необходимые санитарно-гигиенические нормы. </w:t>
      </w:r>
    </w:p>
    <w:p>
      <w:pPr>
        <w:pStyle w:val="Normal"/>
        <w:ind w:firstLine="708"/>
        <w:jc w:val="both"/>
        <w:rPr/>
      </w:pPr>
      <w:r>
        <w:rPr/>
        <w:t>В школе наряду с организованным питанием для всех учащихся и педагогов организовано питание буфетной продукцией. В нем постоянно присутствует не только выпечка школьной столовой, но и разнообразные соки, напитки, кондитерские изделия, салаты. Два раза в неделю обучающиеся получают бесплатно дополнительное питание в виде сока и печенья.</w:t>
      </w:r>
    </w:p>
    <w:p>
      <w:pPr>
        <w:pStyle w:val="Normal"/>
        <w:ind w:firstLine="708"/>
        <w:jc w:val="both"/>
        <w:rPr/>
      </w:pPr>
      <w:r>
        <w:rPr/>
        <w:t>Школьная столовая полностью укомплектована необходимой посудой. Ее чистоте уделяется повышенное внимание. Мытье и дезинфекция производятся с соблюдением всех норм санитарно-гигиенического режима, используются средства дезинфекции в соответствии с требованиями санитарно-эпидемиологических норм. В работе постоянно находятся два комплекта столовых приборов. Это позволяет увеличить время дезинфекции. За время работы в школе не было ни одного случая заболевания кишечной инфекцией по вине столовой.</w:t>
      </w:r>
    </w:p>
    <w:p>
      <w:pPr>
        <w:pStyle w:val="Normal"/>
        <w:ind w:firstLine="708"/>
        <w:jc w:val="both"/>
        <w:rPr/>
      </w:pPr>
      <w:r>
        <w:rPr/>
        <w:t xml:space="preserve">Перед входом в помещение столовой для мытья рук обучающихся организовано специальное место, оборудованное сушилками для рук и раковинами. </w:t>
      </w:r>
    </w:p>
    <w:p>
      <w:pPr>
        <w:pStyle w:val="Normal"/>
        <w:ind w:firstLine="708"/>
        <w:jc w:val="both"/>
        <w:rPr/>
      </w:pPr>
      <w:r>
        <w:rPr/>
        <w:t xml:space="preserve">Большое внимание имеет эстетический вид приготовляемых блюд, поэтому работники столовой уделяют этому огромное внимание. </w:t>
      </w:r>
    </w:p>
    <w:p>
      <w:pPr>
        <w:pStyle w:val="Normal"/>
        <w:ind w:firstLine="708"/>
        <w:jc w:val="both"/>
        <w:rPr/>
      </w:pPr>
      <w:r>
        <w:rPr/>
        <w:t>Питание школьников производится в соответствии с нормами калорийности блюд. Учитывается возраст и особенности нагрузки школьников. Используется 10-дневное цикличное меню, утвержденное управлением Роспотребнадзора для детей 7-11 лет и для детей 12-17 лет.</w:t>
      </w:r>
    </w:p>
    <w:p>
      <w:pPr>
        <w:pStyle w:val="Normal"/>
        <w:ind w:firstLine="708"/>
        <w:jc w:val="both"/>
        <w:rPr/>
      </w:pPr>
      <w:r>
        <w:rPr/>
        <w:t>Ежедневно до 08.40 часов происходит учет наличного состава обучающихся, производится корректировка предварительных заказов предыдущего дня. В конце дня производится учет и сверка наличного состава обучающихся и количества выданных в столовой порций. Это позволяет выявить тех детей, кто не получил питания, выяснить причину и принять соответствующие меры.</w:t>
      </w:r>
    </w:p>
    <w:p>
      <w:pPr>
        <w:pStyle w:val="Normal"/>
        <w:ind w:firstLine="708"/>
        <w:jc w:val="both"/>
        <w:rPr/>
      </w:pPr>
      <w:r>
        <w:rPr/>
        <w:t xml:space="preserve">В школе ведутся журналы. За качеством питания постоянно следит школьная комиссия по контролю за качеством питания и независимая комиссия. Качество получаемой сырой и готовой продукции проверяет бракеражная комиссия. </w:t>
      </w:r>
    </w:p>
    <w:p>
      <w:pPr>
        <w:pStyle w:val="Normal"/>
        <w:ind w:firstLine="708"/>
        <w:jc w:val="both"/>
        <w:rPr/>
      </w:pPr>
      <w:r>
        <w:rPr/>
        <w:t xml:space="preserve">Для того чтобы организация питания была четкой и адресной учет наличного состава учащихся проводится ежедневно и заказ на питание проводится с учетом  каждодневных изменений. Ежемесячно ведется оформление документации и отчета за безналичные средства перед департаментом образования. </w:t>
      </w:r>
    </w:p>
    <w:p>
      <w:pPr>
        <w:pStyle w:val="Normal"/>
        <w:ind w:firstLine="708"/>
        <w:jc w:val="both"/>
        <w:rPr/>
      </w:pPr>
      <w:r>
        <w:rPr/>
        <w:t>Одна из целей Школы п. 2.1 – формирование здорового образа жизни.</w:t>
      </w:r>
    </w:p>
    <w:p>
      <w:pPr>
        <w:pStyle w:val="Normal"/>
        <w:ind w:firstLine="708"/>
        <w:jc w:val="both"/>
        <w:rPr/>
      </w:pPr>
      <w:r>
        <w:rPr/>
        <w:t>2) МОУ СОШ № 116 взаимодействует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 (департамент по образованию Советского района, города Волгограда и области, КДН и ЗП, ПДН ОП-6 УВД г. Волгограда, МУЗ детская поликлиника № 25, комитет по делам молодёжи Волгограда и области, ГУСО «Советский центр социальной помощи семье и детям», ФАПы, Совет ветеранов, МОУ ДЮЦ Советского района, ТОСы и другие).</w:t>
      </w:r>
    </w:p>
    <w:p>
      <w:pPr>
        <w:pStyle w:val="Normal"/>
        <w:ind w:firstLine="708"/>
        <w:jc w:val="both"/>
        <w:rPr/>
      </w:pPr>
      <w:r>
        <w:rPr/>
        <w:t>3) Сохраняется преемственность и непрерывность обучения здоровому образу жизни (здоровью) на различных ступенях, уровнях образования.</w:t>
      </w:r>
    </w:p>
    <w:p>
      <w:pPr>
        <w:pStyle w:val="Normal"/>
        <w:ind w:firstLine="708"/>
        <w:jc w:val="both"/>
        <w:rPr/>
      </w:pPr>
      <w:r>
        <w:rPr/>
        <w:t>4) В школе осуществляется комплексный подход в оказании психолого-педагогической, медико-социальной поддержки обучающихся из семей, находящихся в социально-опасной ситуации, в трудной жизненной ситуации, детям-инвалидам, детям, имеющим временные проблемы со здоровьем.</w:t>
      </w:r>
    </w:p>
    <w:p>
      <w:pPr>
        <w:pStyle w:val="Normal"/>
        <w:ind w:firstLine="708"/>
        <w:jc w:val="both"/>
        <w:rPr/>
      </w:pPr>
      <w:r>
        <w:rPr/>
        <w:t>5) Непрерывность отслеживания сформированности здорового и безопасного образа жизни обучающихся, воспитанников осуществляется через взаимодействие с медицинским персоналом, классными руководителями, родителями или их законными представителями, педагогами дополнительного образования, учителем физической культуры.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II</w:t>
      </w:r>
      <w:r>
        <w:rPr>
          <w:i/>
        </w:rPr>
        <w:t>. Соответствие инфраструктуры образовательного учреждения условиям здоровьесбережения обучающихся, воспитанников.</w:t>
      </w:r>
    </w:p>
    <w:p>
      <w:pPr>
        <w:pStyle w:val="Normal"/>
        <w:ind w:firstLine="708"/>
        <w:jc w:val="both"/>
        <w:rPr/>
      </w:pPr>
      <w:r>
        <w:rPr/>
        <w:t>1) Соответствие состояния и содержания территории, здания и помещений, а также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 xml:space="preserve">Школа имеет приусадебный участок размером 1,4 га. Санитарное состояние территории пришкольного участка соответствует нормам, территория не захламлена, деревья и кустарники своевременно очищаются от сушняка. На территории участка высаживается большое количество разнообразных цветочных культур, имеется зона отдыха для обучающихся и специально-оборудованная площадка для воспитанников детского сада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Здания и помещения оборудованы в соответствиями с требованиями в части охраны здоровья обучающихся, воспитанников: водоснабжение и канализация централизованные; снабжены вентиляционными сооружениями, условия освещения соответствуют требованиям Санитарных правил. Соблюдаются правила пожарной безопасности. Перед школой установлены требуемые дорожные знаки и  конструктивные плоскостные сооружения для регулирования скорости приближающегося транспорта, территория школы имеет металлическое ограждение, в школе действует пропускной режим.</w:t>
      </w:r>
    </w:p>
    <w:p>
      <w:pPr>
        <w:pStyle w:val="Normal"/>
        <w:ind w:firstLine="708"/>
        <w:jc w:val="both"/>
        <w:rPr/>
      </w:pPr>
      <w:r>
        <w:rPr/>
        <w:t>2) Наличие и необходимое оснащение помещений для питания обучающихся, воспитанников, а также для хранения и приготовления пищи в соответствии с требованиями санитарных правил</w:t>
      </w:r>
    </w:p>
    <w:p>
      <w:pPr>
        <w:pStyle w:val="Normal"/>
        <w:ind w:firstLine="708"/>
        <w:jc w:val="both"/>
        <w:rPr/>
      </w:pPr>
      <w:r>
        <w:rPr/>
        <w:t>В школе имеются помещения (кухня, специализированные помещения для первичной и тепловой обработки продуктов питания и хранилище для овощей и др.) и зал для приёма пищи обучающимися на 90 посадочных мест. Все помещения оборудованы в соответствии с требованиями санитарных правил.</w:t>
      </w:r>
    </w:p>
    <w:p>
      <w:pPr>
        <w:pStyle w:val="Normal"/>
        <w:ind w:firstLine="708"/>
        <w:jc w:val="both"/>
        <w:rPr/>
      </w:pPr>
      <w:r>
        <w:rPr/>
        <w:t>3) учебные кабинеты, спортивный зал, спортивная площадка оснащены необходимым оборудованием и инвентарём  для освоения основных и дополнительных образовательных программ в соответствии с требованиями санитарных правил.</w:t>
      </w:r>
    </w:p>
    <w:p>
      <w:pPr>
        <w:pStyle w:val="Normal"/>
        <w:ind w:firstLine="708"/>
        <w:jc w:val="both"/>
        <w:rPr/>
      </w:pPr>
      <w:r>
        <w:rPr/>
        <w:t>4) учебные кабинеты, спортивный зал, творческая мастерская и другие помещения обеспечены естественной и искусственной освещённостью, воздушно-тепловым режимом в соответствии с требованиями санитарных правил.</w:t>
      </w:r>
    </w:p>
    <w:p>
      <w:pPr>
        <w:pStyle w:val="Normal"/>
        <w:ind w:firstLine="708"/>
        <w:jc w:val="both"/>
        <w:rPr/>
      </w:pPr>
      <w:r>
        <w:rPr/>
        <w:t>5) в МОУ СОШ № 116 имеется смотровой кабинет, аптечки для оказания первой медицинской помощи. Профилактические мероприятия различной направленности, иммунизация, первичная диагностика заболеваний проводятся в помещениях ФАПа посёлка Горный (по микроучастку школы). Все помещения для работы медицинского персонала в помещениях ФАПа оборудованы в соответствии с требованиями санитарных правил.</w:t>
      </w:r>
    </w:p>
    <w:p>
      <w:pPr>
        <w:pStyle w:val="Normal"/>
        <w:ind w:firstLine="708"/>
        <w:jc w:val="both"/>
        <w:rPr/>
      </w:pPr>
      <w:r>
        <w:rPr/>
        <w:t>6) в структурном подразделении детский сад «Алёнка» используют здоровьесберегающее переносное оборудование – переносная установка для кварцевания помещений, в предметных кабинетах образовательного учреждения используются дополнительные осветительные лампы над школьной доской. Учебные кабинеты, мастерская, творческая мастерская, спортивный зал, столовая имеют информационные стенды по безопасности жизнедеятельности.</w:t>
      </w:r>
    </w:p>
    <w:p>
      <w:pPr>
        <w:pStyle w:val="Normal"/>
        <w:ind w:firstLine="708"/>
        <w:jc w:val="both"/>
        <w:rPr/>
      </w:pPr>
      <w:r>
        <w:rPr/>
        <w:t>7) школа укомплектована квалифицированными специалистами, обеспечивающими проведение оздоровительной работы в обучающимися, воспитанниками: медицинская сестра, воспитатели, классные руководители, социальный педагог, учитель физической культуры, педагоги дополнительного образования, школьный уполномоченный по защите прав и законных интересов ребёнка, общественный инспектор по охране прав детства).</w:t>
      </w:r>
    </w:p>
    <w:p>
      <w:pPr>
        <w:pStyle w:val="Normal"/>
        <w:ind w:firstLine="708"/>
        <w:jc w:val="both"/>
        <w:rPr/>
      </w:pPr>
      <w:r>
        <w:rPr/>
        <w:t>8) педагогический коллектив образовательного учреждения постоянно повышает уровень своих знаний и умений по вопросам использования здоровьесберегающих методов и технологий (участие в семинарах и конкурсах по данной тематике, прохождение курсовой подготовки, самообразование, использование Интернет-ресурсов и т.д.). В школе используется здоровьесберегающий стиль общения среди всех участников учебно-воспитательного процесса. Педагогический коллектив ведёт здоровый образ жизни, ответственно относится к собственному здоровью (ежегодно 100% работников школы проходят диспансеризацию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lang w:val="en-US"/>
        </w:rPr>
        <w:t>III</w:t>
      </w:r>
      <w:r>
        <w:rPr>
          <w:i/>
        </w:rPr>
        <w:t>. Требования к рациональной организации образовательного процесса</w:t>
      </w:r>
    </w:p>
    <w:p>
      <w:pPr>
        <w:pStyle w:val="Normal"/>
        <w:jc w:val="both"/>
        <w:rPr/>
      </w:pPr>
      <w:r>
        <w:rPr/>
        <w:tab/>
        <w:t>1) в основную общеобразовательную программу включены разделы по формированию культуры здорового и безопасного образа жизни (предмет «Технология» включает модуль «Технология обработки пищевых продуктов», при изучении данного модуля ребятам прививаются навыки здорового питания. Предметы «Английский язык», «Физическая культуры», «История», «Технология», «Информатика» включают в 2011-2012 учебном году Олимпийскую тематику. Изучая предмет «Основы безопасности жизнедеятельности», у ребят формируется культура здорового и безопасного образа жизни»;</w:t>
      </w:r>
    </w:p>
    <w:p>
      <w:pPr>
        <w:pStyle w:val="Normal"/>
        <w:jc w:val="both"/>
        <w:rPr/>
      </w:pPr>
      <w:r>
        <w:rPr/>
        <w:tab/>
        <w:t>2) в школе реализуются дополнительные образовательные программы: физкультурно-спортивной направленности – спортивная секция «Футбол», «Рукопашный бой»; социально-педагогической направленности: творческие объединения «Светлячок», художественно-эстетической направленности: «Умелые ручки», «Мои фантазии», «Творческая радуга». Школьники получают возможность реализовать свои  спортивные способности, вырабатывать навыки практического конструктивного общения; приобщаются к традициям русской культуры;</w:t>
      </w:r>
    </w:p>
    <w:p>
      <w:pPr>
        <w:pStyle w:val="Normal"/>
        <w:jc w:val="both"/>
        <w:rPr/>
      </w:pPr>
      <w:r>
        <w:rPr/>
        <w:tab/>
        <w:t>3) школа организует свою работу по спортивно-оздоровительной направленности в рамках программы «Здоровье» для обучающихся 1-11 классов,  программы «Профилактика правонарушений, безнадзорности и употребления ПАВ несовершеннолетними для 5-11 классов, программы «Все цвета кроме чёрного» и «Разговор о правильном питании» для обучающихся 1-4 классов. Обучающиеся 1-11 классов обучаются по 10-ти часовой программе «Школа ЮИД» по изучению правил дорожного движения, реализуются мероприятия из общероссийского проекта «Общее дело» по профилактике употребления ПАВ несовершеннолетними;</w:t>
      </w:r>
    </w:p>
    <w:p>
      <w:pPr>
        <w:pStyle w:val="Normal"/>
        <w:jc w:val="both"/>
        <w:rPr/>
      </w:pPr>
      <w:r>
        <w:rPr/>
        <w:tab/>
        <w:t>4) соблюдаются санитарные  нормы при составлении учебного расписания и расписания занятий системы дополнительного образования, соблюдаются требования к объему учебной нагрузки и домашним заданиям, во всех классах введён третий час физической культуры, на больших переменах учителя организовано выводят ребят на прогулки, устраивают динамические паузы;</w:t>
      </w:r>
    </w:p>
    <w:p>
      <w:pPr>
        <w:pStyle w:val="Normal"/>
        <w:jc w:val="both"/>
        <w:rPr/>
      </w:pPr>
      <w:r>
        <w:rPr/>
        <w:tab/>
        <w:t>5) используются формы, методы обучения и воспитания, педагогические технологии адекватные возрастным возможностям и особенностям обучающихся, воспитанников;</w:t>
      </w:r>
    </w:p>
    <w:p>
      <w:pPr>
        <w:pStyle w:val="Normal"/>
        <w:jc w:val="both"/>
        <w:rPr/>
      </w:pPr>
      <w:r>
        <w:rPr/>
        <w:tab/>
        <w:t>6) в образовательном процессе используются здоровьесберегающие приёмы, методы, формы и технологии;</w:t>
      </w:r>
    </w:p>
    <w:p>
      <w:pPr>
        <w:pStyle w:val="Normal"/>
        <w:jc w:val="both"/>
        <w:rPr/>
      </w:pPr>
      <w:r>
        <w:rPr/>
        <w:tab/>
        <w:t>7) в соответствии с требованиями санитарных правил, при организации образовательного процесса соблюдаются нормы двигательной активности;</w:t>
      </w:r>
    </w:p>
    <w:p>
      <w:pPr>
        <w:pStyle w:val="Normal"/>
        <w:jc w:val="both"/>
        <w:rPr/>
      </w:pPr>
      <w:r>
        <w:rPr/>
        <w:tab/>
        <w:t>8) в соответствии с требованиями санитарных правил, соблюдается здоровьесберегающий режим обучения и воспитания, в том числе при использовании технических средств обучения и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9) учитываются индивидуальные особенности развития обучающихся, воспитанников при организации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10) обеспечиваются благоприятные психологические условия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lang w:val="en-US"/>
        </w:rPr>
        <w:t>IV</w:t>
      </w:r>
      <w:r>
        <w:rPr/>
        <w:t xml:space="preserve">. </w:t>
      </w:r>
      <w:r>
        <w:rPr>
          <w:i/>
        </w:rPr>
        <w:t>Требования к организации физкультурно-оздоровительной и спортивно-массовой работы в образовательном учреждении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1) в МОУ СОШ № 116 отсутствует специальная медицинская группа, на должном уровне организована физкультурно-оздоровительная работа с обучающимися, воспитанниками основных и подготовительных групп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ованы занятия по лечебной физкультуре для обучающихся, воспитанников в соответствии с медицинскими показаниями по результатам медицинского профилактического осмотра;</w:t>
      </w:r>
    </w:p>
    <w:p>
      <w:pPr>
        <w:pStyle w:val="Normal"/>
        <w:autoSpaceDE w:val="false"/>
        <w:ind w:firstLine="540"/>
        <w:jc w:val="both"/>
        <w:rPr/>
      </w:pPr>
      <w:r>
        <w:rPr/>
        <w:t>3) выполняется комплекс упражнений во время регламентированных перерывов для снижения нервно-эмоционального напряжения, утомления зрительного анализатора, устранения влияния гиподинамии, гипокинезии, а также предотвращения развития познотонического утом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ованы динамические паузы (динамические перемены), физкультминутки на уроках, занятиях, способствующие эмоциональной разгрузке и повышению двигательной а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ована работа системы дополнительного образования по трём направленностям (физкультурно-спортивная, художественно-эстетическая, социально-педагогическая): спортивной секции «Баскетбол», творческих объединений: танцевальный коллектив «Бисер», мягкая игрушка «Умелые ручки», «Творческая радуга», «Эта весёлая ритмическая гимнастика»; «Азбука общения», «Светлячок», «Мои фантазии». Созданы условия, соблюдается режим работы  спортивной секции и творческих объединений в соответствии с требованиями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организована воспитательная, внеурочная деятельность физкультурно-оздоровительной направленности на каждой ступени общего образования; </w:t>
      </w:r>
    </w:p>
    <w:p>
      <w:pPr>
        <w:pStyle w:val="Normal"/>
        <w:autoSpaceDE w:val="false"/>
        <w:ind w:firstLine="540"/>
        <w:jc w:val="both"/>
        <w:rPr/>
      </w:pPr>
      <w:r>
        <w:rPr/>
        <w:t>7) организованы физкультурные и спортивные мероприятия с обучающимися, воспитанниками по видам спорта и комплексные мероприятия (спартакиады, олимпиады, соревнования, дни спорта, дни здоровья, дни защиты здоровья детей, участие в различных акциях здоровьесберегающей направленности, походы, экскурсии в природу и др.)</w:t>
      </w:r>
    </w:p>
    <w:p>
      <w:pPr>
        <w:pStyle w:val="Normal"/>
        <w:autoSpaceDE w:val="false"/>
        <w:ind w:firstLine="540"/>
        <w:jc w:val="both"/>
        <w:rPr/>
      </w:pPr>
      <w:r>
        <w:rPr/>
        <w:t>8) в школе обеспечивается участие обучающихся, воспитанников в региональных, межрегиональных, всероссийских физкультурных и спортивных мероприятиях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lang w:val="en-US"/>
        </w:rPr>
        <w:t>V</w:t>
      </w:r>
      <w:r>
        <w:rPr>
          <w:i/>
        </w:rPr>
        <w:t xml:space="preserve">. 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овано взаимодействие образовательного учреждения с организациями (учреждениями) физической культуры и спорта, туризма, культуры, здравоохранения, гражданской обороны, защиты населения и территорий от чрезвычайных ситуаций, правоохранительными органами по проведению физкультурных мероприятий,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овано взаимодействие образовательного учреждения с общественностью по вопросам сохранения и укрепления здоровья обучающихся, воспитанников, профилактики у них вредных привычек, формирования безопасн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3) в школе имеется фонд библиотеки, медиатеки детской, научно-публицистической, научно-методической литературы, периодических изданий, информационных ресурсов по вопросам здоровья, здоровье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; созданы условия для использования Интернет-ресурсов здоровьесберегающего на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в образовательном учреждении имеется и периодически обновляется информация, посвященная проблемам сохранения здоровья, организации и ведения здорового образа жизни на различных информационных носителях, информационных стендах и на сайте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имеется и реализуется план методических мероприятий, повышения квалификации педагогических и научно-педагогических работников по различным вопросам возрастной психологии и физиологии, развития человека, его здоровья, факторов, положительно и отрицательно влияющих на здоровье и безопасность обучающихся, воспитанников, здоровьесберегающих технологий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  <w:lang w:val="en-US"/>
        </w:rPr>
        <w:t>VI</w:t>
      </w:r>
      <w:r>
        <w:rPr>
          <w:i/>
        </w:rPr>
        <w:t>. Требования к организации профилактики употребления психоактивных веществ обучающимис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 школе реализуются превентивные </w:t>
      </w:r>
      <w:hyperlink r:id="rId2">
        <w:r>
          <w:rPr>
            <w:rStyle w:val="InternetLink"/>
          </w:rPr>
          <w:t>программ</w:t>
        </w:r>
      </w:hyperlink>
      <w:r>
        <w:rPr/>
        <w:t>ы, направленные на предотвращение употребления психоактивных веществ (далее - ПАВ) обучающимися, воспитанниками;</w:t>
      </w:r>
    </w:p>
    <w:p>
      <w:pPr>
        <w:pStyle w:val="Normal"/>
        <w:autoSpaceDE w:val="false"/>
        <w:ind w:firstLine="540"/>
        <w:jc w:val="both"/>
        <w:rPr/>
      </w:pPr>
      <w:r>
        <w:rPr/>
        <w:t>2) в образовательном учреждении организована работа (тестирование, анкетирование, тренинги, родительские собрания, классные часы и т.д.) по выявлению факторов риска распространения в подростковой, молодежной среде ПАВ и оценке эффективности реализуемых в образовательном учреждении превентив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3) в образовательном учреждении создана безопасная поддерживающая образовательная среда (благоприятный психологический климат, реализация тезиса "образовательное учреждение - территория, свободная от ПАВ", система работы с педагогическими работниками образовательного учреждения по повышению компетентности в области создания условий, предупреждающих закрепление зависимых форм поведения)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lang w:val="en-US"/>
        </w:rPr>
        <w:t>VII</w:t>
      </w:r>
      <w:r>
        <w:rPr>
          <w:i/>
        </w:rPr>
        <w:t>. Требования к комплексному сопровождению системы формирования культуры здорового и безопасного образа жизни обучающихся</w:t>
      </w:r>
    </w:p>
    <w:p>
      <w:pPr>
        <w:pStyle w:val="Normal"/>
        <w:autoSpaceDE w:val="false"/>
        <w:ind w:firstLine="540"/>
        <w:jc w:val="both"/>
        <w:rPr/>
      </w:pPr>
      <w:r>
        <w:rPr/>
        <w:t>1) используются рекомендованные и утвержденные методы профилактики заболеваний, не требующих постоянного наблюдения врача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овано в соответствии с требованиями санитарных правил качественное горячее питание обучающихся, воспитанников, соответствующих их энергозатратам, с учетом энергетической ценности продуктов и сбалансированности рациона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ована система комплексной педагогической, психологической и социальной помощи обучающимся, воспитанникам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4) педагогические и медицинские работники привлекаются к реализации всех направлений работы по сохранению и укреплению здоровья обучающихся, воспитанников, просвещению родителей (законных представ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5) педагогические работники и сотрудники правоохранительных органов привлекаются к реализации направлений работы по формированию безопасного образа жизни, просвещению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lang w:val="en-US"/>
        </w:rPr>
        <w:t>VIII</w:t>
      </w:r>
      <w:r>
        <w:rPr>
          <w:i/>
        </w:rPr>
        <w:t>. Требования к мониторингу сформированности культуры здорового и безопасного образа жизни обучающихся</w:t>
      </w:r>
    </w:p>
    <w:p>
      <w:pPr>
        <w:pStyle w:val="Normal"/>
        <w:autoSpaceDE w:val="false"/>
        <w:ind w:firstLine="540"/>
        <w:jc w:val="both"/>
        <w:rPr/>
      </w:pPr>
      <w:r>
        <w:rPr/>
        <w:t>1) в образовательном учреждении ежегодно составляются аналитические справки о  формировании ценности здорового и безопасного образа жизни у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2) отслеживается динамики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;</w:t>
      </w:r>
    </w:p>
    <w:p>
      <w:pPr>
        <w:pStyle w:val="Normal"/>
        <w:autoSpaceDE w:val="false"/>
        <w:ind w:firstLine="540"/>
        <w:jc w:val="both"/>
        <w:rPr/>
      </w:pPr>
      <w:r>
        <w:rPr/>
        <w:t>3) включаются в ежегодный отчет образовательного учреждения, доступный широкой общественности, обобщенные данные о сформированности культуры здорового и безопасного образа жизни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4) в образовательном учреждении имеется инструментарий мониторинга здоровья и физического развития обучающихся, воспитанников образовательного учреждения (ростомер, секундомер, тонометр, спирометр и др.);</w:t>
      </w:r>
    </w:p>
    <w:p>
      <w:pPr>
        <w:pStyle w:val="Normal"/>
        <w:autoSpaceDE w:val="false"/>
        <w:ind w:firstLine="540"/>
        <w:jc w:val="both"/>
        <w:rPr/>
      </w:pPr>
      <w:r>
        <w:rPr/>
        <w:t>5) ежегодно в школе проводятся социологические исследования на предмет удовлетворенности обучающихся, воспитанников, родителей (законных представителей), 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; а также на предмет наличия благоприятного мнения об 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10.2014 г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Директор МОУ СОШ № 116:                                  Е.Н. Сафа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. директора по В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.В. Иванюк (8904756574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9A2871E2F38A6EF2F9C74C3108DFE6517BC58196CD2840552CA5A5E6D2006E962FA82E4C3E1419g65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56:00Z</dcterms:created>
  <dc:creator>Иванюк Ю.В</dc:creator>
  <dc:description/>
  <cp:keywords/>
  <dc:language>en-US</dc:language>
  <cp:lastModifiedBy>Юлия</cp:lastModifiedBy>
  <dcterms:modified xsi:type="dcterms:W3CDTF">2014-10-21T06:31:00Z</dcterms:modified>
  <cp:revision>35</cp:revision>
  <dc:subject/>
  <dc:title/>
</cp:coreProperties>
</file>