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ДОД ДШИ №8 Волго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И.Г. Круп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_20__г.</w:t>
            </w:r>
          </w:p>
        </w:tc>
      </w:tr>
    </w:tbl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зонального конкурса театра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звучащего сло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color w:val="000000"/>
          <w:sz w:val="28"/>
          <w:szCs w:val="28"/>
        </w:rPr>
        <w:t>«Я не мыслю себя без Росс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редител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школа искусств №8 Волгограда» (</w:t>
      </w:r>
      <w:r>
        <w:rPr>
          <w:i/>
          <w:sz w:val="28"/>
          <w:szCs w:val="28"/>
        </w:rPr>
        <w:t xml:space="preserve">далее – </w:t>
      </w:r>
      <w:r>
        <w:rPr>
          <w:sz w:val="28"/>
          <w:szCs w:val="28"/>
        </w:rPr>
        <w:t>МОУ ДОД ДШИ №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го художественно-сценического творчеств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пособствование поддержанию интереса участников к искусству художественного чт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спитание у подрастающего поколения чувства патриотизма, уважения и бережного отношения к национальной и русской культуре, к истории родной стр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явление и поддержка </w:t>
      </w:r>
      <w:r>
        <w:rPr>
          <w:color w:val="000000"/>
          <w:sz w:val="28"/>
          <w:szCs w:val="28"/>
        </w:rPr>
        <w:t>лучших творческих детских коллективов и творчески одаренны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спространение педагогического опыта, повышение профессионального мастерства преподавателей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орядок проведения конкурс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конкурса формируется организационный комитет (</w:t>
      </w:r>
      <w:r>
        <w:rPr>
          <w:i/>
          <w:sz w:val="28"/>
          <w:szCs w:val="28"/>
        </w:rPr>
        <w:t xml:space="preserve">далее – </w:t>
      </w:r>
      <w:r>
        <w:rPr>
          <w:sz w:val="28"/>
          <w:szCs w:val="28"/>
        </w:rPr>
        <w:t>оргком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14 февраля 2015</w:t>
      </w:r>
      <w:r>
        <w:rPr>
          <w:sz w:val="28"/>
          <w:szCs w:val="28"/>
        </w:rPr>
        <w:t xml:space="preserve"> года в концертном зале МОУ ДОД ДШИ №8 (ул. Шефская 84/1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учащиеся театральных отделений ДШИ и ДМШ, воспитанники театральных студий Дворцов и Домов  культуры, Комплексов и Центров культуры и отдыха Волгогра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чередность выступления на конкурсе определяется жеребьевкой, которая состоится </w:t>
      </w:r>
      <w:r>
        <w:rPr>
          <w:b/>
          <w:sz w:val="28"/>
          <w:szCs w:val="28"/>
        </w:rPr>
        <w:t xml:space="preserve">11 февраля 2015г. </w:t>
      </w:r>
      <w:r>
        <w:rPr>
          <w:sz w:val="28"/>
          <w:szCs w:val="28"/>
        </w:rPr>
        <w:t>в 17.00 в концертном зале МОУ ДОД  ДШИ №8 (ул. Шефская 84/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одаются на фирменном бланке образовательного учреждения за подписью руководителя учреждения с приложением копии свидетельства о рождении/паспорта участника и принимаются до </w:t>
      </w:r>
      <w:r>
        <w:rPr>
          <w:b/>
          <w:sz w:val="28"/>
          <w:szCs w:val="28"/>
        </w:rPr>
        <w:t>9 февраля 2015г.</w:t>
      </w:r>
      <w:r>
        <w:rPr>
          <w:sz w:val="28"/>
          <w:szCs w:val="28"/>
        </w:rPr>
        <w:t xml:space="preserve"> по адресу: ул. Шефская, 84/1. Детская школа искусств №8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vol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отсканированном виде). Тел/</w:t>
      </w:r>
      <w:r>
        <w:rPr>
          <w:bCs/>
          <w:sz w:val="28"/>
          <w:szCs w:val="28"/>
        </w:rPr>
        <w:t xml:space="preserve">факс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1-72-41, т</w:t>
      </w:r>
      <w:r>
        <w:rPr>
          <w:sz w:val="28"/>
          <w:szCs w:val="28"/>
        </w:rPr>
        <w:t xml:space="preserve">ел. 41-23-7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проведения конкурса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ные прослушивания оценивают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тег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-  учащиеся театральных отделений ДШИ и ДМ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- воспитанники театральных студий Дворцов и Домов культуры, Комплексов и Центров культуры и отдыха Волгогра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исты; </w:t>
      </w:r>
    </w:p>
    <w:p>
      <w:pPr>
        <w:pStyle w:val="Normal"/>
        <w:jc w:val="both"/>
        <w:rPr/>
      </w:pPr>
      <w:r>
        <w:rPr>
          <w:sz w:val="28"/>
          <w:szCs w:val="28"/>
        </w:rPr>
        <w:t>- дуэ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-музыкальные композиции и поэтические спектакл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-   7 -  9 лет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  - 10 - 13 лет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 - 14 - 17 лет включитель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ные требования: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На конкурс участники готовят </w:t>
      </w:r>
      <w:r>
        <w:rPr>
          <w:rStyle w:val="StrongEmphasis"/>
          <w:b w:val="false"/>
          <w:bCs w:val="false"/>
          <w:sz w:val="28"/>
          <w:szCs w:val="28"/>
          <w:u w:val="single"/>
        </w:rPr>
        <w:t>одно</w:t>
      </w:r>
      <w:r>
        <w:rPr>
          <w:rStyle w:val="StrongEmphasis"/>
          <w:b w:val="false"/>
          <w:bCs w:val="false"/>
          <w:sz w:val="28"/>
          <w:szCs w:val="28"/>
        </w:rPr>
        <w:t xml:space="preserve"> литературное произве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>- в номинации «Солисты» продолжительность выступления не должна превышать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Дуэты» -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«Литературно-музыкальные композиции» и «Поэтические спектакли» - до 2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Жюр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ый комитет конкурса формирует состав жюри. Решение о составе жюри оформляется протоколом. В состав жюри входят известные  деятели искусств и культуры, ведущие преподаватели кафедр театрального искусства ВУЗов Волгогра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Награждени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каждой номинации конкурса определяются лауреаты (I, II, III степени), занявшие I, II, III места, и дипломанты (I, II, III степени), занявшие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м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Жюри конкурса имеет право присуждать: дипломы (в том числе, не в полном объеме представленных мест, в зависимости от исполнительского уровня участников); специальные дипломы и приз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. Решение жюри окончательно и пересмотру не подлежит. Члены жюри, представляющие на конкурс своих учеников, в обсуждении их выступления не уча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>(образец)</w:t>
      </w:r>
    </w:p>
    <w:p>
      <w:pPr>
        <w:pStyle w:val="Heading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 участие</w:t>
      </w:r>
      <w:r>
        <w:rPr>
          <w:szCs w:val="28"/>
        </w:rPr>
        <w:t xml:space="preserve"> </w:t>
      </w:r>
      <w:r>
        <w:rPr>
          <w:b w:val="false"/>
          <w:szCs w:val="28"/>
        </w:rPr>
        <w:t>в открытом зональном конкурсе</w:t>
      </w:r>
    </w:p>
    <w:p>
      <w:pPr>
        <w:pStyle w:val="Heading3"/>
        <w:ind w:hanging="0"/>
        <w:rPr>
          <w:szCs w:val="28"/>
        </w:rPr>
      </w:pPr>
      <w:r>
        <w:rPr>
          <w:b w:val="false"/>
          <w:szCs w:val="28"/>
        </w:rPr>
        <w:t>театрального искусства “Искусство звучащего слов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листы и дуэ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 Имя участника</w:t>
        <w:tab/>
        <w:tab/>
        <w:tab/>
        <w:t>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</w:t>
        <w:tab/>
        <w:tab/>
        <w:tab/>
        <w:tab/>
        <w:tab/>
        <w:tab/>
        <w:t>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</w:t>
        <w:tab/>
        <w:tab/>
        <w:tab/>
        <w:tab/>
        <w:tab/>
        <w:tab/>
        <w:t>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выступления и хронометраж</w:t>
        <w:tab/>
        <w:t>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заведение, телефон</w:t>
        <w:tab/>
        <w:tab/>
        <w:tab/>
        <w:t>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преподавателя (полностью)</w:t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нтактный телефон</w:t>
        <w:tab/>
        <w:tab/>
        <w:tab/>
        <w:tab/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ке прилагается копия свидетельства о рождении (паспорта)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</w:t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szCs w:val="28"/>
        </w:rPr>
        <w:t xml:space="preserve">ЗАЯВКА </w:t>
      </w:r>
      <w:r>
        <w:rPr>
          <w:b w:val="false"/>
          <w:szCs w:val="28"/>
        </w:rPr>
        <w:t>(образец)</w:t>
      </w:r>
    </w:p>
    <w:p>
      <w:pPr>
        <w:pStyle w:val="Heading3"/>
        <w:ind w:hanging="0"/>
        <w:rPr/>
      </w:pPr>
      <w:r>
        <w:rPr>
          <w:b w:val="false"/>
          <w:szCs w:val="28"/>
        </w:rPr>
        <w:t>на участие</w:t>
      </w:r>
      <w:r>
        <w:rPr>
          <w:szCs w:val="28"/>
        </w:rPr>
        <w:t xml:space="preserve"> </w:t>
      </w:r>
      <w:r>
        <w:rPr>
          <w:b w:val="false"/>
          <w:szCs w:val="28"/>
        </w:rPr>
        <w:t>в  открытом зональном конкурсе</w:t>
      </w:r>
    </w:p>
    <w:p>
      <w:pPr>
        <w:pStyle w:val="Heading3"/>
        <w:ind w:hanging="0"/>
        <w:rPr/>
      </w:pPr>
      <w:r>
        <w:rPr>
          <w:b w:val="false"/>
          <w:szCs w:val="28"/>
        </w:rPr>
        <w:t>театрального искусства “ Искусство звучащего слов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тературные композиции и поэтические спектак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завед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34"/>
        <w:gridCol w:w="1984"/>
        <w:gridCol w:w="1843"/>
        <w:gridCol w:w="1842"/>
        <w:gridCol w:w="1702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ководителя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ономет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беспечение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ке прилагаются копии свидетельств о рождении (паспортов)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П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_text"/>
    <w:basedOn w:val="Normal"/>
    <w:qFormat/>
    <w:pPr>
      <w:spacing w:before="100" w:after="100"/>
      <w:ind w:firstLine="600"/>
      <w:jc w:val="both"/>
      <w:textAlignment w:val="top"/>
    </w:pPr>
    <w:rPr>
      <w:b/>
      <w:bCs/>
      <w:color w:val="393E3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8vol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7:00Z</dcterms:created>
  <dc:creator>Glafira</dc:creator>
  <dc:description/>
  <dc:language>en-US</dc:language>
  <cp:lastModifiedBy>ДШИ №8</cp:lastModifiedBy>
  <cp:lastPrinted>2014-05-21T13:53:00Z</cp:lastPrinted>
  <dcterms:modified xsi:type="dcterms:W3CDTF">2014-05-21T11:02:00Z</dcterms:modified>
  <cp:revision>83</cp:revision>
  <dc:subject/>
  <dc:title>Согласовано:                                                     </dc:title>
</cp:coreProperties>
</file>