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4"/>
          <w:szCs w:val="24"/>
        </w:rPr>
        <w:t xml:space="preserve">Утверждаю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 МОУ ДОД ДШИ№3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 xml:space="preserve"> Л.В.Бе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НИЯ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СКАЯ ШКОЛА ИСКУССТВ №3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ола</w:t>
      </w:r>
      <w:r>
        <w:rPr>
          <w:rFonts w:cs="Bradley Hand ITC" w:ascii="Bradley Hand ITC" w:hAnsi="Bradley Hand ITC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это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кая</w:t>
      </w:r>
      <w:r>
        <w:rPr>
          <w:rFonts w:cs="Bradley Hand ITC" w:ascii="Bradley Hand ITC" w:hAnsi="Bradley Hand ITC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тся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сль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стающего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оления</w:t>
      </w:r>
      <w:r>
        <w:rPr>
          <w:rFonts w:cs="Bradley Hand ITC" w:ascii="Bradley Hand ITC" w:hAnsi="Bradley Hand ITC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адо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пко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ть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ах</w:t>
      </w:r>
      <w:r>
        <w:rPr>
          <w:rFonts w:cs="Bradley Hand ITC" w:ascii="Bradley Hand ITC" w:hAnsi="Bradley Hand ITC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если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тить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щее</w:t>
      </w:r>
      <w:r>
        <w:rPr>
          <w:rFonts w:cs="Bradley Hand ITC" w:ascii="Bradley Hand ITC" w:hAnsi="Bradley Hand ITC"/>
          <w:b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sz w:val="28"/>
          <w:szCs w:val="28"/>
        </w:rPr>
        <w:t>(</w:t>
      </w:r>
      <w:r>
        <w:rPr>
          <w:b/>
          <w:sz w:val="28"/>
          <w:szCs w:val="28"/>
        </w:rPr>
        <w:t>А</w:t>
      </w:r>
      <w:r>
        <w:rPr>
          <w:rFonts w:cs="Bradley Hand ITC" w:ascii="Bradley Hand ITC" w:hAnsi="Bradley Hand ITC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бюс</w:t>
      </w:r>
      <w:r>
        <w:rPr>
          <w:rFonts w:cs="Bradley Hand ITC" w:ascii="Bradley Hand ITC" w:hAnsi="Bradley Hand ITC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  <w:tab w:val="left" w:pos="7290" w:leader="none"/>
        </w:tabs>
        <w:rPr>
          <w:rFonts w:ascii="Bradley Hand ITC" w:hAnsi="Bradley Hand ITC" w:cs="Bradley Hand ITC"/>
          <w:b/>
          <w:b/>
          <w:sz w:val="32"/>
          <w:szCs w:val="28"/>
        </w:rPr>
      </w:pPr>
      <w:r>
        <w:rPr>
          <w:rFonts w:cs="Bradley Hand ITC" w:ascii="Bradley Hand ITC" w:hAnsi="Bradley Hand ITC"/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549" w:leader="none"/>
          <w:tab w:val="left" w:pos="72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ПЛАНА РАБОТЫ </w:t>
      </w:r>
    </w:p>
    <w:p>
      <w:pPr>
        <w:pStyle w:val="Normal"/>
        <w:tabs>
          <w:tab w:val="clear" w:pos="708"/>
          <w:tab w:val="center" w:pos="4549" w:leader="none"/>
          <w:tab w:val="left" w:pos="72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У ДОД ДШИ №3 НА 2014-2015 УЧЕБНЫЙ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ие совет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ая работа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1.Работа с документацией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2.Экзамены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 xml:space="preserve">3. Конкурсная деятельность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ическая работа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1.Работа над методической темой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2.Участие в конкурсной деятельности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 xml:space="preserve">4.8.Рекламно-информационная работа 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PR</w:t>
      </w:r>
      <w:r>
        <w:rPr>
          <w:sz w:val="28"/>
        </w:rPr>
        <w:t>-комп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IV</w:t>
      </w:r>
      <w:r>
        <w:rPr>
          <w:sz w:val="28"/>
        </w:rPr>
        <w:t xml:space="preserve">.      Культурно-просветительская и внеклассная работ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V</w:t>
      </w:r>
      <w:r>
        <w:rPr>
          <w:sz w:val="28"/>
        </w:rPr>
        <w:t>.      Работа с родителями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1.Общешкольные мероприятия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8"/>
        </w:rPr>
        <w:t>2.Индивидуальная рабо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jc w:val="center"/>
        <w:rPr>
          <w:sz w:val="24"/>
          <w:szCs w:val="24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ЕДАГОГИЧЕСКИЕ СОВЕТЫ</w:t>
      </w:r>
    </w:p>
    <w:p>
      <w:pPr>
        <w:pStyle w:val="Normal"/>
        <w:ind w:left="720" w:right="-72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60"/>
        <w:gridCol w:w="2268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и начало нового 2014-2015 уч. года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ссмотрение и принятие локальных нормативных актов по Учрежд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Расмотрение и принятие учебных планов, рабочих программ, годового календарного учебного графика, образовательного графика, плана работы на год, положений по конкурс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реализации дополнительной предпрофессиональной общеобразовательной программе в области музыкального искусства «Фортепиано»  с 2014-2015 учебного го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одготовка  концертов с целью профориентационной работы. Прием в  1 класс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арификация преподавателей и концертмейсте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знакомление аттестуемых преподавателей с порядком аттестации педагогических работ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ешение педагогиче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5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30. 08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  от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ыполнение решений Педсовета от 30.08.2014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 Итоги успеваемости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учебную четвер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Выполнение плана работы по отделения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 Подготовка к исполнительским конкурс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Доклад  преп.Белых Л.В. «Принципы арт-педагогики в Детской Школе Искусст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06.1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от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нализ работы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14-2015 учебного года и перспективы развития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Отчет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14-15 учебного года по направления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чебная  деятельнос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етодическая деятельност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льтурно-просветительская рабо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лан работы н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олугодие по направлениям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Доклад преп.Фоминой Д.Б. «Работа над дыханием и артикуляцией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5" w:hanging="0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Cs/>
                <w:color w:val="000000"/>
                <w:sz w:val="24"/>
                <w:szCs w:val="24"/>
              </w:rPr>
              <w:t>10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ешений Педсовета от 10.01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тоги успеваемости з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тоги исполнительских конкур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чет о культурно-просветительской работе. Подготовка отчетного концерта, посвященного Году культур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Доклад преп. Пономаревой Е.Ю. «Особенности работы с дошкольни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25" w:hanging="0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03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от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firstLine="176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-72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тчет о работе Учреждения за 2013-2014 учебный го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 переводе обучающихся в следующие класс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б итогах приемных испытан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-72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Зам. дир.</w:t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Зам.дир.</w:t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0"/>
        </w:numPr>
        <w:ind w:left="2694" w:hanging="0"/>
        <w:jc w:val="left"/>
        <w:rPr/>
      </w:pPr>
      <w:r>
        <w:rPr>
          <w:b/>
          <w:i w:val="false"/>
          <w:sz w:val="28"/>
          <w:lang w:val="en-US"/>
        </w:rPr>
        <w:t>II</w:t>
      </w:r>
      <w:r>
        <w:rPr>
          <w:b/>
          <w:i w:val="false"/>
          <w:sz w:val="28"/>
        </w:rPr>
        <w:t>.УЧЕБНАЯ РА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0"/>
        <w:gridCol w:w="1620"/>
        <w:gridCol w:w="1938"/>
      </w:tblGrid>
      <w:tr>
        <w:trPr>
          <w:trHeight w:val="253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ЦИ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и </w:t>
            </w:r>
            <w:r>
              <w:rPr>
                <w:color w:val="000000"/>
                <w:sz w:val="24"/>
                <w:szCs w:val="24"/>
              </w:rPr>
              <w:t>заполнение  классных журналов, составление расписания, распределение учащихся по группам, согласно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статистического отчета  по контингенту в соответствии с муниципальны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грузки преподавателей, тар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учеб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тверждение расписа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тверждение индивидуальных и календарно-тематических планов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9.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.директор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тверждение индивидуальных и календарно-тематических планов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экзаменационных программ выпускников,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0.01.1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.ди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дневников обучающихся (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 д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ое утверждение нагрузки преподавателям  на 2014-2015 уч.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15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843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2. ЭКЗАМЕНЫ, ЗАЧЕ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ые экзамены по сольфеджио (письме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о м и с с и 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ускные экзамены по сольфеджио (уст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ускные экзамены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-29.04.1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ые экзамены по ПВ (ансамбль,аккомпане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-29.04.15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лушивани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22.12.2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18.03.-21.0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по специаль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адемические концерты (7-8, 5-6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-29.11  - 1 срок, 08.12.-14.12. -2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ая аттестация по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одные экзамены (7-8, 5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-19.04. 1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5.-17.05. 2 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зачеты (5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2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. от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зачеты (7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2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. от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3. </w:t>
      </w:r>
      <w:r>
        <w:rPr>
          <w:b/>
          <w:i w:val="false"/>
          <w:szCs w:val="24"/>
        </w:rPr>
        <w:t xml:space="preserve">КОНКУРСНАЯ ДЕЯТЕЛЬНО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21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ткрытый зональный фестиваль- конкурс юных вокалистов среди учащихся ДМШ и ДШИ «Поющая кро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ок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. Полянская И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зональный фестиваль «Ритмы Испа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. Мулинцева С.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ональный фестиваль «Пропаганда лучших образцов народной музы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ва Л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зональный фестиваль-конкурс «Классики и современ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 Удовиченко О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зональный конкурс   «Гитарные жемчужи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п. Гусев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ый  зональный конкурс (олимпиада)  по сольфедж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исьменная работа по музыкальной грам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 Каплюкова А.Э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ый зональный фестиваль ансам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енние гол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апр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. Струнно- смычков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фестиваль «Моя любимая пь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 Тарабрина Ж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конкурс «Любимые пье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 Минае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рещенский фестив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янв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т.от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ый  фестиваль- конкурс «Чапурниковский  Арт-Стар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  фестиваля - конкурса «С оркестром в канун Рождеств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отборочные прослушивания к фестивал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С оркестром в канун Рождества» 08. 1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>. МЕТОДИЧЕСК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7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12"/>
        <w:gridCol w:w="1388"/>
        <w:gridCol w:w="2298"/>
      </w:tblGrid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МЕТОДИЧЕСКОЙ ТЕМО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ение народных инстру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еподавателя Волгоградской консерватории им. Серебрякова Спицына Д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Мулинцева С.Б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 Фиминой Д.Б. «Работа над дыханием и артикуляцией на начальном этапе в классе флейт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Фимина Д.Б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  преп. Мулинцевой «Работа …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Мулинцева С.Б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ение фортепи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новой нотной литературы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Апалько С.В., Мочалова Е.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: «Работа  с начинающими . Методы успешного  продвижения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Федорченко А.П.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  преподавателя Волгоградской консерватории им. Серебрякова Горячевой С.А. на тему «Воспитание исполнительских навык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Удовиченко О.А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й доклад на тему: « Проблемы педализации» 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Краснокутская А.П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 сообщение  с показом: «Специфика предконкурсной подготов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Удовиченко О.А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оклад:  «Обучение навыкам чтения с листа в классе фортепиано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Зайцева Г.В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оклад: « Воспитание осмысленного отношения к звукоизвлечению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 Фесенко Е.В.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оклад «Проблемы и трудности  переходного возраст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Виноградова З.И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оклад: « Основные методические положения начального обучения на фортепиано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Тарабрина Ж.А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ение теоре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оклад</w:t>
            </w:r>
            <w:r>
              <w:rPr>
                <w:sz w:val="24"/>
                <w:szCs w:val="24"/>
              </w:rPr>
              <w:t xml:space="preserve"> по музыкальной литературе «Необычные вопросы современного ученика на уроках музыкальной литератур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Виноградова Е.Ю. 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сольфеджио  с учащимися 2 класса  обучения  на заседании теоретической секции: «Образный мир секунды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.Литвиненко Н.С.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крытый урок по  музыкальной литературе с учащимися 2 класса  обучения. Отв. Мелихова И.В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Мелихова И.В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ий доклад по сольфеджио на тему: «Особенности преподавания сольфеджио на фольклорном отделен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Скуридина А.Г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трунно – смычк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 урок на тему: « Психология движений скрипач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. Мельник О.В.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оклад на тему: «Воспитание ученика- скрипач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Кириллова Л.А.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вокально - хор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оклад на тему: «Особенности работы с детскими госами в период мутац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Полянская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рунова Н.В..</w:t>
            </w:r>
          </w:p>
        </w:tc>
      </w:tr>
      <w:tr>
        <w:trPr>
          <w:trHeight w:val="2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урок на тему: «Выработка активного унисона на уроках хо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Перкова И.Е.</w:t>
            </w:r>
          </w:p>
        </w:tc>
      </w:tr>
      <w:tr>
        <w:trPr>
          <w:trHeight w:val="2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хореограф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оклад на тему «Как правильно выбрать репертуар для детей младшего школьного возрас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Гайворонская Е.Н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УЧАСТИЕ В  КОНКУРС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276"/>
        <w:gridCol w:w="2268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 фестиваль исполнительского мастерства преподавателей ДМШ и ДШИ. 23 марта 2003 г. 1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естиваль «Славянский со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.- смыч. от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РЕКЛАМНО-ИНФОРМАЦИОННАЯ РАБОТА (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-КОМП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00"/>
        <w:gridCol w:w="10"/>
        <w:gridCol w:w="1592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ОТЧЁТА</w:t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аписание статьи и информация на сай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начимых событиях в жизни ш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нцертной деятельности для различных слоев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глашение населения через объявления в Учреждение на школь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полнение сайта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YI</w:t>
      </w:r>
      <w:r>
        <w:rPr>
          <w:b/>
          <w:sz w:val="28"/>
        </w:rPr>
        <w:t>. КОНЦЕРТНО – ПРОСВЕТИТЕЛЬСКАЯ   И</w:t>
      </w:r>
      <w:r>
        <w:rPr/>
        <w:t xml:space="preserve">  </w:t>
      </w:r>
      <w:r>
        <w:rPr>
          <w:b/>
          <w:sz w:val="28"/>
        </w:rPr>
        <w:t>ВНЕКЛАССНАЯ РАБО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26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ыступление ансамблей и учащихся на школьной линейке в СОШ 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ансамблей «Росинка», «Жемчужина», «Млада» на пед. конфе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знаний» МОУ СОШ №77. «Росинка», «Жемчужина», «Млада».Полянк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праздник. Полянк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города.Детский городской праздник «Танцующи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 перед избирателями. «Росинка», «Жемчужина», «Млада».Полянк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рмарка детского творчества» День открытых учреждений детского творчества Ворошиловского района.ИЗО, Ансамбль «Сюрприз», со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Районное мероприятие- Праздник улицы Липецкой ( Академиче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, посвященный «Международному Дню музы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О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луба « Музыкальная шкатулка», посвященный Международному Дню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 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Л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, посвященный  «Дню пожилого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овместно с районными представителя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30-летию совместной деятельности МОУ ДОД ДШИ №3 и МОУ СОШ 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праздника первоклассника «Посвящение в музыканты».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Учителя МОУ СОШ 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награждению победителей Областного конкурса «Воспитатель года». МОУ СОШ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sz w:val="24"/>
                <w:szCs w:val="24"/>
              </w:rPr>
              <w:t>Выставка - продажа изделий декоративно- прикладного искусства, народных ремесел «Город масте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09.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Г.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Музыкальная шкатулка». Необыкновенный конц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Л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й концерт «Музыкальный калейдоскоп»  МОУ СОШ 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. – смычковый отд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концерт в Дом престаре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Международному Женскому Дню 8 мар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Ш №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ская филарм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церт ко «Дню Учител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Посвящение в музыкан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«Новогодняя карус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оздравляем с Рождеств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нцерт в библиоте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нцерт, посвящ.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имите наши поздравления» ( 8 ма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Шефские концерты в Д/садах  и школ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Мельник О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Музыкальная шкатулка». Музыкальные шу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Л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кл концертов, посвященных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Неделе музыки»: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но-познавательное мероприятие для детей д/с №310, № 225,№251, №302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ная программа для учащихся школ- СОШ №130, 77, лицей№6, СОШ №21,№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Праздник музыки», концертная программа для родителей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ами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е концерты   всех отделений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Праздник хора»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Вместе весело шагать»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Веселый хоро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ами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ный  концерт 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ми., зав. от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, зав. от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вручению свидетельств выпускникам Д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, зав. отд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РАБОТА С РОДИ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8"/>
        <w:gridCol w:w="52"/>
        <w:gridCol w:w="1134"/>
        <w:gridCol w:w="2552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ЕШКОЛЬН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с родителями на оказание образовательных услу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дир., 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ьское собрание для учащихся 1 класс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тельские  собрания по отдела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Итоги обучения за 2013-2014 уч. год»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.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ДИВИДУА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rPr/>
            </w:pPr>
            <w:r>
              <w:rPr>
                <w:color w:val="000000"/>
              </w:rPr>
              <w:t>Консультация для родителей 1 класса «Организация образовательного процесса первоклассника. Домашня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и с родителями по вопросам успеваемости и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ассные родительские собрания по итога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.</w:t>
            </w:r>
          </w:p>
        </w:tc>
      </w:tr>
    </w:tbl>
    <w:p>
      <w:pPr>
        <w:pStyle w:val="Western"/>
        <w:spacing w:before="100" w:after="115"/>
        <w:rPr>
          <w:b/>
          <w:b/>
          <w:szCs w:val="20"/>
        </w:rPr>
      </w:pPr>
      <w:r>
        <w:rPr>
          <w:b/>
          <w:szCs w:val="20"/>
        </w:rPr>
        <w:t xml:space="preserve">                 </w:t>
      </w:r>
    </w:p>
    <w:p>
      <w:pPr>
        <w:pStyle w:val="Western"/>
        <w:spacing w:before="100" w:after="11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Western"/>
        <w:spacing w:before="100" w:after="115"/>
        <w:rPr>
          <w:color w:val="000000"/>
        </w:rPr>
      </w:pPr>
      <w:r>
        <w:rPr>
          <w:b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14"/>
        </w:tabs>
        <w:ind w:left="341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7:00Z</dcterms:created>
  <dc:creator>Hard</dc:creator>
  <dc:description/>
  <cp:keywords/>
  <dc:language>en-US</dc:language>
  <cp:lastModifiedBy>comp</cp:lastModifiedBy>
  <cp:lastPrinted>2014-10-02T09:27:00Z</cp:lastPrinted>
  <dcterms:modified xsi:type="dcterms:W3CDTF">2014-10-02T06:29:00Z</dcterms:modified>
  <cp:revision>204</cp:revision>
  <dc:subject/>
  <dc:title>№  15</dc:title>
</cp:coreProperties>
</file>