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АЯ ШКОЛА ИСКУССТВ № 3 ВОЛГОГРА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6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>Общим собранием работников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>« 17 сентября  2012 г.</w:t>
      </w:r>
    </w:p>
    <w:p>
      <w:pPr>
        <w:pStyle w:val="Normal"/>
        <w:ind w:left="5529" w:firstLine="426"/>
        <w:jc w:val="right"/>
        <w:rPr>
          <w:sz w:val="26"/>
        </w:rPr>
      </w:pPr>
      <w:r>
        <w:rPr>
          <w:sz w:val="26"/>
        </w:rPr>
        <w:t>Протокол № 8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Работодателя: 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426"/>
              <w:jc w:val="both"/>
              <w:rPr>
                <w:sz w:val="26"/>
              </w:rPr>
            </w:pPr>
            <w:r>
              <w:rPr>
                <w:sz w:val="26"/>
              </w:rPr>
              <w:t>Белых Лилия Владимировна</w:t>
            </w:r>
          </w:p>
          <w:p>
            <w:pPr>
              <w:pStyle w:val="Normal"/>
              <w:ind w:firstLine="42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пись________________ </w:t>
            </w:r>
          </w:p>
          <w:p>
            <w:pPr>
              <w:pStyle w:val="Normal"/>
              <w:ind w:firstLine="426"/>
              <w:jc w:val="both"/>
              <w:rPr>
                <w:sz w:val="26"/>
              </w:rPr>
            </w:pPr>
            <w:r>
              <w:rPr>
                <w:sz w:val="26"/>
              </w:rPr>
              <w:t>Дата «17» сентября 2012 г.</w:t>
            </w:r>
          </w:p>
          <w:p>
            <w:pPr>
              <w:pStyle w:val="Normal"/>
              <w:ind w:firstLine="42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1" w:type="dxa"/>
            <w:tcBorders/>
          </w:tcPr>
          <w:p>
            <w:pPr>
              <w:pStyle w:val="211"/>
              <w:snapToGrid w:val="false"/>
              <w:spacing w:lineRule="auto" w:line="240"/>
              <w:ind w:left="44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ботников: председатель   профсоюзного комитета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426"/>
              <w:rPr>
                <w:sz w:val="26"/>
              </w:rPr>
            </w:pPr>
            <w:r>
              <w:rPr>
                <w:sz w:val="26"/>
              </w:rPr>
              <w:t>Герасимова Елена Евгеньевна</w:t>
            </w:r>
          </w:p>
          <w:p>
            <w:pPr>
              <w:pStyle w:val="Normal"/>
              <w:ind w:firstLine="426"/>
              <w:rPr>
                <w:sz w:val="26"/>
              </w:rPr>
            </w:pPr>
            <w:r>
              <w:rPr>
                <w:sz w:val="26"/>
              </w:rPr>
              <w:t>Подпись_______________</w:t>
            </w:r>
          </w:p>
          <w:p>
            <w:pPr>
              <w:pStyle w:val="Normal"/>
              <w:ind w:firstLine="426"/>
              <w:rPr>
                <w:sz w:val="26"/>
              </w:rPr>
            </w:pPr>
            <w:r>
              <w:rPr>
                <w:sz w:val="26"/>
              </w:rPr>
              <w:t>Дата «17» сентябр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</w:t>
        <w:br/>
        <w:t xml:space="preserve">         работников</w:t>
        <w:tab/>
        <w:tab/>
        <w:tab/>
        <w:tab/>
        <w:tab/>
        <w:tab/>
        <w:tab/>
        <w:tab/>
        <w:tab/>
        <w:tab/>
        <w:tab/>
        <w:tab/>
        <w:tab/>
        <w:t xml:space="preserve">        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вобождение работников и содействие их трудоустройству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время и время отдых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и нормирование труда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труда и здоровья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и профсоюзной деятельности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а профкома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 коллективного договора. Ответственность сторон.</w:t>
        <w:tab/>
        <w:t>12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тное расписание.                                                                                                   14                                                                                                                 2.      Правила внутреннего трудового распорядка.                                                           15</w:t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3.      Положение о надбавках и доплатах.                                                                          23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  Положение о порядке и условиях предоставления длительного отпуска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за непрерывную преподавательскую работу.                                                            25          5.      Соглашение работодателя и профсоюзного комитета по охране труда.                26               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6</w:t>
        <w:tab/>
        <w:t xml:space="preserve">Перечень работ и профессий дающих право на бесплатную выдачу мыла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 других    средств индивидуальной защиты            </w:t>
        <w:tab/>
        <w:tab/>
        <w:tab/>
        <w:tab/>
        <w:tab/>
        <w:tab/>
        <w:t xml:space="preserve">29 </w:t>
        <w:tab/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   План организационно-технических мероприятий по улучшению условий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 охраны труда.                                                                                                             32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10"/>
          <w:tab w:val="left" w:pos="8808" w:leader="none"/>
        </w:tabs>
        <w:spacing w:lineRule="exact" w:line="274"/>
        <w:rPr/>
      </w:pPr>
      <w:r>
        <w:rPr>
          <w:color w:val="000000"/>
          <w:sz w:val="24"/>
          <w:szCs w:val="24"/>
        </w:rPr>
        <w:t>8.      Протокол общего собрания.                                                                                         33</w:t>
        <w:tab/>
        <w:tab/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510"/>
          <w:tab w:val="left" w:pos="734" w:leader="none"/>
          <w:tab w:val="left" w:pos="7493" w:leader="dot"/>
          <w:tab w:val="left" w:pos="8136" w:leader="hyphen"/>
          <w:tab w:val="left" w:pos="9010" w:leader="hyphen"/>
        </w:tabs>
        <w:spacing w:lineRule="exact" w:line="274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734" w:leader="none"/>
          <w:tab w:val="left" w:pos="7493" w:leader="dot"/>
          <w:tab w:val="left" w:pos="8136" w:leader="hyphen"/>
          <w:tab w:val="left" w:pos="9010" w:leader="hyphen"/>
        </w:tabs>
        <w:spacing w:lineRule="exact" w:line="274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734" w:leader="none"/>
          <w:tab w:val="left" w:pos="7493" w:leader="dot"/>
          <w:tab w:val="left" w:pos="8136" w:leader="hyphen"/>
          <w:tab w:val="left" w:pos="9010" w:leader="hyphen"/>
        </w:tabs>
        <w:spacing w:lineRule="exact" w:line="274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734" w:leader="none"/>
          <w:tab w:val="left" w:pos="7493" w:leader="dot"/>
          <w:tab w:val="left" w:pos="8136" w:leader="hyphen"/>
          <w:tab w:val="left" w:pos="9010" w:leader="hyphen"/>
        </w:tabs>
        <w:spacing w:lineRule="exact" w:line="274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w w:val="98"/>
          <w:sz w:val="24"/>
          <w:szCs w:val="24"/>
        </w:rPr>
      </w:pPr>
      <w:r>
        <w:rPr>
          <w:color w:val="000000"/>
          <w:spacing w:val="-8"/>
          <w:w w:val="98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-8"/>
          <w:w w:val="98"/>
          <w:sz w:val="24"/>
          <w:szCs w:val="24"/>
        </w:rPr>
        <w:t>1</w:t>
      </w:r>
      <w:r>
        <w:rPr>
          <w:b/>
          <w:bCs/>
          <w:color w:val="000000"/>
          <w:spacing w:val="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ab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 в му</w:t>
      </w:r>
      <w:r>
        <w:rPr>
          <w:color w:val="000000"/>
          <w:spacing w:val="-1"/>
          <w:sz w:val="24"/>
          <w:szCs w:val="24"/>
        </w:rPr>
        <w:t>ниципальном образовательном учреждении дополнительного образования детей «Детская школа искусств 3 Волгограда» (МОУ ДОД ДШИ № 3) далее учрежде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10"/>
          <w:tab w:val="left" w:pos="854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 xml:space="preserve">Коллективный договор заключен в соответствии с Трудовым кодексом РФ (далее </w:t>
      </w:r>
      <w:r>
        <w:rPr>
          <w:color w:val="000000"/>
          <w:spacing w:val="-2"/>
          <w:sz w:val="24"/>
          <w:szCs w:val="24"/>
        </w:rPr>
        <w:t xml:space="preserve">ТК РФ), иными законодательными и нормативными правовыми актами с целью </w:t>
      </w:r>
      <w:r>
        <w:rPr>
          <w:color w:val="000000"/>
          <w:spacing w:val="5"/>
          <w:sz w:val="24"/>
          <w:szCs w:val="24"/>
        </w:rPr>
        <w:t>определения взаимных обязательств работников и работодателя по защите социально-</w:t>
      </w:r>
      <w:r>
        <w:rPr>
          <w:color w:val="000000"/>
          <w:spacing w:val="6"/>
          <w:sz w:val="24"/>
          <w:szCs w:val="24"/>
        </w:rPr>
        <w:t xml:space="preserve">трудовых прав и профессиональных интересов работников МОУ ДОД ДШИ № 3 </w:t>
      </w:r>
      <w:r>
        <w:rPr>
          <w:color w:val="000000"/>
          <w:spacing w:val="1"/>
          <w:sz w:val="24"/>
          <w:szCs w:val="24"/>
        </w:rPr>
        <w:t xml:space="preserve">и установлению дополнительных социально-экономических, </w:t>
      </w:r>
      <w:r>
        <w:rPr>
          <w:color w:val="000000"/>
          <w:spacing w:val="-1"/>
          <w:sz w:val="24"/>
          <w:szCs w:val="24"/>
        </w:rPr>
        <w:t xml:space="preserve">правовых и профессиональных гарантий, льгот и преимуществ для работников, а также по </w:t>
      </w:r>
      <w:r>
        <w:rPr>
          <w:color w:val="000000"/>
          <w:spacing w:val="1"/>
          <w:sz w:val="24"/>
          <w:szCs w:val="24"/>
        </w:rPr>
        <w:t xml:space="preserve">созданию более благоприятных условий труда по сравнению с установленным законами, </w:t>
      </w:r>
      <w:r>
        <w:rPr>
          <w:color w:val="000000"/>
          <w:sz w:val="24"/>
          <w:szCs w:val="24"/>
        </w:rPr>
        <w:t xml:space="preserve">иными нормативными правовыми актами, отраслевым тарифным соглашением, </w:t>
      </w:r>
      <w:r>
        <w:rPr>
          <w:color w:val="000000"/>
          <w:spacing w:val="-1"/>
          <w:sz w:val="24"/>
          <w:szCs w:val="24"/>
        </w:rPr>
        <w:t>региональным и территориальным соглашениями.</w:t>
      </w:r>
    </w:p>
    <w:p>
      <w:pPr>
        <w:pStyle w:val="Normal"/>
        <w:shd w:fill="FFFFFF" w:val="clear"/>
        <w:tabs>
          <w:tab w:val="clear" w:pos="510"/>
          <w:tab w:val="left" w:pos="854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510"/>
          <w:tab w:val="left" w:pos="73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Работники учреждения в лице </w:t>
      </w:r>
      <w:r>
        <w:rPr>
          <w:color w:val="000000"/>
          <w:spacing w:val="7"/>
          <w:sz w:val="24"/>
          <w:szCs w:val="24"/>
        </w:rPr>
        <w:t xml:space="preserve">их представителя </w:t>
      </w:r>
      <w:r>
        <w:rPr>
          <w:iCs/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</w:rPr>
        <w:t xml:space="preserve">первичной профсоюзной организации председателя ПК Герасимовой Елены Евгеньевны </w:t>
      </w:r>
      <w:r>
        <w:rPr>
          <w:color w:val="000000"/>
          <w:spacing w:val="-1"/>
          <w:sz w:val="24"/>
          <w:szCs w:val="24"/>
        </w:rPr>
        <w:t>(далее - профком);</w:t>
      </w:r>
    </w:p>
    <w:p>
      <w:pPr>
        <w:pStyle w:val="Normal"/>
        <w:shd w:fill="FFFFFF" w:val="clear"/>
        <w:tabs>
          <w:tab w:val="clear" w:pos="510"/>
          <w:tab w:val="left" w:pos="73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Работодатель в лице директора Белых Лилии Владимировны.</w:t>
      </w:r>
    </w:p>
    <w:p>
      <w:pPr>
        <w:pStyle w:val="Normal"/>
        <w:shd w:fill="FFFFFF" w:val="clear"/>
        <w:tabs>
          <w:tab w:val="clear" w:pos="510"/>
          <w:tab w:val="left" w:pos="1118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 xml:space="preserve">Действие настоящего коллективного договора распространяется на всех </w:t>
      </w:r>
      <w:r>
        <w:rPr>
          <w:color w:val="000000"/>
          <w:spacing w:val="-1"/>
          <w:sz w:val="24"/>
          <w:szCs w:val="24"/>
        </w:rPr>
        <w:t>работников учреждения.</w:t>
      </w:r>
    </w:p>
    <w:p>
      <w:pPr>
        <w:pStyle w:val="Normal"/>
        <w:shd w:fill="FFFFFF" w:val="clear"/>
        <w:tabs>
          <w:tab w:val="clear" w:pos="510"/>
          <w:tab w:val="left" w:pos="1003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1</w:t>
      </w:r>
      <w:r>
        <w:rPr>
          <w:iCs/>
          <w:color w:val="000000"/>
          <w:spacing w:val="-13"/>
          <w:sz w:val="24"/>
          <w:szCs w:val="24"/>
        </w:rPr>
        <w:t>.5.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тороны договорились, что текст коллективного договора должен быть доведен работодателем до сведения работников в течение 14 дней после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фком обязуется разъяснять работникам положения коллективного договора, </w:t>
      </w:r>
      <w:r>
        <w:rPr>
          <w:color w:val="000000"/>
          <w:spacing w:val="-1"/>
          <w:sz w:val="24"/>
          <w:szCs w:val="24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510"/>
          <w:tab w:val="left" w:pos="1171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.6. Коллективный договор сохраняет свое действие в случае изменения </w:t>
      </w:r>
      <w:r>
        <w:rPr>
          <w:color w:val="000000"/>
          <w:spacing w:val="2"/>
          <w:sz w:val="24"/>
          <w:szCs w:val="24"/>
        </w:rPr>
        <w:t>наименования учреждения, расторжения трудового договора с руководителем учреждения</w:t>
      </w:r>
      <w:r>
        <w:rPr>
          <w:color w:val="000000"/>
          <w:spacing w:val="-1"/>
          <w:sz w:val="24"/>
          <w:szCs w:val="24"/>
        </w:rPr>
        <w:t>, реорганизации в форме преобразования.</w:t>
      </w:r>
    </w:p>
    <w:p>
      <w:pPr>
        <w:pStyle w:val="Normal"/>
        <w:shd w:fill="FFFFFF" w:val="clear"/>
        <w:tabs>
          <w:tab w:val="clear" w:pos="510"/>
          <w:tab w:val="left" w:pos="1171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7.При реорганизации (слиянии, присоединении, разделении, выделении) учреждения</w:t>
      </w:r>
      <w:r>
        <w:rPr>
          <w:color w:val="000000"/>
          <w:spacing w:val="3"/>
          <w:sz w:val="24"/>
          <w:szCs w:val="24"/>
        </w:rPr>
        <w:t xml:space="preserve"> коллективный договор сохраняет свое действие в течение всего срока </w:t>
      </w:r>
      <w:r>
        <w:rPr>
          <w:color w:val="000000"/>
          <w:spacing w:val="-1"/>
          <w:sz w:val="24"/>
          <w:szCs w:val="24"/>
        </w:rPr>
        <w:t>реорганизации.</w:t>
      </w:r>
    </w:p>
    <w:p>
      <w:pPr>
        <w:pStyle w:val="Normal"/>
        <w:shd w:fill="FFFFFF" w:val="clear"/>
        <w:tabs>
          <w:tab w:val="clear" w:pos="510"/>
          <w:tab w:val="left" w:pos="1027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1.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смене формы собственности МОУ ДОД ДШИ № 3 коллективный договор сохраняет </w:t>
      </w:r>
      <w:r>
        <w:rPr>
          <w:color w:val="000000"/>
          <w:spacing w:val="-1"/>
          <w:sz w:val="24"/>
          <w:szCs w:val="24"/>
        </w:rPr>
        <w:t>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1.9. При ликвидации МОУ ДОД ДШИ № 3 коллективный договор сохраняет свое действие в </w:t>
      </w:r>
      <w:r>
        <w:rPr>
          <w:color w:val="000000"/>
          <w:sz w:val="24"/>
          <w:szCs w:val="24"/>
        </w:rPr>
        <w:t>течение всего срока проведения ликвидации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0.В течение срока действия коллективного договора стороны вправе вносить в </w:t>
      </w:r>
      <w:r>
        <w:rPr>
          <w:color w:val="000000"/>
          <w:spacing w:val="1"/>
          <w:sz w:val="24"/>
          <w:szCs w:val="24"/>
        </w:rPr>
        <w:t xml:space="preserve">него дополнения и изменения на основе взаимной договоренности в порядке, </w:t>
      </w:r>
      <w:r>
        <w:rPr>
          <w:color w:val="000000"/>
          <w:spacing w:val="-1"/>
          <w:sz w:val="24"/>
          <w:szCs w:val="24"/>
        </w:rPr>
        <w:t>установленном ТК РФ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1.11.В течение срока действия коллективного договора ни одна из сторон не вправе </w:t>
      </w:r>
      <w:r>
        <w:rPr>
          <w:color w:val="000000"/>
          <w:sz w:val="24"/>
          <w:szCs w:val="24"/>
        </w:rPr>
        <w:t>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Пересмотр обязательств настоящего договора не может приводить к снижению уровня социально-экономического положения работников МОУ ДОД ДШИ № 3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13.Все спорные вопросы по толкованию и реализации положений коллективного </w:t>
      </w:r>
      <w:r>
        <w:rPr>
          <w:color w:val="000000"/>
          <w:spacing w:val="-1"/>
          <w:sz w:val="24"/>
          <w:szCs w:val="24"/>
        </w:rPr>
        <w:t>договора решаются сторонами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4.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510"/>
          <w:tab w:val="left" w:pos="11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Перечень локальных нормативных актов, содержащих нормы трудового права, при принятии которых работодатель учитывает мотивированное мнение профком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ab/>
        <w:t>Правила внутреннего трудового рас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ab/>
        <w:t>Соглашение по охране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  <w:sz w:val="24"/>
          <w:szCs w:val="24"/>
        </w:rPr>
        <w:t>–</w:t>
      </w:r>
      <w:r>
        <w:rPr>
          <w:iCs/>
          <w:color w:val="000000"/>
          <w:spacing w:val="2"/>
          <w:sz w:val="24"/>
          <w:szCs w:val="24"/>
        </w:rPr>
        <w:tab/>
        <w:t xml:space="preserve">Перечень профессий и должностей работников, имеющих право на обеспечение </w:t>
      </w:r>
      <w:r>
        <w:rPr>
          <w:iCs/>
          <w:color w:val="000000"/>
          <w:sz w:val="24"/>
          <w:szCs w:val="24"/>
        </w:rPr>
        <w:t xml:space="preserve">специальной одеждой, моющими средств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  <w:sz w:val="24"/>
          <w:szCs w:val="24"/>
        </w:rPr>
        <w:t>1.16.Стороны определяют следующие формы управления учреждения непосред</w:t>
      </w:r>
      <w:r>
        <w:rPr>
          <w:iCs/>
          <w:color w:val="000000"/>
          <w:spacing w:val="-1"/>
          <w:sz w:val="24"/>
          <w:szCs w:val="24"/>
        </w:rPr>
        <w:t>ственно работниками и через профком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учет мотивированного мнения профком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консультации с работодателем по вопросам принятия локальных нормативных </w:t>
      </w:r>
      <w:r>
        <w:rPr>
          <w:iCs/>
          <w:color w:val="000000"/>
          <w:spacing w:val="-2"/>
          <w:sz w:val="24"/>
          <w:szCs w:val="24"/>
        </w:rPr>
        <w:t>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</w:t>
      </w:r>
      <w:r>
        <w:rPr>
          <w:iCs/>
          <w:color w:val="000000"/>
          <w:spacing w:val="13"/>
          <w:sz w:val="24"/>
          <w:szCs w:val="24"/>
        </w:rPr>
        <w:t xml:space="preserve">ч. 2 ст. 53 ТК РФ, и по иным вопросам, предусмотренным в настоящем </w:t>
      </w:r>
      <w:r>
        <w:rPr>
          <w:iCs/>
          <w:color w:val="000000"/>
          <w:spacing w:val="-1"/>
          <w:sz w:val="24"/>
          <w:szCs w:val="24"/>
        </w:rPr>
        <w:t>коллективном договоре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  <w:sz w:val="24"/>
          <w:szCs w:val="24"/>
        </w:rPr>
        <w:t xml:space="preserve">обсуждение с работодателем вопросов о работе учреждения, внесение </w:t>
      </w:r>
      <w:r>
        <w:rPr>
          <w:iCs/>
          <w:color w:val="000000"/>
          <w:spacing w:val="-1"/>
          <w:sz w:val="24"/>
          <w:szCs w:val="24"/>
        </w:rPr>
        <w:t>предложений по ее совершенствованию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iCs/>
          <w:color w:val="000000"/>
          <w:sz w:val="24"/>
          <w:szCs w:val="24"/>
        </w:rPr>
        <w:t>2. Трудовой договор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1061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1.</w:t>
        <w:tab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МОУ ДОД ДШИ № 3 и не могут ухудшать положение работников по сравнению с действующим трудовым законодательством, а также отраслевыми тарифным, региональным, территориальным соглашениям, настоящим коллективным договором.</w:t>
      </w:r>
    </w:p>
    <w:p>
      <w:pPr>
        <w:pStyle w:val="Normal"/>
        <w:shd w:fill="FFFFFF" w:val="clear"/>
        <w:tabs>
          <w:tab w:val="clear" w:pos="510"/>
          <w:tab w:val="left" w:pos="1061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2.</w:t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510"/>
          <w:tab w:val="left" w:pos="1003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3.</w:t>
        <w:tab/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4.</w:t>
        <w:tab/>
        <w:t>В трудовом договоре оговариваются обязательные условия труда, предусмотренные ст. 57 ТК РФ, в том числе объем педагогическ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трудового договора могут быть изменены только по соглашению сторон и в письменной форме (ст.72 ТК РФ).</w:t>
      </w:r>
    </w:p>
    <w:p>
      <w:pPr>
        <w:pStyle w:val="Normal"/>
        <w:shd w:fill="FFFFFF" w:val="clear"/>
        <w:tabs>
          <w:tab w:val="clear" w:pos="510"/>
          <w:tab w:val="left" w:pos="1061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5.</w:t>
        <w:tab/>
        <w:t>Уменьшение или увеличение объема педагогической нагрузки педагогов по сравнению с педагогической нагрузкой, оговоренной в трудовом договоре, возможны только:</w:t>
      </w:r>
    </w:p>
    <w:p>
      <w:pPr>
        <w:pStyle w:val="Normal"/>
        <w:shd w:fill="FFFFFF" w:val="clear"/>
        <w:tabs>
          <w:tab w:val="clear" w:pos="510"/>
          <w:tab w:val="left" w:pos="83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</w:t>
        <w:tab/>
        <w:t>по взаимному согласию сторон;</w:t>
      </w:r>
    </w:p>
    <w:p>
      <w:pPr>
        <w:pStyle w:val="Normal"/>
        <w:shd w:fill="FFFFFF" w:val="clear"/>
        <w:tabs>
          <w:tab w:val="clear" w:pos="510"/>
          <w:tab w:val="left" w:pos="994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</w:t>
        <w:tab/>
        <w:t>по инициативе работодателя в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061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6.</w:t>
        <w:tab/>
        <w:t>По инициативе работодателя изменение определенных сторонами условий трудового договора допускается, как правило,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(работы по определенной специальности, квалификации или должности (ст. 74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510"/>
          <w:tab w:val="left" w:pos="106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МОУ ДОД ДШИ № 3, Правилами внутреннего трудового распорядка и иными локальными нормативными актами, действующими в школе.</w:t>
      </w:r>
    </w:p>
    <w:p>
      <w:pPr>
        <w:pStyle w:val="Normal"/>
        <w:shd w:fill="FFFFFF" w:val="clear"/>
        <w:tabs>
          <w:tab w:val="clear" w:pos="510"/>
          <w:tab w:val="left" w:pos="10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рофессиональная подготовка, переподготовка 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 квалификации работник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.</w:t>
        <w:tab/>
        <w:t>Стороны пришли к соглашению в том, что:</w:t>
      </w:r>
    </w:p>
    <w:p>
      <w:pPr>
        <w:pStyle w:val="Normal"/>
        <w:shd w:fill="FFFFFF" w:val="clear"/>
        <w:tabs>
          <w:tab w:val="clear" w:pos="510"/>
          <w:tab w:val="left" w:pos="127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ab/>
        <w:t xml:space="preserve">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shd w:fill="FFFFFF" w:val="clear"/>
        <w:tabs>
          <w:tab w:val="clear" w:pos="510"/>
          <w:tab w:val="left" w:pos="127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tabs>
          <w:tab w:val="clear" w:pos="510"/>
          <w:tab w:val="left" w:pos="119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.2.Работодатель обязуется: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фессиональную подготовку, переподготовку и повышение квалификации работников в разрезе специальности.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3.</w:t>
        <w:tab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</w:t>
        <w:tab/>
        <w:t xml:space="preserve"> устанавливать</w:t>
        <w:tab/>
        <w:t>работникам</w:t>
        <w:tab/>
        <w:t>соответствующие</w:t>
        <w:tab/>
        <w:t>полученным квалификационным категориям разряды оплаты труда, должностным окладам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51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ысвобождение работников и содействие их трудоустройств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1</w:t>
        <w:tab/>
        <w:tab/>
        <w:t>Работодатель 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</w:t>
        <w:tab/>
        <w:t>Уведомлять профком в письменной форме о сокращении численности или штата работников не позднее, чем за два месяца до его начала (ст. 82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</w:t>
        <w:tab/>
        <w:t>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</w:t>
        <w:tab/>
        <w:t>Увольнение членов профсоюза по инициативе работодателя в связи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2.</w:t>
        <w:tab/>
        <w:t>Стороны договорились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предпенсионного возраста (за два года пенсии), проработавшие в учреждении свыше 10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ные государственными наградами в связи с педагогической деятельн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свобожденные представители первичных и территориальных профсоюзны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10"/>
          <w:tab w:val="left" w:pos="1276" w:leader="none"/>
        </w:tabs>
        <w:ind w:left="0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ые специалисты, имеющие трудовой стаж до 1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378.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время и время отдых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1.</w:t>
        <w:tab/>
      </w:r>
      <w:r>
        <w:rPr>
          <w:iCs/>
          <w:color w:val="000000"/>
          <w:sz w:val="24"/>
          <w:szCs w:val="24"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510"/>
          <w:tab w:val="left" w:pos="122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1.1.</w:t>
        <w:tab/>
        <w:t xml:space="preserve">Рабочее время работников определяется Правилами внутреннего трудового распорядка учреждения </w:t>
      </w:r>
      <w:r>
        <w:rPr>
          <w:iCs/>
          <w:color w:val="000000"/>
          <w:sz w:val="24"/>
          <w:szCs w:val="24"/>
        </w:rPr>
        <w:t xml:space="preserve">(Приложение № 2) </w:t>
      </w:r>
      <w:r>
        <w:rPr>
          <w:color w:val="000000"/>
          <w:sz w:val="24"/>
          <w:szCs w:val="24"/>
        </w:rPr>
        <w:t>(ст. 91 ТК РФ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</w:t>
        <w:tab/>
        <w:t>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</w:t>
        <w:tab/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</w:t>
        <w:tab/>
        <w:t>Неполное рабочее время,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</w:t>
        <w:tab/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работу в выходной и нерабочий праздничный день  с согласия работника по приказу работодателя предоставляется оплачиваемый день отдых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</w:t>
        <w:tab/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</w:t>
        <w:tab/>
        <w:t>Привлечение работников учреждения к выполнению работы, не предусмотренной Уставом учреждения.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8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возможностей обеспечения работой часть отпуска, превышающая 28 календарных дней, по просьбе работника, может быть заменена денежной компенсацией (ст. 126ТКРФ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.1.9.</w:t>
        <w:tab/>
        <w:t>Работодатель обязуется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–</w:t>
      </w:r>
      <w:r>
        <w:rPr>
          <w:color w:val="000000"/>
          <w:sz w:val="24"/>
          <w:szCs w:val="24"/>
        </w:rPr>
        <w:tab/>
        <w:t>предоставлять работникам по их заявлениям отпуск без сохранения заработной платы в следующих случаях: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при рождении ребенка в семье - до 5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в случае свадьбы работника (детей работника) - до 5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на похороны близких родственников - до 5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аботающим пенсионерам по старости - 14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участникам ВОВ -35 дней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аботающим инвалидам -60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аботодатель может предоставить по семейным обстоятельствам и другим уважительным причинам работнику по его письменному заявлению отпуск без сохранения заработан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0.</w:t>
        <w:tab/>
        <w:t>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1.</w:t>
        <w:tab/>
        <w:t>Время перерывов для отдыха и питания, устанавливается действующим законодательством и не должно быть менее 30 минут (ст. 108 ТК РФ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и нормирование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Оплату труда работников осуществлять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Фонд оплаты труда работников образовательного учреждения формируется на календарный год исходя из объема лимитов бюджетных ассигнований на выполнение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Месячная заработная плата работника образовательного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плата труда работников образовательного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6.</w:t>
      </w:r>
      <w:r>
        <w:rPr>
          <w:sz w:val="24"/>
          <w:szCs w:val="24"/>
        </w:rPr>
        <w:t xml:space="preserve"> По отдельным профессиям,  должностям (техник, лаборант, настройщик пианино и роялей, ремонтировщик-настройщик музыкальных инструментов, электромонтер по ремонту и обслуживанию электрооборудования, рабочий по обслуживанию здания, слесарь-сантехник, костюмер, дворник), не требующим полной занятости, могут устанавливаться часовые ставки заработной платы и повышающие коэффициенты к ним в соответствии с перечнем должностей служащих, профессий рабочих, оплата труда по которым может рассчитываться за 1 нормо-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Определение размера компенсационных и стимулирующих выплат производится от размера оклада, должностного оклада, ставки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Выплаты компенсационного характера устанавливаются к окладам, должностным окладам, ставкам заработной платы работников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Выплаты стимулирующего характера осуществляются по решению руководителя образовательного учреждения в пределах имеющихся средств на оплату труда работников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6.10. Норма часов педагогической (преподавательской) работы за ставку заработной платы, являющаяся нормируемой частью педагогической работы, устанавливается в соответствии с Приказом   Минобрнауки России №2075 от 24.12.2010г. 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Индексация минимальных размеров окладов (ставок) по ПКГ осуществляется в размерах и сроки увеличения  фонда оплаты труда работников образовательных учреждений в соответствии с решением Волгоградской городской Думы о бюджете Волгогр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Выплату заработной платы производить два раза в месяц: 5 и 20 числа. Заработная плата  перечисляется на указанный работником счет в банке (ст. 136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плате заработной платы работодатель обязан извещать в письменной форме каждого работник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ставных частях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змерах и об основаниях произведенных удержа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щей денежной сумме, подлежащей выпл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расчетного листка утверждается работодателем с учетом мнения представительного органа работников в порядке, установленном статьей 372 настоящего Кодекса для принятия локальных нормативн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 Заработная плата работника образовательного учреждения предельными размерами не ограни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повышающих коэффициентов, установленных работникам образования, произ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- со дня присвоения квалификационной катег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кандидата наук - со дня вступления в силу решения о присуждении ученой сте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доктора наук - со дня вступления в силу решения о присуждении ученой степени доктор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Размеры минимальных окладов, должностных окладов, ставок заработной платы, порядок установления повышающих коэффициентов к ним, а также выплат компенсационного и стимулирующего характера работникам образовательного учреждения определяются образовательным учреждением самостоятельно в пределах средств, направляемых на оплату труда, и утверждаются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Оплата труда работников образовательных учреждений (библиотечных и других), должности которых не предусмотрены Положением об оплате труда, производится применительно к условиям оплаты труда, установленным для аналогичных должностей соответствующих отрас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6. Работникам образовательного учреждения по их письменному заявлению и при наличии фонда экономии оплаты труда учреждения может быть выплачена материальная помощь 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Гарантии и компенс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</w:t>
        <w:tab/>
      </w:r>
      <w:r>
        <w:rPr>
          <w:iCs/>
          <w:color w:val="000000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1.</w:t>
        <w:tab/>
        <w:t>Обеспечить своевременное заключение договоров с амбулаторно-поликлиническими учреждениями на проведение периодических и дополнительных медицинских осмотров, диспансеризаци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2.</w:t>
        <w:tab/>
        <w:t>Сохранять за работником средний заработок на период прохождения медосмотров (ст. 18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3.</w:t>
        <w:tab/>
        <w:t>Оформлять работникам, впервые заключившим трудовой договор, свидетельство государственного пенсионного страхования (ст. 6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4.</w:t>
        <w:tab/>
        <w:t>Обеспечить своевременное предоставление в Пенсионный фонд достоверных сведений о стаже и заработной плате работников (ст. 14 ФЗ «Об обязательном пенсионном страховании в РФ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5.</w:t>
        <w:tab/>
        <w:t>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6.</w:t>
        <w:tab/>
        <w:t>Обеспечить представление гарантий и льгот работающим женщинам, лицам с семейными обязанностями (ст.ст. 253-264 ТК РФ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2. Профком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2.1. Осуществлять контроль за проведением периодических и дополнительных медицинских осмотров и диспансеризаци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2.2.  Осуществлять контроль за  представлением гарантий и льгот работающим женщинам, лицам с семейными обязанностями (ст.ст. 253-264 ТК РФ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Охрана труда и здоровь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.1. Работодатель 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ализации этого права заключать соглашения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  <w:r>
        <w:rPr>
          <w:iCs/>
          <w:color w:val="000000"/>
          <w:sz w:val="24"/>
          <w:szCs w:val="24"/>
        </w:rPr>
        <w:t>(Приложение № 7, №5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2.</w:t>
        <w:tab/>
        <w:t>Проводить со всеми поступающими на работу, а также переведенными на другую работу работникам учреждения обучение и инструктаж по охране труда, сохранности жизни и здоровья детей, безопасным методам приема выполнения работ, оказанию первой помощи пострадавш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3.</w:t>
        <w:tab/>
        <w:t>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4.</w:t>
        <w:tab/>
        <w:t xml:space="preserve">Обеспечивать работников моющими и обезвреживающими средствами в соответствии с отраслевыми нормами, специальной обуви и другими средствами индивидуальной защиты.  </w:t>
      </w:r>
      <w:r>
        <w:rPr>
          <w:iCs/>
          <w:color w:val="000000"/>
          <w:sz w:val="24"/>
          <w:szCs w:val="24"/>
        </w:rPr>
        <w:t>(Приложение №6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1.5.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1.6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7.</w:t>
        <w:tab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8.</w:t>
        <w:tab/>
        <w:t>Разработать и утвердить инструкции по охране труда на каждое рабоче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9.</w:t>
        <w:tab/>
        <w:t>Обеспечи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10.</w:t>
        <w:tab/>
        <w:t>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11.</w:t>
        <w:tab/>
        <w:t>Осуществлять совместно с профкомом контроль за состоянием, условиями и охраной груда, выполнением соглашения по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12.</w:t>
        <w:tab/>
        <w:t>Оказывать содействие техническим инспекторам труда Профсоюза работников народного образования и науки РФ, членам комиссий по охране т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ые безопасные условия труда принимать меры к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13. Обеспечить прохождение работниками бесплатных обязательных периодических медицинских осмотр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Гарантии профсоюз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9.1. Стороны договорились о том, чт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1.</w:t>
        <w:tab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2.</w:t>
        <w:tab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3.</w:t>
        <w:tab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4.</w:t>
        <w:tab/>
        <w:t>Увольнение работника, являющегося членом профсоюза, по п. 2; п. 3 и п.5 ст. 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9.1.5.</w:t>
        <w:tab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 (ст. 377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6.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(при наличии их письменных заявлени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7.</w:t>
        <w:tab/>
        <w:t>Членские профсоюзные взносы перечисляются на счет первичной профсоюзной организации в день выплаты заработной п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8.</w:t>
        <w:tab/>
        <w:t>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, конференциях, а также для участия в работе выборных органов профсоюза, проводимых им семинарах, совещания и друг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9.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и его заместитель могут быть уволены по инициативе работодателя в соответствии с п. 2, п. 3 и п.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9.1.10.</w:t>
        <w:tab/>
        <w:t>Работодатель может предоставлять профкому информацию по вопросам труда и социально-экономического развития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11.</w:t>
        <w:tab/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 (ст.52-53, 370-372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12.</w:t>
        <w:tab/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асторжении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влечении к сверхурочным работам (ст. 99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делении рабочего времени на части (ст. 105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прещение работы в выходные и праздничные нерабочие дни (ст. 113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менении систем нормирования труда (ст. 159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ассовых увольнениях (ст. 180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авил внутреннего трудового распорядка (ст. 190 ТК РФ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комиссий по охране труда (ст.218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ставлении графиков сменности (ст. 103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размеров повышения заработной платы за вредные условия труда (ст. 147 ТКРФ); о применение и снятие дисциплинарного взыскания до истечения 1 года со дня его применения (ст. 193-194 Т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бязательства профко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0.1. Профком 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1.</w:t>
        <w:tab/>
        <w:t>Представлять и защищать права и интересы работников по социально-правовым вопросам в соответствии с Федеральным законом "О профессиональных союзах"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2.</w:t>
        <w:tab/>
        <w:t>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3.</w:t>
        <w:tab/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4.</w:t>
        <w:tab/>
        <w:t>Представлять и защищать трудовые права работников в комиссии по трудовым спорам и су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5.</w:t>
        <w:tab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6.</w:t>
        <w:tab/>
        <w:t>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7.</w:t>
        <w:tab/>
        <w:tab/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8.</w:t>
        <w:tab/>
        <w:tab/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9.</w:t>
        <w:tab/>
        <w:tab/>
        <w:t>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0.1.10.</w:t>
        <w:tab/>
        <w:tab/>
        <w:t>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11. Контроль  за выполнением коллективного договора. Ответственность сто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1.1       </w:t>
      </w:r>
      <w:r>
        <w:rPr>
          <w:iCs/>
          <w:color w:val="000000"/>
          <w:sz w:val="24"/>
          <w:szCs w:val="24"/>
        </w:rPr>
        <w:t>Стороны договорились, чт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.</w:t>
        <w:tab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1.1.2.</w:t>
        <w:tab/>
        <w:t>Осуществляют контроль над реализацией плана мероприятий по выполнению коллективного договора и его положений с дальнейшим отчетом о результатах контроля на общем собрании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.</w:t>
        <w:tab/>
        <w:t>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4.</w:t>
        <w:tab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5.</w:t>
        <w:tab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.</w:t>
        <w:tab/>
        <w:t>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7.</w:t>
        <w:tab/>
        <w:t>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8. Изменения или дополнения в коллективный договор оформляются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подписа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Лилия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17 сентября 2012г.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ле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17 сентября 2012г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5:00Z</dcterms:created>
  <dc:creator>1</dc:creator>
  <dc:description/>
  <cp:keywords/>
  <dc:language>en-US</dc:language>
  <cp:lastModifiedBy>директор</cp:lastModifiedBy>
  <cp:lastPrinted>2012-10-04T09:15:00Z</cp:lastPrinted>
  <dcterms:modified xsi:type="dcterms:W3CDTF">2012-10-04T05:16:00Z</dcterms:modified>
  <cp:revision>7</cp:revision>
  <dc:subject/>
  <dc:title>Содержание:</dc:title>
</cp:coreProperties>
</file>